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/>
        <w:ind w:left="32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Лекция 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хнолог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лоба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же ранее упоминалось в лекциях, протяженность локальной сети ограничена по чисто техническ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ам. На сегодняшний день трудно подобрать пример, в котором диаметр локальной сети превысил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десятков километров. Хотя создавать локальные сети столь большой протяженности и воз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, но это не рационально экономически. Чаще всего, небольшие локальные сети удаленных оф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 объединяются с центральной сетью предприятия, при помощи глобальных сетей (Wide Area Network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). Самой широко известной глобальной сетью является Internet (сеть TCP/IP), однако существуют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глобальные сети, например сеть X.25. Ниже будут рассмотрены основные технологии глоб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й.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деле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ируем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налы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изическ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стро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лобаль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ью глобальных сетей является большая протяженность линий связи, объединяющих локаль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. Причем такие соединения являются соединениями типа "точка-точка", когда сетевой кабель исп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ется для передачи информации только между двумя компьютерами (или другим сетевым оборудованием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ным этим кабелем. Существуют следующие типы каналов, используемых для соедин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х сетей (или отдельного пользователя с локальной сетью)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ыделенная линия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коммутируемая линия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единении по выделенной</w:t>
        <w:tab/>
        <w:t xml:space="preserve">линии, связь между двумя сетевыми устройствами существует постоянно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юбой момент времени удаленный маршрутизатор (мост) может направлять пакеты в выделенный канал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ботясь об установлении соединения. Использование выделенной линии для соединения лок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й – дорогостоящее решение, т.к. приходится платить за аренду линии, вне зависимости от ее фактич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о использования. Поэтому данный вариант оправдан, только если между сетями циркулируют больш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данных. Если же трафик невелик, то выгоднее использовать коммутируемую линию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ммутируемой линии связь с другим сетевым устройством (возможно с несколькими) устанавл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ется только при необходимости. При этом пользователь платит только за фактическое время соединени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на установление самого соединения тратится время, а также возможны отказы в установлении соед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ия по причине занятости линии. Частным случаем коммутируемой линии является соединение домашн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 пользователя с провайдером Internet по телефонной линии, с использованием модем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ют различные типы выделенных и коммутируемых линий: аналоговые телефонные лини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овые линии PDH (с интерфейсами T1/E1, T2/E2, T3/E3),  цифровые линии SONET/SDH, цифров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ии ISDN (более точно: сети ISDN), асимметричные цифровые абонентские линии ADSL. Ниже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ко рассмотрены все эти технологии.</w:t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1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налог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лефо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ин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ируемые аналоговые телефонные линии наиболее часто встречаются при соединении домашн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 с Internet через модем (dial-up access). Для того чтобы линию, соединяющую Вас с друг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ю, можно было считать цифровой, все оборудование на пути от Вашей точки подключения, до точ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ия сетевого оборудования другой сети, должно быть цифровым. Для этого Ваш компьюте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ен быть подключен к сети по цифровому абонентскому окончанию (DSL, digital serial line – общ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 для цифровых абонентских окончаний разных технологий). Даже если ваша АТС (телефон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) является цифровой, но вы подключены к ней при помощи обычного аналогового модема, то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е соединение с провайдером Internet будут накладываться ограничения аналоговой линии (скорость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33,6 Кбит/с в направлении "пользователь - АТС" и не более 56 Кбит/с в направлении "цифровая АТС 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"). Более того, даже если вы подключились к цифровой АТС при помощи цифрового абонент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о окончания, но ваш провайдер подключен к своей АТС по аналоговой линии, или любая ATC на пути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с до провайдера не является цифровой, то ваше соединение с Internet также будет аналоговым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аботы на выделенных и коммутируемых аналоговых линиях используют модемы. Слов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модем" является сокращением от двух слов "модулятор" - "демодулятор". На передающем конце модулят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образовывает сигналы в форму, удобную для передачи по телефонной линии (с учетом полосы пропуск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я телефонной линии), а на приемном конце демодулятор осуществляет обратное преобразование сигнало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м. рис. 7.1). Передача данных одновременно ведется обеими сторонами во встречных направлениях (дуп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сный режим работы). Модемы могут выполняться с 2-проводным (коммутируемые или выделенные а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овые телефонные линии) и 4 -проводным окончанием (выделенные аналоговые линии). Модемы быва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ми (отдельное устройство, соединяемое кабелем с COM-портом компьютера) или внутренни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лата, устанавливаемая в компьютер, в слот PCI или ISA). Внутренние модемы дешевле, однако внеш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ы предпочтительнее (во внутренних Win-модемах часть функций реализовано не аппаратно, а прог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мно, что увеличивает загрузку процессора компьютера и создает проблемы при настройке на использ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ие с операционными системами, отличными от Windows). В зависимости от области применения, выд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ют обычные и профессиональные модемы. Профессиональные модемы более дороги, однако облада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й надежностью и наличием средств централизованного управления модемом, для интеграции его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ный пул сети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27432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4320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9413" y="43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4320" path="m0,0l0,4320l9413,4320l9413,0l0,0xe" fillcolor="white" stroked="f" o:allowincell="f" style="position:absolute;margin-left:83.3pt;margin-top:42.65pt;width:470.65pt;height:2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3310</wp:posOffset>
            </wp:positionH>
            <wp:positionV relativeFrom="page">
              <wp:posOffset>541655</wp:posOffset>
            </wp:positionV>
            <wp:extent cx="592709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4156710</wp:posOffset>
                </wp:positionV>
                <wp:extent cx="597789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2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4309110</wp:posOffset>
                </wp:positionV>
                <wp:extent cx="5977890" cy="14414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ge">
                  <wp:posOffset>4453255</wp:posOffset>
                </wp:positionV>
                <wp:extent cx="597789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4597400</wp:posOffset>
                </wp:positionV>
                <wp:extent cx="597789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4740910</wp:posOffset>
                </wp:positionV>
                <wp:extent cx="597789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7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4893310</wp:posOffset>
                </wp:positionV>
                <wp:extent cx="5977890" cy="1441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57910</wp:posOffset>
                </wp:positionH>
                <wp:positionV relativeFrom="page">
                  <wp:posOffset>5037455</wp:posOffset>
                </wp:positionV>
                <wp:extent cx="5977890" cy="1441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ge">
                  <wp:posOffset>5181600</wp:posOffset>
                </wp:positionV>
                <wp:extent cx="5977890" cy="143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5325110</wp:posOffset>
                </wp:positionV>
                <wp:extent cx="597789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5477510</wp:posOffset>
                </wp:positionV>
                <wp:extent cx="5977890" cy="1441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5621655</wp:posOffset>
                </wp:positionV>
                <wp:extent cx="5977890" cy="1441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57910</wp:posOffset>
                </wp:positionH>
                <wp:positionV relativeFrom="page">
                  <wp:posOffset>5765800</wp:posOffset>
                </wp:positionV>
                <wp:extent cx="5977890" cy="143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ge">
                  <wp:posOffset>5909310</wp:posOffset>
                </wp:positionV>
                <wp:extent cx="597789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57910</wp:posOffset>
                </wp:positionH>
                <wp:positionV relativeFrom="page">
                  <wp:posOffset>6061710</wp:posOffset>
                </wp:positionV>
                <wp:extent cx="5977890" cy="144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ge">
                  <wp:posOffset>6205855</wp:posOffset>
                </wp:positionV>
                <wp:extent cx="5977890" cy="1441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6350000</wp:posOffset>
                </wp:positionV>
                <wp:extent cx="5977890" cy="143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6493510</wp:posOffset>
                </wp:positionV>
                <wp:extent cx="597789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057910</wp:posOffset>
                </wp:positionH>
                <wp:positionV relativeFrom="page">
                  <wp:posOffset>6645910</wp:posOffset>
                </wp:positionV>
                <wp:extent cx="5977890" cy="1441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ge">
                  <wp:posOffset>6790055</wp:posOffset>
                </wp:positionV>
                <wp:extent cx="5977890" cy="1441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57910</wp:posOffset>
                </wp:positionH>
                <wp:positionV relativeFrom="page">
                  <wp:posOffset>6934200</wp:posOffset>
                </wp:positionV>
                <wp:extent cx="5977890" cy="143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57910</wp:posOffset>
                </wp:positionH>
                <wp:positionV relativeFrom="page">
                  <wp:posOffset>7077710</wp:posOffset>
                </wp:positionV>
                <wp:extent cx="597789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57910</wp:posOffset>
                </wp:positionH>
                <wp:positionV relativeFrom="page">
                  <wp:posOffset>7230110</wp:posOffset>
                </wp:positionV>
                <wp:extent cx="5977890" cy="1441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ge">
                  <wp:posOffset>7374255</wp:posOffset>
                </wp:positionV>
                <wp:extent cx="5977890" cy="1441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057910</wp:posOffset>
                </wp:positionH>
                <wp:positionV relativeFrom="page">
                  <wp:posOffset>7518400</wp:posOffset>
                </wp:positionV>
                <wp:extent cx="5977890" cy="14351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57910</wp:posOffset>
                </wp:positionH>
                <wp:positionV relativeFrom="page">
                  <wp:posOffset>7661910</wp:posOffset>
                </wp:positionV>
                <wp:extent cx="5977890" cy="15240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057910</wp:posOffset>
                </wp:positionH>
                <wp:positionV relativeFrom="page">
                  <wp:posOffset>7814310</wp:posOffset>
                </wp:positionV>
                <wp:extent cx="5977890" cy="1441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057910</wp:posOffset>
                </wp:positionH>
                <wp:positionV relativeFrom="page">
                  <wp:posOffset>7958455</wp:posOffset>
                </wp:positionV>
                <wp:extent cx="5977890" cy="14414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57910</wp:posOffset>
                </wp:positionH>
                <wp:positionV relativeFrom="page">
                  <wp:posOffset>8102600</wp:posOffset>
                </wp:positionV>
                <wp:extent cx="5977890" cy="1435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057910</wp:posOffset>
                </wp:positionH>
                <wp:positionV relativeFrom="page">
                  <wp:posOffset>8246110</wp:posOffset>
                </wp:positionV>
                <wp:extent cx="597789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8398510</wp:posOffset>
                </wp:positionV>
                <wp:extent cx="5977890" cy="1441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8542655</wp:posOffset>
                </wp:positionV>
                <wp:extent cx="5977890" cy="1441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057910</wp:posOffset>
                </wp:positionH>
                <wp:positionV relativeFrom="page">
                  <wp:posOffset>8686800</wp:posOffset>
                </wp:positionV>
                <wp:extent cx="5977890" cy="1435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057910</wp:posOffset>
                </wp:positionH>
                <wp:positionV relativeFrom="page">
                  <wp:posOffset>8830310</wp:posOffset>
                </wp:positionV>
                <wp:extent cx="5977890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057910</wp:posOffset>
                </wp:positionH>
                <wp:positionV relativeFrom="page">
                  <wp:posOffset>8982710</wp:posOffset>
                </wp:positionV>
                <wp:extent cx="5977890" cy="14414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057910</wp:posOffset>
                </wp:positionH>
                <wp:positionV relativeFrom="page">
                  <wp:posOffset>9126855</wp:posOffset>
                </wp:positionV>
                <wp:extent cx="5977890" cy="1441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1.  Использование модемов на аналоговых телефонных линиях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 на которой работает модем определяется типом протокола, который поддерживают оба модем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ующие в соединении. Протоколом также определяются и методы коррекции ошибок. Для модемов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ющим по 2-проводным линиям тональной частоты (обычные телефонные линии) существу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е основные протоколы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21 —  дуплексная асинхронная передача на скорости 300 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22 — дуплексная асинхронная/синхронная передача на скорости до 1200 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22 bis, V.26 ter  — скорость передачи до 2400 бит/с;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32 — скорость передачи до 9600 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32 bis — скорость передачи 14 400 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34 — скорость передачи до 28 800 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34+ — скорость передачи до 33 600 бит/с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42, V.42 bis — этот стандарт развивает ранее использовавшийся в модемах протокол MNP 1-10 фирмы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com и содержит процедуры коррекции ошибок, сжатия передаваемых данных (до 1:8), согласовани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ов передачи данных, уведомления о приостановке и возобновления передачи данных при асин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онном интерфейсе. В синхронном интерфейсе для коррекции ошибок используется протокол HDLC, а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омпрессии – фирменный</w:t>
        <w:tab/>
        <w:t>протокол SDC компании Motorola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V.90 — протокол асимметричного обмена данными: со скоростью 56 000 бит/с из сети и со скоростью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 600 – 40 000 бит/с в сеть. Протокол совместим со стандартом V.34+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ктике сегодня в основном применяются модемы, работающие по протоколам V34+ и V.90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 V.34+ позволяет работать по телефонным линиям практически любого качества. Первоначальн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ие модемов происходит по асинхронному интерфейсу на минимальной скорости 300 бит/с, ч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работать на самых плохих линиях. После тестирования линии выбираются основные парамет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, которые впоследствии могут динамически изменяться без разрыва связи, адаптируясь к измен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ю качества линии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V.90 обеспечивает асимметричный обмен данными: со скоростью 56 Кбит/с из сети и с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ю 30-40 Кбит/с в сеть. Это значительно повышает скорость доступа к Internet (или другой сети), т.к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информации (графика, видео и т.д.), полученные из сети значительно превышает объем информа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ной в сеть (в основном – это запросы на получение web-страниц и файлов). Основная идея прот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а V.90 состоит в следующем: при наличии цифровой АТС, единственным аналоговым звеном в соедин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и с провайдером является телефонная пара, связывающая аналоговый модем компьютера с коммутатор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ной станции. При прохождении сигнала от модема к АТС, аналоговый сигнал преобразуется в циф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ую форму. Это преобразование вносит дополнительные погрешностью дискретизации, что, в сочетании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мами линии, ограничивает скорость передачи не более 33,6 - 40 Кбит/с. Однако, при прохождении сиг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 от цифровой АТС к модему, обратное цифро-аналоговое преобразование не вносит дополнитель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ма, что делает возможным увеличение скорости передачи до 56 Кбит/с. Такая скорость может бы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гнута только если и Internet-провайдер подключен к АТС по цифровому интерфейсу. В противн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е, даже при использовании протокола V.90 и у клиента и у провайдера, аналогово-цифровые преоб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ния на цифровых АТС каждой из сторон ограничат скорость передачи данных в обоих направления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иной 33,6 Кбит/с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ы работающие на коммутируемых аналоговых телефонных линиях должны поддержива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дуру вызова абонента (набор номера в импульсном или тональном режиме, определение занят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ии и т.п.). Для управления модемом по синхронному интерфейсу используется протокол V.25 и V.25 bis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057910</wp:posOffset>
                </wp:positionH>
                <wp:positionV relativeFrom="page">
                  <wp:posOffset>1422400</wp:posOffset>
                </wp:positionV>
                <wp:extent cx="542290" cy="1435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53" y="2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6" path="m0,0l0,226l853,226l853,0l0,0xe" fillcolor="white" stroked="f" o:allowincell="f" style="position:absolute;margin-left:83.3pt;margin-top:112pt;width:42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ge">
                  <wp:posOffset>1413510</wp:posOffset>
                </wp:positionV>
                <wp:extent cx="6087745" cy="8890"/>
                <wp:effectExtent l="5715" t="508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1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ge">
                  <wp:posOffset>1422400</wp:posOffset>
                </wp:positionV>
                <wp:extent cx="8890" cy="29591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79.3pt;margin-top:112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51000</wp:posOffset>
                </wp:positionH>
                <wp:positionV relativeFrom="page">
                  <wp:posOffset>1422400</wp:posOffset>
                </wp:positionV>
                <wp:extent cx="635" cy="295910"/>
                <wp:effectExtent l="5715" t="5080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30pt;margin-top:112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86600</wp:posOffset>
                </wp:positionH>
                <wp:positionV relativeFrom="page">
                  <wp:posOffset>1422400</wp:posOffset>
                </wp:positionV>
                <wp:extent cx="8255" cy="29591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8pt;margin-top:11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ge">
                  <wp:posOffset>1718310</wp:posOffset>
                </wp:positionV>
                <wp:extent cx="6087745" cy="635"/>
                <wp:effectExtent l="5715" t="571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13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7110</wp:posOffset>
                </wp:positionH>
                <wp:positionV relativeFrom="page">
                  <wp:posOffset>1718310</wp:posOffset>
                </wp:positionV>
                <wp:extent cx="8890" cy="44069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135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51000</wp:posOffset>
                </wp:positionH>
                <wp:positionV relativeFrom="page">
                  <wp:posOffset>1718310</wp:posOffset>
                </wp:positionV>
                <wp:extent cx="635" cy="44069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30pt;margin-top:135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86600</wp:posOffset>
                </wp:positionH>
                <wp:positionV relativeFrom="page">
                  <wp:posOffset>1718310</wp:posOffset>
                </wp:positionV>
                <wp:extent cx="8255" cy="440690"/>
                <wp:effectExtent l="571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13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">
                <wp:simplePos x="0" y="0"/>
                <wp:positionH relativeFrom="page">
                  <wp:posOffset>1007110</wp:posOffset>
                </wp:positionH>
                <wp:positionV relativeFrom="page">
                  <wp:posOffset>2159000</wp:posOffset>
                </wp:positionV>
                <wp:extent cx="6087745" cy="8255"/>
                <wp:effectExtent l="571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17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07110</wp:posOffset>
                </wp:positionH>
                <wp:positionV relativeFrom="page">
                  <wp:posOffset>2167255</wp:posOffset>
                </wp:positionV>
                <wp:extent cx="8890" cy="102425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13" path="m0,0l0,1613l13,1613l13,0l0,0xe" fillcolor="black" stroked="t" o:allowincell="f" style="position:absolute;margin-left:79.3pt;margin-top:170.65pt;width:0.65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51000</wp:posOffset>
                </wp:positionH>
                <wp:positionV relativeFrom="page">
                  <wp:posOffset>2167255</wp:posOffset>
                </wp:positionV>
                <wp:extent cx="635" cy="1024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l13,1613l13,0l0,0xe" fillcolor="black" stroked="t" o:allowincell="f" style="position:absolute;margin-left:130pt;margin-top:170.65pt;width:0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86600</wp:posOffset>
                </wp:positionH>
                <wp:positionV relativeFrom="page">
                  <wp:posOffset>2167255</wp:posOffset>
                </wp:positionV>
                <wp:extent cx="8255" cy="1024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13l13,1613l13,0l0,0xe" fillcolor="black" stroked="t" o:allowincell="f" style="position:absolute;margin-left:558pt;margin-top:170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6">
                <wp:simplePos x="0" y="0"/>
                <wp:positionH relativeFrom="page">
                  <wp:posOffset>1007110</wp:posOffset>
                </wp:positionH>
                <wp:positionV relativeFrom="page">
                  <wp:posOffset>3191510</wp:posOffset>
                </wp:positionV>
                <wp:extent cx="6087745" cy="635"/>
                <wp:effectExtent l="5715" t="571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51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7110</wp:posOffset>
                </wp:positionH>
                <wp:positionV relativeFrom="page">
                  <wp:posOffset>3191510</wp:posOffset>
                </wp:positionV>
                <wp:extent cx="8890" cy="1024890"/>
                <wp:effectExtent l="5080" t="508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4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14" path="m0,0l0,1613l13,1613l13,0l0,0xe" fillcolor="black" stroked="t" o:allowincell="f" style="position:absolute;margin-left:79.3pt;margin-top:251.3pt;width:0.65pt;height:8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51000</wp:posOffset>
                </wp:positionH>
                <wp:positionV relativeFrom="page">
                  <wp:posOffset>3191510</wp:posOffset>
                </wp:positionV>
                <wp:extent cx="635" cy="1024890"/>
                <wp:effectExtent l="5715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4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l13,1613l13,0l0,0xe" fillcolor="black" stroked="t" o:allowincell="f" style="position:absolute;margin-left:130pt;margin-top:251.3pt;width:0pt;height:8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86600</wp:posOffset>
                </wp:positionH>
                <wp:positionV relativeFrom="page">
                  <wp:posOffset>3191510</wp:posOffset>
                </wp:positionV>
                <wp:extent cx="8255" cy="1024890"/>
                <wp:effectExtent l="571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4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4" path="m0,0l0,1613l13,1613l13,0l0,0xe" fillcolor="black" stroked="t" o:allowincell="f" style="position:absolute;margin-left:558pt;margin-top:251.3pt;width:0.6pt;height:8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4216400</wp:posOffset>
                </wp:positionV>
                <wp:extent cx="6087745" cy="8255"/>
                <wp:effectExtent l="5715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3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07110</wp:posOffset>
                </wp:positionH>
                <wp:positionV relativeFrom="page">
                  <wp:posOffset>4224655</wp:posOffset>
                </wp:positionV>
                <wp:extent cx="8890" cy="14414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332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51000</wp:posOffset>
                </wp:positionH>
                <wp:positionV relativeFrom="page">
                  <wp:posOffset>4224655</wp:posOffset>
                </wp:positionV>
                <wp:extent cx="635" cy="144145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30pt;margin-top:332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86600</wp:posOffset>
                </wp:positionH>
                <wp:positionV relativeFrom="page">
                  <wp:posOffset>4224655</wp:posOffset>
                </wp:positionV>
                <wp:extent cx="8255" cy="14414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33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4368800</wp:posOffset>
                </wp:positionV>
                <wp:extent cx="6087745" cy="8255"/>
                <wp:effectExtent l="5715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4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4377055</wp:posOffset>
                </wp:positionV>
                <wp:extent cx="8890" cy="144145"/>
                <wp:effectExtent l="5080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34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51000</wp:posOffset>
                </wp:positionH>
                <wp:positionV relativeFrom="page">
                  <wp:posOffset>4377055</wp:posOffset>
                </wp:positionV>
                <wp:extent cx="635" cy="144145"/>
                <wp:effectExtent l="5715" t="571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30pt;margin-top:34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86600</wp:posOffset>
                </wp:positionH>
                <wp:positionV relativeFrom="page">
                  <wp:posOffset>4377055</wp:posOffset>
                </wp:positionV>
                <wp:extent cx="8255" cy="14414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34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4521200</wp:posOffset>
                </wp:positionV>
                <wp:extent cx="6087745" cy="8255"/>
                <wp:effectExtent l="5715" t="571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5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4529455</wp:posOffset>
                </wp:positionV>
                <wp:extent cx="8890" cy="440055"/>
                <wp:effectExtent l="5080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356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51000</wp:posOffset>
                </wp:positionH>
                <wp:positionV relativeFrom="page">
                  <wp:posOffset>4529455</wp:posOffset>
                </wp:positionV>
                <wp:extent cx="635" cy="440055"/>
                <wp:effectExtent l="5715" t="571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30pt;margin-top:356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86600</wp:posOffset>
                </wp:positionH>
                <wp:positionV relativeFrom="page">
                  <wp:posOffset>4529455</wp:posOffset>
                </wp:positionV>
                <wp:extent cx="8255" cy="440055"/>
                <wp:effectExtent l="5715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35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4969510</wp:posOffset>
                </wp:positionV>
                <wp:extent cx="6087745" cy="635"/>
                <wp:effectExtent l="5715" t="571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391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4969510</wp:posOffset>
                </wp:positionV>
                <wp:extent cx="8890" cy="296545"/>
                <wp:effectExtent l="5080" t="5715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391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51000</wp:posOffset>
                </wp:positionH>
                <wp:positionV relativeFrom="page">
                  <wp:posOffset>4969510</wp:posOffset>
                </wp:positionV>
                <wp:extent cx="635" cy="29654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30pt;margin-top:391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86600</wp:posOffset>
                </wp:positionH>
                <wp:positionV relativeFrom="page">
                  <wp:posOffset>4969510</wp:posOffset>
                </wp:positionV>
                <wp:extent cx="8255" cy="296545"/>
                <wp:effectExtent l="5715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391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5266055</wp:posOffset>
                </wp:positionV>
                <wp:extent cx="6087745" cy="8255"/>
                <wp:effectExtent l="5715" t="571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14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5274310</wp:posOffset>
                </wp:positionV>
                <wp:extent cx="8890" cy="584200"/>
                <wp:effectExtent l="5080" t="5080" r="444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33l13,933l13,0l0,0xe" fillcolor="black" stroked="t" o:allowincell="f" style="position:absolute;margin-left:79.3pt;margin-top:415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16000</wp:posOffset>
                </wp:positionH>
                <wp:positionV relativeFrom="page">
                  <wp:posOffset>5858510</wp:posOffset>
                </wp:positionV>
                <wp:extent cx="635000" cy="635"/>
                <wp:effectExtent l="5080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0,13l1000,0l0,0xe" fillcolor="black" stroked="t" o:allowincell="f" style="position:absolute;margin-left:80pt;margin-top:461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51000</wp:posOffset>
                </wp:positionH>
                <wp:positionV relativeFrom="page">
                  <wp:posOffset>5274310</wp:posOffset>
                </wp:positionV>
                <wp:extent cx="635" cy="584200"/>
                <wp:effectExtent l="5715" t="5080" r="381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130pt;margin-top:415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1651000</wp:posOffset>
                </wp:positionH>
                <wp:positionV relativeFrom="page">
                  <wp:posOffset>5858510</wp:posOffset>
                </wp:positionV>
                <wp:extent cx="5435600" cy="635"/>
                <wp:effectExtent l="5080" t="571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46" y="13"/>
                              </a:lnTo>
                              <a:lnTo>
                                <a:pt x="8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46,13l8546,0l0,0xe" fillcolor="black" stroked="t" o:allowincell="f" style="position:absolute;margin-left:130pt;margin-top:461.3pt;width:4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86600</wp:posOffset>
                </wp:positionH>
                <wp:positionV relativeFrom="page">
                  <wp:posOffset>5274310</wp:posOffset>
                </wp:positionV>
                <wp:extent cx="8255" cy="584200"/>
                <wp:effectExtent l="5715" t="5080" r="508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33l13,933l13,0l0,0xe" fillcolor="black" stroked="t" o:allowincell="f" style="position:absolute;margin-left:558pt;margin-top:415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057910</wp:posOffset>
                </wp:positionH>
                <wp:positionV relativeFrom="page">
                  <wp:posOffset>6883400</wp:posOffset>
                </wp:positionV>
                <wp:extent cx="5977890" cy="1435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057910</wp:posOffset>
                </wp:positionH>
                <wp:positionV relativeFrom="page">
                  <wp:posOffset>7026910</wp:posOffset>
                </wp:positionV>
                <wp:extent cx="5977890" cy="152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057910</wp:posOffset>
                </wp:positionH>
                <wp:positionV relativeFrom="page">
                  <wp:posOffset>7179310</wp:posOffset>
                </wp:positionV>
                <wp:extent cx="5977890" cy="14414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057910</wp:posOffset>
                </wp:positionH>
                <wp:positionV relativeFrom="page">
                  <wp:posOffset>7323455</wp:posOffset>
                </wp:positionV>
                <wp:extent cx="5977890" cy="1441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057910</wp:posOffset>
                </wp:positionH>
                <wp:positionV relativeFrom="page">
                  <wp:posOffset>7467600</wp:posOffset>
                </wp:positionV>
                <wp:extent cx="5977890" cy="1435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057910</wp:posOffset>
                </wp:positionH>
                <wp:positionV relativeFrom="page">
                  <wp:posOffset>7611110</wp:posOffset>
                </wp:positionV>
                <wp:extent cx="5977890" cy="14414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524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057910</wp:posOffset>
                </wp:positionH>
                <wp:positionV relativeFrom="page">
                  <wp:posOffset>7907655</wp:posOffset>
                </wp:positionV>
                <wp:extent cx="5977890" cy="1441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57910</wp:posOffset>
                </wp:positionH>
                <wp:positionV relativeFrom="page">
                  <wp:posOffset>8051800</wp:posOffset>
                </wp:positionV>
                <wp:extent cx="5977890" cy="143510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057910</wp:posOffset>
                </wp:positionH>
                <wp:positionV relativeFrom="page">
                  <wp:posOffset>8195310</wp:posOffset>
                </wp:positionV>
                <wp:extent cx="5977890" cy="152400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057910</wp:posOffset>
                </wp:positionH>
                <wp:positionV relativeFrom="page">
                  <wp:posOffset>8491855</wp:posOffset>
                </wp:positionV>
                <wp:extent cx="5977890" cy="14414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057910</wp:posOffset>
                </wp:positionH>
                <wp:positionV relativeFrom="page">
                  <wp:posOffset>8636000</wp:posOffset>
                </wp:positionV>
                <wp:extent cx="5977890" cy="1435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57910</wp:posOffset>
                </wp:positionH>
                <wp:positionV relativeFrom="page">
                  <wp:posOffset>8779510</wp:posOffset>
                </wp:positionV>
                <wp:extent cx="5977890" cy="152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9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057910</wp:posOffset>
                </wp:positionH>
                <wp:positionV relativeFrom="page">
                  <wp:posOffset>8931910</wp:posOffset>
                </wp:positionV>
                <wp:extent cx="5977890" cy="14414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057910</wp:posOffset>
                </wp:positionH>
                <wp:positionV relativeFrom="page">
                  <wp:posOffset>9076055</wp:posOffset>
                </wp:positionV>
                <wp:extent cx="5977890" cy="14414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57910</wp:posOffset>
                </wp:positionH>
                <wp:positionV relativeFrom="page">
                  <wp:posOffset>9220200</wp:posOffset>
                </wp:positionV>
                <wp:extent cx="5977890" cy="1435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057910</wp:posOffset>
                </wp:positionH>
                <wp:positionV relativeFrom="page">
                  <wp:posOffset>9363710</wp:posOffset>
                </wp:positionV>
                <wp:extent cx="5977890" cy="14414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057910</wp:posOffset>
                </wp:positionH>
                <wp:positionV relativeFrom="page">
                  <wp:posOffset>9507855</wp:posOffset>
                </wp:positionV>
                <wp:extent cx="5977890" cy="1524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4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ри использовании асинхронного интерфейса, управление модемом, совместимом с стандартом компан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yes, осуществляется при помощи специальных команд, которые можно отдавать модему даже вручную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е приведены примеры некоторых команд (более подробную информацию можно найти в инструкциях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агаемых к модему).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.1.</w:t>
      </w:r>
    </w:p>
    <w:p>
      <w:pPr>
        <w:pStyle w:val="Normal"/>
        <w:widowControl w:val="false"/>
        <w:autoSpaceDE w:val="false"/>
        <w:spacing w:lineRule="exact" w:line="240"/>
        <w:ind w:left="34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котор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анды HEYS-совместим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демов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TZ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брасывает все установки модема в состояние, как если бы модем был только что включен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есь AT=attention (внимание) - общий префикс для большинства команд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ind w:left="1040" w:hanging="0"/>
        <w:rPr/>
      </w:pPr>
      <w:r>
        <w:rPr>
          <w:b/>
          <w:bCs/>
          <w:color w:val="000000"/>
          <w:sz w:val="20"/>
          <w:szCs w:val="20"/>
        </w:rPr>
        <w:t>AT D P</w:t>
      </w:r>
      <w:r>
        <w:rPr>
          <w:color w:val="000000"/>
          <w:sz w:val="20"/>
          <w:szCs w:val="20"/>
        </w:rPr>
        <w:tab/>
        <w:t>Снять трубку и набрать номер в импульсном режиме набора. Здесь D=dial (набрать), P=pulse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мпульсный режим набора). Пример:  команда ATDP5557012 набирает номер 555-70-12 в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пульсном режиме набора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ind w:left="1040" w:hanging="0"/>
        <w:rPr/>
      </w:pPr>
      <w:r>
        <w:rPr>
          <w:b/>
          <w:bCs/>
          <w:color w:val="000000"/>
          <w:sz w:val="20"/>
          <w:szCs w:val="20"/>
        </w:rPr>
        <w:t>AT D T</w:t>
      </w:r>
      <w:r>
        <w:rPr>
          <w:color w:val="000000"/>
          <w:sz w:val="20"/>
          <w:szCs w:val="20"/>
        </w:rPr>
        <w:tab/>
        <w:t>Снять трубку и набрать номер в тональном режиме набора. Здесь D=dial (набрать), T=tone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тональный режим набора).  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 1:  команда ATDT5557012 набирает номер 555-70-12 в импульсном режиме набора.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 2: команда ATDP8W10T04411P557012 в импульсном режиме набирает 8, для выхода на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городнюю линию, ждет (W=wait) появления сигнала в линии, набирает 10 для выхода на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ую линию, переходит в тональный режим набора (T=tone), набирает номер 04411,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ем переходит в импульсный режим набора и набирает номер 555-70-12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 A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T 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ереключится в режим приема данных. Здесь A=answer (ответить). Команда используется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чного ответа на входящий звонок другого модема. Для перевода модема в режим автоматичес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о ответа на входящие звонки, необходимо в строчке инициализации модема указать команд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S0=2 (отвечать на входящие звонки после 2-го звонка). Команду AT A можно такж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в случае если при обычном телефонном разговоре понадобилось переключиться 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-передачу данных.  Для этого принимающая сторона выдает модему команду AT A,  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ющая сторона выдает своему модему команду AT X1 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ить трубку. Здесь H = hang up (повесить трубку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ind w:left="1040" w:hanging="0"/>
        <w:rPr/>
      </w:pPr>
      <w:r>
        <w:rPr>
          <w:b/>
          <w:bCs/>
          <w:color w:val="000000"/>
          <w:sz w:val="20"/>
          <w:szCs w:val="20"/>
        </w:rPr>
        <w:t>AT H1</w:t>
      </w:r>
      <w:r>
        <w:rPr>
          <w:color w:val="000000"/>
          <w:sz w:val="20"/>
          <w:szCs w:val="20"/>
        </w:rPr>
        <w:tab/>
        <w:t>снять трубку. Команды ATDP и ATDT сами снимают трубку и не требуют этой команды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ind w:left="1040" w:hanging="0"/>
        <w:rPr/>
      </w:pPr>
      <w:r>
        <w:rPr>
          <w:b/>
          <w:bCs/>
          <w:color w:val="000000"/>
          <w:sz w:val="20"/>
          <w:szCs w:val="20"/>
        </w:rPr>
        <w:t>AT M0</w:t>
      </w:r>
      <w:r>
        <w:rPr>
          <w:color w:val="000000"/>
          <w:sz w:val="20"/>
          <w:szCs w:val="20"/>
        </w:rPr>
        <w:tab/>
        <w:t>выключить динамик модема. Возможны также варианты ATM1 (динамик выключен при приеме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ущей), ATM2 (динамик всегда включен), ATM3 (динамик выключен при наборе номера и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а несущей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 L0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+ + +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минимальная громкость динамика модема. Возможны также варианты (по степени увеличе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омкости): ATL1, ATL2, ATL3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кращается передача данных и модем переходит в режим приема AT-команд. Команд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ет только при установленном соединении с другим модемом. Символы + + + могут бы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ены на другие, путем записи ASCI-кода соответствующего символа (от 0 до 127) в регистр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2 модема. Пример: S2=33 меняет escape-последовательность на !!!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040" w:space="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вет на отдаваемые команды, модем выдает стандартные ответы, например: OK,  CONNECT (соедин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), BUSY (линия занята), RING (вам звонят), NO CARRIER (пропала несущая = потеряна связь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м модемом), NO DIALTONE (отсутствует сигнал в телефонной линии), ERROR (ошибка в AT-кома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) и др.</w:t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1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1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Цифр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деле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инии PDH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SONET/SDH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овая аппаратура PDH была разработана в конце 60-х годов компанией AT&amp;T для решения проблемы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40" w:leader="none"/>
          <w:tab w:val="left" w:pos="3746" w:leader="none"/>
          <w:tab w:val="left" w:pos="4893" w:leader="none"/>
          <w:tab w:val="left" w:pos="5453" w:leader="none"/>
          <w:tab w:val="left" w:pos="6106" w:leader="none"/>
          <w:tab w:val="left" w:pos="6746" w:leader="none"/>
          <w:tab w:val="left" w:pos="6986" w:leader="none"/>
          <w:tab w:val="left" w:pos="8386" w:leader="none"/>
          <w:tab w:val="left" w:pos="942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и</w:t>
        <w:tab/>
        <w:t>крупных</w:t>
        <w:tab/>
        <w:t>коммутаторов</w:t>
        <w:tab/>
        <w:t>телефонных</w:t>
        <w:tab/>
        <w:t>сетей</w:t>
        <w:tab/>
        <w:t>между</w:t>
        <w:tab/>
        <w:t>собой.</w:t>
        <w:tab/>
        <w:t>К</w:t>
        <w:tab/>
        <w:t>этому времени</w:t>
        <w:tab/>
        <w:t>аналоговая</w:t>
        <w:tab/>
        <w:t>аппаратура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80" w:leader="none"/>
          <w:tab w:val="left" w:pos="5093" w:leader="none"/>
          <w:tab w:val="left" w:pos="6506" w:leader="none"/>
          <w:tab w:val="left" w:pos="7626" w:leader="none"/>
          <w:tab w:val="left" w:pos="9093" w:leader="none"/>
          <w:tab w:val="left" w:pos="97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ерпала</w:t>
        <w:tab/>
        <w:t>свои</w:t>
        <w:tab/>
        <w:t>возможности по пропускной</w:t>
        <w:tab/>
        <w:t>способности, и</w:t>
        <w:tab/>
        <w:t>требовалась</w:t>
        <w:tab/>
        <w:t>либо прокладка</w:t>
        <w:tab/>
        <w:t>новых</w:t>
        <w:tab/>
        <w:t>кабелей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493" w:leader="none"/>
          <w:tab w:val="left" w:pos="4080" w:leader="none"/>
          <w:tab w:val="left" w:pos="5146" w:leader="none"/>
          <w:tab w:val="left" w:pos="6253" w:leader="none"/>
          <w:tab w:val="left" w:pos="7040" w:leader="none"/>
          <w:tab w:val="left" w:pos="8453" w:leader="none"/>
          <w:tab w:val="left" w:pos="954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й</w:t>
        <w:tab/>
        <w:t>протяженности,</w:t>
        <w:tab/>
        <w:t>либо</w:t>
        <w:tab/>
        <w:t>изменение</w:t>
        <w:tab/>
        <w:t>принципов</w:t>
        <w:tab/>
        <w:t>работы</w:t>
        <w:tab/>
        <w:t>оборудования.</w:t>
        <w:tab/>
        <w:t>Внедрение</w:t>
        <w:tab/>
        <w:t>цифровой</w:t>
      </w:r>
    </w:p>
    <w:p>
      <w:pPr>
        <w:pStyle w:val="Normal"/>
        <w:widowControl w:val="false"/>
        <w:tabs>
          <w:tab w:val="clear" w:pos="720"/>
          <w:tab w:val="left" w:pos="5333" w:leader="none"/>
          <w:tab w:val="left" w:pos="7146" w:leader="none"/>
          <w:tab w:val="left" w:pos="7920" w:leader="none"/>
          <w:tab w:val="left" w:pos="977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уры PDH позволило повысить скорость</w:t>
        <w:tab/>
        <w:t>передачи и снизить</w:t>
        <w:tab/>
        <w:t>уровень</w:t>
        <w:tab/>
        <w:t>помех при передаче</w:t>
        <w:tab/>
        <w:t>голос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ют два поколения технологий цифровых первичных сетей: 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6293" w:leader="none"/>
          <w:tab w:val="left" w:pos="7706" w:leader="none"/>
          <w:tab w:val="left" w:pos="865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Технология PDH — Plesiochronic Digital Hierarchy,</w:t>
        <w:tab/>
        <w:t>плезиохронная</w:t>
        <w:tab/>
        <w:t>цифровая</w:t>
        <w:tab/>
        <w:t>иерархия ("плезио"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чает "почти")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7426" w:leader="none"/>
          <w:tab w:val="left" w:pos="8386" w:leader="none"/>
          <w:tab w:val="left" w:pos="9360" w:leader="none"/>
          <w:tab w:val="left" w:pos="964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  <w:tab/>
        <w:t>Технология SDH — Synchronous Digital Hierarchy, синхронная</w:t>
        <w:tab/>
        <w:t>цифровая</w:t>
        <w:tab/>
        <w:t>иерархия.</w:t>
        <w:tab/>
        <w:t>В</w:t>
        <w:tab/>
        <w:t>Америке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и SDH соответствует стандарт SONET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ия PDH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м уровнем скоростей технологии является аппаратура T1, которая позволяет передавать голос и да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со скоростью 1,544 Мбит/с. Первоначально, аппаратура T1 разрабатывалась для передачи по одн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у голоса 24 абонентов в цифровой форме. Так как абоненты по-прежнему пользуются обычн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овыми телефонными аппаратами, то мультиплексор Т1 на телефонной станции сам осуществл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ифровывание голоса. В результате каждый абонентский канал образовывает цифровой поток данных 64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ит/с. Данные 24-х абонентов собираются в кадр достаточно простого формата: в каждом кадре послед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о передается по одному байту каждого абонента, а после 24-х байт вставляется один бит синхрониза-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083310</wp:posOffset>
            </wp:positionH>
            <wp:positionV relativeFrom="page">
              <wp:posOffset>1413510</wp:posOffset>
            </wp:positionV>
            <wp:extent cx="5943600" cy="1820545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57910</wp:posOffset>
                </wp:positionH>
                <wp:positionV relativeFrom="page">
                  <wp:posOffset>3234055</wp:posOffset>
                </wp:positionV>
                <wp:extent cx="5977890" cy="1441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5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057910</wp:posOffset>
                </wp:positionH>
                <wp:positionV relativeFrom="page">
                  <wp:posOffset>3378200</wp:posOffset>
                </wp:positionV>
                <wp:extent cx="5977890" cy="152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3530600</wp:posOffset>
                </wp:positionV>
                <wp:extent cx="5977890" cy="1435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57910</wp:posOffset>
                </wp:positionH>
                <wp:positionV relativeFrom="page">
                  <wp:posOffset>3674110</wp:posOffset>
                </wp:positionV>
                <wp:extent cx="5977890" cy="14414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057910</wp:posOffset>
                </wp:positionH>
                <wp:positionV relativeFrom="page">
                  <wp:posOffset>3818255</wp:posOffset>
                </wp:positionV>
                <wp:extent cx="5977890" cy="1441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057910</wp:posOffset>
                </wp:positionH>
                <wp:positionV relativeFrom="page">
                  <wp:posOffset>3962400</wp:posOffset>
                </wp:positionV>
                <wp:extent cx="5977890" cy="1524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057910</wp:posOffset>
                </wp:positionH>
                <wp:positionV relativeFrom="page">
                  <wp:posOffset>4114800</wp:posOffset>
                </wp:positionV>
                <wp:extent cx="5977890" cy="1435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57910</wp:posOffset>
                </wp:positionH>
                <wp:positionV relativeFrom="page">
                  <wp:posOffset>4258310</wp:posOffset>
                </wp:positionV>
                <wp:extent cx="5977890" cy="14414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057910</wp:posOffset>
                </wp:positionH>
                <wp:positionV relativeFrom="page">
                  <wp:posOffset>4402455</wp:posOffset>
                </wp:positionV>
                <wp:extent cx="5977890" cy="14414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057910</wp:posOffset>
                </wp:positionH>
                <wp:positionV relativeFrom="page">
                  <wp:posOffset>4546600</wp:posOffset>
                </wp:positionV>
                <wp:extent cx="5977890" cy="152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057910</wp:posOffset>
                </wp:positionH>
                <wp:positionV relativeFrom="page">
                  <wp:posOffset>4699000</wp:posOffset>
                </wp:positionV>
                <wp:extent cx="5977890" cy="1435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5553710</wp:posOffset>
                </wp:positionH>
                <wp:positionV relativeFrom="page">
                  <wp:posOffset>4842510</wp:posOffset>
                </wp:positionV>
                <wp:extent cx="1482090" cy="14414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381.3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057910</wp:posOffset>
                </wp:positionH>
                <wp:positionV relativeFrom="page">
                  <wp:posOffset>4986655</wp:posOffset>
                </wp:positionV>
                <wp:extent cx="5977890" cy="14414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83310</wp:posOffset>
                </wp:positionH>
                <wp:positionV relativeFrom="page">
                  <wp:posOffset>5139055</wp:posOffset>
                </wp:positionV>
                <wp:extent cx="2844800" cy="14414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4480" y="226"/>
                              </a:lnTo>
                              <a:lnTo>
                                <a:pt x="4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27" path="m0,0l0,226l4480,226l4480,0l0,0xe" fillcolor="white" stroked="f" o:allowincell="f" style="position:absolute;margin-left:85.3pt;margin-top:404.65pt;width:22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45255</wp:posOffset>
                </wp:positionH>
                <wp:positionV relativeFrom="page">
                  <wp:posOffset>5139055</wp:posOffset>
                </wp:positionV>
                <wp:extent cx="3073400" cy="14414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4840" y="226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227" path="m0,0l0,226l4840,226l4840,0l0,0xe" fillcolor="white" stroked="f" o:allowincell="f" style="position:absolute;margin-left:310.65pt;margin-top:404.65pt;width:24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5055</wp:posOffset>
                </wp:positionH>
                <wp:positionV relativeFrom="page">
                  <wp:posOffset>5130800</wp:posOffset>
                </wp:positionV>
                <wp:extent cx="5951855" cy="82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04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5055</wp:posOffset>
                </wp:positionH>
                <wp:positionV relativeFrom="page">
                  <wp:posOffset>5139055</wp:posOffset>
                </wp:positionV>
                <wp:extent cx="8255" cy="211455"/>
                <wp:effectExtent l="5715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black" stroked="t" o:allowincell="f" style="position:absolute;margin-left:84.65pt;margin-top:40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37000</wp:posOffset>
                </wp:positionH>
                <wp:positionV relativeFrom="page">
                  <wp:posOffset>5139055</wp:posOffset>
                </wp:positionV>
                <wp:extent cx="635" cy="211455"/>
                <wp:effectExtent l="5715" t="5715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310pt;margin-top:40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18655</wp:posOffset>
                </wp:positionH>
                <wp:positionV relativeFrom="page">
                  <wp:posOffset>5139055</wp:posOffset>
                </wp:positionV>
                <wp:extent cx="8255" cy="211455"/>
                <wp:effectExtent l="5715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black" stroked="t" o:allowincell="f" style="position:absolute;margin-left:552.65pt;margin-top:40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83310</wp:posOffset>
                </wp:positionH>
                <wp:positionV relativeFrom="page">
                  <wp:posOffset>5350510</wp:posOffset>
                </wp:positionV>
                <wp:extent cx="558800" cy="15240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421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3310</wp:posOffset>
                </wp:positionH>
                <wp:positionV relativeFrom="page">
                  <wp:posOffset>5502910</wp:posOffset>
                </wp:positionV>
                <wp:extent cx="558800" cy="14414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433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59255</wp:posOffset>
                </wp:positionH>
                <wp:positionV relativeFrom="page">
                  <wp:posOffset>5350510</wp:posOffset>
                </wp:positionV>
                <wp:extent cx="702945" cy="152400"/>
                <wp:effectExtent l="635" t="0" r="88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120,226l1120,0l0,0xe" fillcolor="white" stroked="f" o:allowincell="f" style="position:absolute;margin-left:130.65pt;margin-top:421.3pt;width:5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59255</wp:posOffset>
                </wp:positionH>
                <wp:positionV relativeFrom="page">
                  <wp:posOffset>5502910</wp:posOffset>
                </wp:positionV>
                <wp:extent cx="702945" cy="144145"/>
                <wp:effectExtent l="635" t="635" r="889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20,226l1120,0l0,0xe" fillcolor="white" stroked="f" o:allowincell="f" style="position:absolute;margin-left:130.65pt;margin-top:433.3pt;width:5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59255</wp:posOffset>
                </wp:positionH>
                <wp:positionV relativeFrom="page">
                  <wp:posOffset>5647055</wp:posOffset>
                </wp:positionV>
                <wp:extent cx="702945" cy="144145"/>
                <wp:effectExtent l="635" t="635" r="889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20,226l1120,0l0,0xe" fillcolor="white" stroked="f" o:allowincell="f" style="position:absolute;margin-left:130.65pt;margin-top:444.65pt;width:5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78710</wp:posOffset>
                </wp:positionH>
                <wp:positionV relativeFrom="page">
                  <wp:posOffset>5350510</wp:posOffset>
                </wp:positionV>
                <wp:extent cx="863600" cy="15240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40" path="m0,0l0,226l1360,226l1360,0l0,0xe" fillcolor="white" stroked="f" o:allowincell="f" style="position:absolute;margin-left:187.3pt;margin-top:421.3pt;width: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78710</wp:posOffset>
                </wp:positionH>
                <wp:positionV relativeFrom="page">
                  <wp:posOffset>5502910</wp:posOffset>
                </wp:positionV>
                <wp:extent cx="863600" cy="144145"/>
                <wp:effectExtent l="635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27" path="m0,0l0,226l1360,226l1360,0l0,0xe" fillcolor="white" stroked="f" o:allowincell="f" style="position:absolute;margin-left:187.3pt;margin-top:433.3pt;width: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78710</wp:posOffset>
                </wp:positionH>
                <wp:positionV relativeFrom="page">
                  <wp:posOffset>5647055</wp:posOffset>
                </wp:positionV>
                <wp:extent cx="863600" cy="14414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27" path="m0,0l0,226l1360,226l1360,0l0,0xe" fillcolor="white" stroked="f" o:allowincell="f" style="position:absolute;margin-left:187.3pt;margin-top:444.65pt;width: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378710</wp:posOffset>
                </wp:positionH>
                <wp:positionV relativeFrom="page">
                  <wp:posOffset>5791200</wp:posOffset>
                </wp:positionV>
                <wp:extent cx="863600" cy="143510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26" path="m0,0l0,226l1360,226l1360,0l0,0xe" fillcolor="white" stroked="f" o:allowincell="f" style="position:absolute;margin-left:187.3pt;margin-top:456pt;width: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59455</wp:posOffset>
                </wp:positionH>
                <wp:positionV relativeFrom="page">
                  <wp:posOffset>5350510</wp:posOffset>
                </wp:positionV>
                <wp:extent cx="668655" cy="1524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40" path="m0,0l0,226l1053,226l1053,0l0,0xe" fillcolor="white" stroked="f" o:allowincell="f" style="position:absolute;margin-left:256.65pt;margin-top:421.3pt;width:52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59455</wp:posOffset>
                </wp:positionH>
                <wp:positionV relativeFrom="page">
                  <wp:posOffset>5502910</wp:posOffset>
                </wp:positionV>
                <wp:extent cx="668655" cy="1441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27" path="m0,0l0,226l1053,226l1053,0l0,0xe" fillcolor="white" stroked="f" o:allowincell="f" style="position:absolute;margin-left:256.65pt;margin-top:433.3pt;width:5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45255</wp:posOffset>
                </wp:positionH>
                <wp:positionV relativeFrom="page">
                  <wp:posOffset>5350510</wp:posOffset>
                </wp:positionV>
                <wp:extent cx="558800" cy="152400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310.65pt;margin-top:421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45255</wp:posOffset>
                </wp:positionH>
                <wp:positionV relativeFrom="page">
                  <wp:posOffset>5502910</wp:posOffset>
                </wp:positionV>
                <wp:extent cx="558800" cy="144145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310.65pt;margin-top:433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45255</wp:posOffset>
                </wp:positionH>
                <wp:positionV relativeFrom="page">
                  <wp:posOffset>5647055</wp:posOffset>
                </wp:positionV>
                <wp:extent cx="558800" cy="14414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310.65pt;margin-top:444.65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2">
                <wp:simplePos x="0" y="0"/>
                <wp:positionH relativeFrom="page">
                  <wp:posOffset>4512310</wp:posOffset>
                </wp:positionH>
                <wp:positionV relativeFrom="page">
                  <wp:posOffset>5350510</wp:posOffset>
                </wp:positionV>
                <wp:extent cx="906145" cy="1524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355.3pt;margin-top:421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3">
                <wp:simplePos x="0" y="0"/>
                <wp:positionH relativeFrom="page">
                  <wp:posOffset>4512310</wp:posOffset>
                </wp:positionH>
                <wp:positionV relativeFrom="page">
                  <wp:posOffset>5502910</wp:posOffset>
                </wp:positionV>
                <wp:extent cx="906145" cy="14414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355.3pt;margin-top:433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4">
                <wp:simplePos x="0" y="0"/>
                <wp:positionH relativeFrom="page">
                  <wp:posOffset>4512310</wp:posOffset>
                </wp:positionH>
                <wp:positionV relativeFrom="page">
                  <wp:posOffset>5647055</wp:posOffset>
                </wp:positionV>
                <wp:extent cx="906145" cy="14414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355.3pt;margin-top:444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5">
                <wp:simplePos x="0" y="0"/>
                <wp:positionH relativeFrom="page">
                  <wp:posOffset>5426710</wp:posOffset>
                </wp:positionH>
                <wp:positionV relativeFrom="page">
                  <wp:posOffset>5350510</wp:posOffset>
                </wp:positionV>
                <wp:extent cx="906145" cy="15240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427.3pt;margin-top:421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6">
                <wp:simplePos x="0" y="0"/>
                <wp:positionH relativeFrom="page">
                  <wp:posOffset>5426710</wp:posOffset>
                </wp:positionH>
                <wp:positionV relativeFrom="page">
                  <wp:posOffset>5502910</wp:posOffset>
                </wp:positionV>
                <wp:extent cx="906145" cy="14414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427.3pt;margin-top:433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7">
                <wp:simplePos x="0" y="0"/>
                <wp:positionH relativeFrom="page">
                  <wp:posOffset>5426710</wp:posOffset>
                </wp:positionH>
                <wp:positionV relativeFrom="page">
                  <wp:posOffset>5647055</wp:posOffset>
                </wp:positionV>
                <wp:extent cx="906145" cy="14414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427.3pt;margin-top:444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8">
                <wp:simplePos x="0" y="0"/>
                <wp:positionH relativeFrom="page">
                  <wp:posOffset>5426710</wp:posOffset>
                </wp:positionH>
                <wp:positionV relativeFrom="page">
                  <wp:posOffset>5791200</wp:posOffset>
                </wp:positionV>
                <wp:extent cx="906145" cy="14351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6" path="m0,0l0,226l1413,226l1413,0l0,0xe" fillcolor="white" stroked="f" o:allowincell="f" style="position:absolute;margin-left:427.3pt;margin-top:456pt;width:71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">
                <wp:simplePos x="0" y="0"/>
                <wp:positionH relativeFrom="page">
                  <wp:posOffset>6341110</wp:posOffset>
                </wp:positionH>
                <wp:positionV relativeFrom="page">
                  <wp:posOffset>5350510</wp:posOffset>
                </wp:positionV>
                <wp:extent cx="677545" cy="1524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499.3pt;margin-top:421.3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0">
                <wp:simplePos x="0" y="0"/>
                <wp:positionH relativeFrom="page">
                  <wp:posOffset>6341110</wp:posOffset>
                </wp:positionH>
                <wp:positionV relativeFrom="page">
                  <wp:posOffset>5502910</wp:posOffset>
                </wp:positionV>
                <wp:extent cx="677545" cy="14414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7" path="m0,0l0,226l1053,226l1053,0l0,0xe" fillcolor="white" stroked="f" o:allowincell="f" style="position:absolute;margin-left:499.3pt;margin-top:433.3pt;width:5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5055</wp:posOffset>
                </wp:positionH>
                <wp:positionV relativeFrom="page">
                  <wp:posOffset>5350510</wp:posOffset>
                </wp:positionV>
                <wp:extent cx="595185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421.3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750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84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51000</wp:posOffset>
                </wp:positionH>
                <wp:positionV relativeFrom="page">
                  <wp:posOffset>5350510</wp:posOffset>
                </wp:positionV>
                <wp:extent cx="635" cy="601345"/>
                <wp:effectExtent l="5715" t="571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130pt;margin-top:421.3pt;width:0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704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186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51200</wp:posOffset>
                </wp:positionH>
                <wp:positionV relativeFrom="page">
                  <wp:posOffset>5350510</wp:posOffset>
                </wp:positionV>
                <wp:extent cx="635" cy="601345"/>
                <wp:effectExtent l="5715" t="571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256pt;margin-top:421.3pt;width:0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37000</wp:posOffset>
                </wp:positionH>
                <wp:positionV relativeFrom="page">
                  <wp:posOffset>5350510</wp:posOffset>
                </wp:positionV>
                <wp:extent cx="635" cy="601345"/>
                <wp:effectExtent l="5715" t="5715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l13,946l13,0l0,0xe" fillcolor="black" stroked="t" o:allowincell="f" style="position:absolute;margin-left:310pt;margin-top:421.3pt;width:0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040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354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184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426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328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498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18655</wp:posOffset>
                </wp:positionH>
                <wp:positionV relativeFrom="page">
                  <wp:posOffset>5350510</wp:posOffset>
                </wp:positionV>
                <wp:extent cx="8255" cy="601345"/>
                <wp:effectExtent l="5715" t="571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black" stroked="t" o:allowincell="f" style="position:absolute;margin-left:552.65pt;margin-top:421.3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83310</wp:posOffset>
                </wp:positionH>
                <wp:positionV relativeFrom="page">
                  <wp:posOffset>5960110</wp:posOffset>
                </wp:positionV>
                <wp:extent cx="558800" cy="1441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469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558800" cy="508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80" y="8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0,0l0,80l880,80l880,0l0,0xe" fillcolor="white" stroked="f" o:allowincell="f" style="position:absolute;margin-left:85.3pt;margin-top:480.65pt;width:4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59255</wp:posOffset>
                </wp:positionH>
                <wp:positionV relativeFrom="page">
                  <wp:posOffset>5960110</wp:posOffset>
                </wp:positionV>
                <wp:extent cx="702945" cy="144145"/>
                <wp:effectExtent l="635" t="635" r="889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20,226l1120,0l0,0xe" fillcolor="white" stroked="f" o:allowincell="f" style="position:absolute;margin-left:130.65pt;margin-top:469.3pt;width:5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59255</wp:posOffset>
                </wp:positionH>
                <wp:positionV relativeFrom="page">
                  <wp:posOffset>6104255</wp:posOffset>
                </wp:positionV>
                <wp:extent cx="702945" cy="50800"/>
                <wp:effectExtent l="635" t="0" r="889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120" y="8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80" path="m0,0l0,80l1120,80l1120,0l0,0xe" fillcolor="white" stroked="f" o:allowincell="f" style="position:absolute;margin-left:130.65pt;margin-top:480.65pt;width:55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378710</wp:posOffset>
                </wp:positionH>
                <wp:positionV relativeFrom="page">
                  <wp:posOffset>5960110</wp:posOffset>
                </wp:positionV>
                <wp:extent cx="863600" cy="1441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27" path="m0,0l0,226l1360,226l1360,0l0,0xe" fillcolor="white" stroked="f" o:allowincell="f" style="position:absolute;margin-left:187.3pt;margin-top:469.3pt;width: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78710</wp:posOffset>
                </wp:positionH>
                <wp:positionV relativeFrom="page">
                  <wp:posOffset>6104255</wp:posOffset>
                </wp:positionV>
                <wp:extent cx="863600" cy="5080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60" y="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80" path="m0,0l0,80l1360,80l1360,0l0,0xe" fillcolor="white" stroked="f" o:allowincell="f" style="position:absolute;margin-left:187.3pt;margin-top:480.65pt;width:67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259455</wp:posOffset>
                </wp:positionH>
                <wp:positionV relativeFrom="page">
                  <wp:posOffset>5960110</wp:posOffset>
                </wp:positionV>
                <wp:extent cx="668655" cy="14414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27" path="m0,0l0,226l1053,226l1053,0l0,0xe" fillcolor="white" stroked="f" o:allowincell="f" style="position:absolute;margin-left:256.65pt;margin-top:469.3pt;width:5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59455</wp:posOffset>
                </wp:positionH>
                <wp:positionV relativeFrom="page">
                  <wp:posOffset>6104255</wp:posOffset>
                </wp:positionV>
                <wp:extent cx="668655" cy="508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053" y="8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80" path="m0,0l0,80l1053,80l1053,0l0,0xe" fillcolor="white" stroked="f" o:allowincell="f" style="position:absolute;margin-left:256.65pt;margin-top:480.65pt;width:52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45255</wp:posOffset>
                </wp:positionH>
                <wp:positionV relativeFrom="page">
                  <wp:posOffset>5960110</wp:posOffset>
                </wp:positionV>
                <wp:extent cx="558800" cy="14414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310.65pt;margin-top:469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45255</wp:posOffset>
                </wp:positionH>
                <wp:positionV relativeFrom="page">
                  <wp:posOffset>6104255</wp:posOffset>
                </wp:positionV>
                <wp:extent cx="558800" cy="5080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80" y="80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0,0l0,80l880,80l880,0l0,0xe" fillcolor="white" stroked="f" o:allowincell="f" style="position:absolute;margin-left:310.65pt;margin-top:480.65pt;width:4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1">
                <wp:simplePos x="0" y="0"/>
                <wp:positionH relativeFrom="page">
                  <wp:posOffset>4512310</wp:posOffset>
                </wp:positionH>
                <wp:positionV relativeFrom="page">
                  <wp:posOffset>5960110</wp:posOffset>
                </wp:positionV>
                <wp:extent cx="906145" cy="14414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355.3pt;margin-top:469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2">
                <wp:simplePos x="0" y="0"/>
                <wp:positionH relativeFrom="page">
                  <wp:posOffset>4512310</wp:posOffset>
                </wp:positionH>
                <wp:positionV relativeFrom="page">
                  <wp:posOffset>6104255</wp:posOffset>
                </wp:positionV>
                <wp:extent cx="906145" cy="508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13" y="80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80" path="m0,0l0,80l1413,80l1413,0l0,0xe" fillcolor="white" stroked="f" o:allowincell="f" style="position:absolute;margin-left:355.3pt;margin-top:480.65pt;width:71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3">
                <wp:simplePos x="0" y="0"/>
                <wp:positionH relativeFrom="page">
                  <wp:posOffset>5426710</wp:posOffset>
                </wp:positionH>
                <wp:positionV relativeFrom="page">
                  <wp:posOffset>5960110</wp:posOffset>
                </wp:positionV>
                <wp:extent cx="906145" cy="14414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427.3pt;margin-top:469.3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4">
                <wp:simplePos x="0" y="0"/>
                <wp:positionH relativeFrom="page">
                  <wp:posOffset>5426710</wp:posOffset>
                </wp:positionH>
                <wp:positionV relativeFrom="page">
                  <wp:posOffset>6104255</wp:posOffset>
                </wp:positionV>
                <wp:extent cx="906145" cy="508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13" y="80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80" path="m0,0l0,80l1413,80l1413,0l0,0xe" fillcolor="white" stroked="f" o:allowincell="f" style="position:absolute;margin-left:427.3pt;margin-top:480.65pt;width:71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5">
                <wp:simplePos x="0" y="0"/>
                <wp:positionH relativeFrom="page">
                  <wp:posOffset>6341110</wp:posOffset>
                </wp:positionH>
                <wp:positionV relativeFrom="page">
                  <wp:posOffset>5960110</wp:posOffset>
                </wp:positionV>
                <wp:extent cx="677545" cy="14414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7" path="m0,0l0,226l1053,226l1053,0l0,0xe" fillcolor="white" stroked="f" o:allowincell="f" style="position:absolute;margin-left:499.3pt;margin-top:469.3pt;width:5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">
                <wp:simplePos x="0" y="0"/>
                <wp:positionH relativeFrom="page">
                  <wp:posOffset>6341110</wp:posOffset>
                </wp:positionH>
                <wp:positionV relativeFrom="page">
                  <wp:posOffset>6104255</wp:posOffset>
                </wp:positionV>
                <wp:extent cx="677545" cy="508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053" y="8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80" path="m0,0l0,80l1053,80l1053,0l0,0xe" fillcolor="white" stroked="f" o:allowincell="f" style="position:absolute;margin-left:499.3pt;margin-top:480.65pt;width:5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5951855" cy="825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68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750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84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51000</wp:posOffset>
                </wp:positionH>
                <wp:positionV relativeFrom="page">
                  <wp:posOffset>5960110</wp:posOffset>
                </wp:positionV>
                <wp:extent cx="635" cy="203200"/>
                <wp:effectExtent l="5715" t="5080" r="381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0pt;margin-top:46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704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86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51200</wp:posOffset>
                </wp:positionH>
                <wp:positionV relativeFrom="page">
                  <wp:posOffset>5960110</wp:posOffset>
                </wp:positionV>
                <wp:extent cx="635" cy="203200"/>
                <wp:effectExtent l="5715" t="5080" r="381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56pt;margin-top:46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37000</wp:posOffset>
                </wp:positionH>
                <wp:positionV relativeFrom="page">
                  <wp:posOffset>5960110</wp:posOffset>
                </wp:positionV>
                <wp:extent cx="635" cy="2032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310pt;margin-top:469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040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54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184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26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328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98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018655</wp:posOffset>
                </wp:positionH>
                <wp:positionV relativeFrom="page">
                  <wp:posOffset>5960110</wp:posOffset>
                </wp:positionV>
                <wp:extent cx="8255" cy="2032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52.65pt;margin-top:4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83310</wp:posOffset>
                </wp:positionH>
                <wp:positionV relativeFrom="page">
                  <wp:posOffset>6163310</wp:posOffset>
                </wp:positionV>
                <wp:extent cx="558800" cy="15240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485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83310</wp:posOffset>
                </wp:positionH>
                <wp:positionV relativeFrom="page">
                  <wp:posOffset>6315710</wp:posOffset>
                </wp:positionV>
                <wp:extent cx="558800" cy="635"/>
                <wp:effectExtent l="5080" t="5715" r="571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white" stroked="t" o:allowincell="f" style="position:absolute;margin-left:85.3pt;margin-top:497.3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59255</wp:posOffset>
                </wp:positionH>
                <wp:positionV relativeFrom="page">
                  <wp:posOffset>6163310</wp:posOffset>
                </wp:positionV>
                <wp:extent cx="702945" cy="152400"/>
                <wp:effectExtent l="635" t="0" r="889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120,226l1120,0l0,0xe" fillcolor="white" stroked="f" o:allowincell="f" style="position:absolute;margin-left:130.65pt;margin-top:485.3pt;width:5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59255</wp:posOffset>
                </wp:positionH>
                <wp:positionV relativeFrom="page">
                  <wp:posOffset>6315710</wp:posOffset>
                </wp:positionV>
                <wp:extent cx="702945" cy="635"/>
                <wp:effectExtent l="5715" t="5715" r="1333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20,13l1120,0l0,0xe" fillcolor="white" stroked="t" o:allowincell="f" style="position:absolute;margin-left:130.65pt;margin-top:497.3pt;width:55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78710</wp:posOffset>
                </wp:positionH>
                <wp:positionV relativeFrom="page">
                  <wp:posOffset>6163310</wp:posOffset>
                </wp:positionV>
                <wp:extent cx="863600" cy="152400"/>
                <wp:effectExtent l="635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40" path="m0,0l0,226l1360,226l1360,0l0,0xe" fillcolor="white" stroked="f" o:allowincell="f" style="position:absolute;margin-left:187.3pt;margin-top:485.3pt;width: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78710</wp:posOffset>
                </wp:positionH>
                <wp:positionV relativeFrom="page">
                  <wp:posOffset>6315710</wp:posOffset>
                </wp:positionV>
                <wp:extent cx="863600" cy="635"/>
                <wp:effectExtent l="5080" t="5715" r="571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white" stroked="t" o:allowincell="f" style="position:absolute;margin-left:187.3pt;margin-top:497.3pt;width:6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59455</wp:posOffset>
                </wp:positionH>
                <wp:positionV relativeFrom="page">
                  <wp:posOffset>6163310</wp:posOffset>
                </wp:positionV>
                <wp:extent cx="668655" cy="1524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40" path="m0,0l0,226l1053,226l1053,0l0,0xe" fillcolor="white" stroked="f" o:allowincell="f" style="position:absolute;margin-left:256.65pt;margin-top:485.3pt;width:52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259455</wp:posOffset>
                </wp:positionH>
                <wp:positionV relativeFrom="page">
                  <wp:posOffset>6315710</wp:posOffset>
                </wp:positionV>
                <wp:extent cx="668655" cy="635"/>
                <wp:effectExtent l="5715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white" stroked="t" o:allowincell="f" style="position:absolute;margin-left:256.65pt;margin-top:497.3pt;width:5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45255</wp:posOffset>
                </wp:positionH>
                <wp:positionV relativeFrom="page">
                  <wp:posOffset>6163310</wp:posOffset>
                </wp:positionV>
                <wp:extent cx="558800" cy="152400"/>
                <wp:effectExtent l="635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310.65pt;margin-top:485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45255</wp:posOffset>
                </wp:positionH>
                <wp:positionV relativeFrom="page">
                  <wp:posOffset>6315710</wp:posOffset>
                </wp:positionV>
                <wp:extent cx="558800" cy="635"/>
                <wp:effectExtent l="5080" t="5715" r="571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white" stroked="t" o:allowincell="f" style="position:absolute;margin-left:310.65pt;margin-top:497.3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7">
                <wp:simplePos x="0" y="0"/>
                <wp:positionH relativeFrom="page">
                  <wp:posOffset>4512310</wp:posOffset>
                </wp:positionH>
                <wp:positionV relativeFrom="page">
                  <wp:posOffset>6163310</wp:posOffset>
                </wp:positionV>
                <wp:extent cx="906145" cy="1524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355.3pt;margin-top:485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8">
                <wp:simplePos x="0" y="0"/>
                <wp:positionH relativeFrom="page">
                  <wp:posOffset>4512310</wp:posOffset>
                </wp:positionH>
                <wp:positionV relativeFrom="page">
                  <wp:posOffset>6315710</wp:posOffset>
                </wp:positionV>
                <wp:extent cx="906145" cy="635"/>
                <wp:effectExtent l="5715" t="5715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white" stroked="t" o:allowincell="f" style="position:absolute;margin-left:355.3pt;margin-top:497.3pt;width:7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9">
                <wp:simplePos x="0" y="0"/>
                <wp:positionH relativeFrom="page">
                  <wp:posOffset>5426710</wp:posOffset>
                </wp:positionH>
                <wp:positionV relativeFrom="page">
                  <wp:posOffset>6163310</wp:posOffset>
                </wp:positionV>
                <wp:extent cx="906145" cy="1524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427.3pt;margin-top:485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0">
                <wp:simplePos x="0" y="0"/>
                <wp:positionH relativeFrom="page">
                  <wp:posOffset>5426710</wp:posOffset>
                </wp:positionH>
                <wp:positionV relativeFrom="page">
                  <wp:posOffset>6315710</wp:posOffset>
                </wp:positionV>
                <wp:extent cx="906145" cy="635"/>
                <wp:effectExtent l="5715" t="571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white" stroked="t" o:allowincell="f" style="position:absolute;margin-left:427.3pt;margin-top:497.3pt;width:7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1">
                <wp:simplePos x="0" y="0"/>
                <wp:positionH relativeFrom="page">
                  <wp:posOffset>6341110</wp:posOffset>
                </wp:positionH>
                <wp:positionV relativeFrom="page">
                  <wp:posOffset>6163310</wp:posOffset>
                </wp:positionV>
                <wp:extent cx="677545" cy="15240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499.3pt;margin-top:485.3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">
                <wp:simplePos x="0" y="0"/>
                <wp:positionH relativeFrom="page">
                  <wp:posOffset>6341110</wp:posOffset>
                </wp:positionH>
                <wp:positionV relativeFrom="page">
                  <wp:posOffset>6315710</wp:posOffset>
                </wp:positionV>
                <wp:extent cx="677545" cy="635"/>
                <wp:effectExtent l="5715" t="571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white" stroked="t" o:allowincell="f" style="position:absolute;margin-left:499.3pt;margin-top:497.3pt;width:5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75055</wp:posOffset>
                </wp:positionH>
                <wp:positionV relativeFrom="page">
                  <wp:posOffset>6163310</wp:posOffset>
                </wp:positionV>
                <wp:extent cx="5951855" cy="635"/>
                <wp:effectExtent l="5715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485.3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50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84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651000</wp:posOffset>
                </wp:positionH>
                <wp:positionV relativeFrom="page">
                  <wp:posOffset>6163310</wp:posOffset>
                </wp:positionV>
                <wp:extent cx="635" cy="161290"/>
                <wp:effectExtent l="5715" t="5080" r="381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48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704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186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51200</wp:posOffset>
                </wp:positionH>
                <wp:positionV relativeFrom="page">
                  <wp:posOffset>6163310</wp:posOffset>
                </wp:positionV>
                <wp:extent cx="635" cy="161290"/>
                <wp:effectExtent l="5715" t="5080" r="381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56pt;margin-top:48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937000</wp:posOffset>
                </wp:positionH>
                <wp:positionV relativeFrom="page">
                  <wp:posOffset>6163310</wp:posOffset>
                </wp:positionV>
                <wp:extent cx="635" cy="161290"/>
                <wp:effectExtent l="5715" t="5080" r="381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310pt;margin-top:485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040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354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184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26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328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98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18655</wp:posOffset>
                </wp:positionH>
                <wp:positionV relativeFrom="page">
                  <wp:posOffset>6163310</wp:posOffset>
                </wp:positionV>
                <wp:extent cx="8255" cy="161290"/>
                <wp:effectExtent l="5715" t="5080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52.65pt;margin-top:48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3310</wp:posOffset>
                </wp:positionH>
                <wp:positionV relativeFrom="page">
                  <wp:posOffset>6332855</wp:posOffset>
                </wp:positionV>
                <wp:extent cx="558800" cy="14414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498.65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558800" cy="82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13l880,13l880,0l0,0xe" fillcolor="white" stroked="t" o:allowincell="f" style="position:absolute;margin-left:85.3pt;margin-top:510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59255</wp:posOffset>
                </wp:positionH>
                <wp:positionV relativeFrom="page">
                  <wp:posOffset>6332855</wp:posOffset>
                </wp:positionV>
                <wp:extent cx="702945" cy="144145"/>
                <wp:effectExtent l="635" t="635" r="889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27" path="m0,0l0,226l1120,226l1120,0l0,0xe" fillcolor="white" stroked="f" o:allowincell="f" style="position:absolute;margin-left:130.65pt;margin-top:498.65pt;width:55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59255</wp:posOffset>
                </wp:positionH>
                <wp:positionV relativeFrom="page">
                  <wp:posOffset>6477000</wp:posOffset>
                </wp:positionV>
                <wp:extent cx="702945" cy="8255"/>
                <wp:effectExtent l="5715" t="5715" r="133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3" path="m0,0l0,13l1120,13l1120,0l0,0xe" fillcolor="white" stroked="t" o:allowincell="f" style="position:absolute;margin-left:130.65pt;margin-top:510pt;width:55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78710</wp:posOffset>
                </wp:positionH>
                <wp:positionV relativeFrom="page">
                  <wp:posOffset>6332855</wp:posOffset>
                </wp:positionV>
                <wp:extent cx="863600" cy="144145"/>
                <wp:effectExtent l="635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27" path="m0,0l0,226l1360,226l1360,0l0,0xe" fillcolor="white" stroked="f" o:allowincell="f" style="position:absolute;margin-left:187.3pt;margin-top:498.65pt;width: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378710</wp:posOffset>
                </wp:positionH>
                <wp:positionV relativeFrom="page">
                  <wp:posOffset>6477000</wp:posOffset>
                </wp:positionV>
                <wp:extent cx="863600" cy="825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white" stroked="t" o:allowincell="f" style="position:absolute;margin-left:187.3pt;margin-top:510pt;width:6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59455</wp:posOffset>
                </wp:positionH>
                <wp:positionV relativeFrom="page">
                  <wp:posOffset>6332855</wp:posOffset>
                </wp:positionV>
                <wp:extent cx="668655" cy="14414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27" path="m0,0l0,226l1053,226l1053,0l0,0xe" fillcolor="white" stroked="f" o:allowincell="f" style="position:absolute;margin-left:256.65pt;margin-top:498.65pt;width:5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259455</wp:posOffset>
                </wp:positionH>
                <wp:positionV relativeFrom="page">
                  <wp:posOffset>6477000</wp:posOffset>
                </wp:positionV>
                <wp:extent cx="668655" cy="825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white" stroked="t" o:allowincell="f" style="position:absolute;margin-left:256.65pt;margin-top:510pt;width:52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45255</wp:posOffset>
                </wp:positionH>
                <wp:positionV relativeFrom="page">
                  <wp:posOffset>6332855</wp:posOffset>
                </wp:positionV>
                <wp:extent cx="558800" cy="14414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310.65pt;margin-top:498.65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45255</wp:posOffset>
                </wp:positionH>
                <wp:positionV relativeFrom="page">
                  <wp:posOffset>6477000</wp:posOffset>
                </wp:positionV>
                <wp:extent cx="558800" cy="825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13l880,13l880,0l0,0xe" fillcolor="white" stroked="t" o:allowincell="f" style="position:absolute;margin-left:310.65pt;margin-top:510pt;width:4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3">
                <wp:simplePos x="0" y="0"/>
                <wp:positionH relativeFrom="page">
                  <wp:posOffset>4512310</wp:posOffset>
                </wp:positionH>
                <wp:positionV relativeFrom="page">
                  <wp:posOffset>6332855</wp:posOffset>
                </wp:positionV>
                <wp:extent cx="906145" cy="14414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355.3pt;margin-top:498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4">
                <wp:simplePos x="0" y="0"/>
                <wp:positionH relativeFrom="page">
                  <wp:posOffset>4512310</wp:posOffset>
                </wp:positionH>
                <wp:positionV relativeFrom="page">
                  <wp:posOffset>6477000</wp:posOffset>
                </wp:positionV>
                <wp:extent cx="906145" cy="8255"/>
                <wp:effectExtent l="5715" t="5715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13,13l1413,0l0,0xe" fillcolor="white" stroked="t" o:allowincell="f" style="position:absolute;margin-left:355.3pt;margin-top:510pt;width:7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5">
                <wp:simplePos x="0" y="0"/>
                <wp:positionH relativeFrom="page">
                  <wp:posOffset>5426710</wp:posOffset>
                </wp:positionH>
                <wp:positionV relativeFrom="page">
                  <wp:posOffset>6332855</wp:posOffset>
                </wp:positionV>
                <wp:extent cx="906145" cy="14414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27" path="m0,0l0,226l1413,226l1413,0l0,0xe" fillcolor="white" stroked="f" o:allowincell="f" style="position:absolute;margin-left:427.3pt;margin-top:498.65pt;width:7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6">
                <wp:simplePos x="0" y="0"/>
                <wp:positionH relativeFrom="page">
                  <wp:posOffset>5426710</wp:posOffset>
                </wp:positionH>
                <wp:positionV relativeFrom="page">
                  <wp:posOffset>6477000</wp:posOffset>
                </wp:positionV>
                <wp:extent cx="906145" cy="8255"/>
                <wp:effectExtent l="5715" t="5715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13,13l1413,0l0,0xe" fillcolor="white" stroked="t" o:allowincell="f" style="position:absolute;margin-left:427.3pt;margin-top:510pt;width:71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">
                <wp:simplePos x="0" y="0"/>
                <wp:positionH relativeFrom="page">
                  <wp:posOffset>6341110</wp:posOffset>
                </wp:positionH>
                <wp:positionV relativeFrom="page">
                  <wp:posOffset>6332855</wp:posOffset>
                </wp:positionV>
                <wp:extent cx="677545" cy="1441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27" path="m0,0l0,226l1053,226l1053,0l0,0xe" fillcolor="white" stroked="f" o:allowincell="f" style="position:absolute;margin-left:499.3pt;margin-top:498.65pt;width:5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8">
                <wp:simplePos x="0" y="0"/>
                <wp:positionH relativeFrom="page">
                  <wp:posOffset>6341110</wp:posOffset>
                </wp:positionH>
                <wp:positionV relativeFrom="page">
                  <wp:posOffset>6477000</wp:posOffset>
                </wp:positionV>
                <wp:extent cx="677545" cy="8255"/>
                <wp:effectExtent l="5715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53,13l1053,0l0,0xe" fillcolor="white" stroked="t" o:allowincell="f" style="position:absolute;margin-left:499.3pt;margin-top:510pt;width:53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75055</wp:posOffset>
                </wp:positionH>
                <wp:positionV relativeFrom="page">
                  <wp:posOffset>6324600</wp:posOffset>
                </wp:positionV>
                <wp:extent cx="5951855" cy="825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49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750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84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51000</wp:posOffset>
                </wp:positionH>
                <wp:positionV relativeFrom="page">
                  <wp:posOffset>6332855</wp:posOffset>
                </wp:positionV>
                <wp:extent cx="635" cy="160655"/>
                <wp:effectExtent l="5715" t="5715" r="381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498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3704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6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251200</wp:posOffset>
                </wp:positionH>
                <wp:positionV relativeFrom="page">
                  <wp:posOffset>6332855</wp:posOffset>
                </wp:positionV>
                <wp:extent cx="635" cy="1606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56pt;margin-top:498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937000</wp:posOffset>
                </wp:positionH>
                <wp:positionV relativeFrom="page">
                  <wp:posOffset>6332855</wp:posOffset>
                </wp:positionV>
                <wp:extent cx="635" cy="160655"/>
                <wp:effectExtent l="5715" t="5715" r="381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310pt;margin-top:498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040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54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184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26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328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98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18655</wp:posOffset>
                </wp:positionH>
                <wp:positionV relativeFrom="page">
                  <wp:posOffset>6332855</wp:posOffset>
                </wp:positionV>
                <wp:extent cx="8255" cy="16065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52.65pt;margin-top:49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83310</wp:posOffset>
                </wp:positionH>
                <wp:positionV relativeFrom="page">
                  <wp:posOffset>6493510</wp:posOffset>
                </wp:positionV>
                <wp:extent cx="558800" cy="15240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511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83310</wp:posOffset>
                </wp:positionH>
                <wp:positionV relativeFrom="page">
                  <wp:posOffset>6645910</wp:posOffset>
                </wp:positionV>
                <wp:extent cx="558800" cy="8890"/>
                <wp:effectExtent l="5080" t="5080" r="571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0,13l880,13l880,0l0,0xe" fillcolor="white" stroked="t" o:allowincell="f" style="position:absolute;margin-left:85.3pt;margin-top:523.3pt;width:4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59255</wp:posOffset>
                </wp:positionH>
                <wp:positionV relativeFrom="page">
                  <wp:posOffset>6493510</wp:posOffset>
                </wp:positionV>
                <wp:extent cx="702945" cy="152400"/>
                <wp:effectExtent l="635" t="0" r="889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120,226l1120,0l0,0xe" fillcolor="white" stroked="f" o:allowincell="f" style="position:absolute;margin-left:130.65pt;margin-top:511.3pt;width:5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659255</wp:posOffset>
                </wp:positionH>
                <wp:positionV relativeFrom="page">
                  <wp:posOffset>6645910</wp:posOffset>
                </wp:positionV>
                <wp:extent cx="702945" cy="8890"/>
                <wp:effectExtent l="5715" t="5080" r="1333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4" path="m0,0l0,13l1120,13l1120,0l0,0xe" fillcolor="white" stroked="t" o:allowincell="f" style="position:absolute;margin-left:130.65pt;margin-top:523.3pt;width:55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378710</wp:posOffset>
                </wp:positionH>
                <wp:positionV relativeFrom="page">
                  <wp:posOffset>6493510</wp:posOffset>
                </wp:positionV>
                <wp:extent cx="863600" cy="152400"/>
                <wp:effectExtent l="635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40" path="m0,0l0,226l1360,226l1360,0l0,0xe" fillcolor="white" stroked="f" o:allowincell="f" style="position:absolute;margin-left:187.3pt;margin-top:511.3pt;width: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378710</wp:posOffset>
                </wp:positionH>
                <wp:positionV relativeFrom="page">
                  <wp:posOffset>6645910</wp:posOffset>
                </wp:positionV>
                <wp:extent cx="863600" cy="8890"/>
                <wp:effectExtent l="5080" t="5080" r="571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white" stroked="t" o:allowincell="f" style="position:absolute;margin-left:187.3pt;margin-top:523.3pt;width:6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59455</wp:posOffset>
                </wp:positionH>
                <wp:positionV relativeFrom="page">
                  <wp:posOffset>6493510</wp:posOffset>
                </wp:positionV>
                <wp:extent cx="668655" cy="15240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40" path="m0,0l0,226l1053,226l1053,0l0,0xe" fillcolor="white" stroked="f" o:allowincell="f" style="position:absolute;margin-left:256.65pt;margin-top:511.3pt;width:52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59455</wp:posOffset>
                </wp:positionH>
                <wp:positionV relativeFrom="page">
                  <wp:posOffset>6645910</wp:posOffset>
                </wp:positionV>
                <wp:extent cx="668655" cy="8890"/>
                <wp:effectExtent l="5715" t="5080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4" path="m0,0l0,13l1053,13l1053,0l0,0xe" fillcolor="white" stroked="t" o:allowincell="f" style="position:absolute;margin-left:256.65pt;margin-top:523.3pt;width:52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45255</wp:posOffset>
                </wp:positionH>
                <wp:positionV relativeFrom="page">
                  <wp:posOffset>6493510</wp:posOffset>
                </wp:positionV>
                <wp:extent cx="558800" cy="152400"/>
                <wp:effectExtent l="635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310.65pt;margin-top:511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45255</wp:posOffset>
                </wp:positionH>
                <wp:positionV relativeFrom="page">
                  <wp:posOffset>6645910</wp:posOffset>
                </wp:positionV>
                <wp:extent cx="558800" cy="8890"/>
                <wp:effectExtent l="5080" t="5080" r="571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0,13l880,13l880,0l0,0xe" fillcolor="white" stroked="t" o:allowincell="f" style="position:absolute;margin-left:310.65pt;margin-top:523.3pt;width:4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9">
                <wp:simplePos x="0" y="0"/>
                <wp:positionH relativeFrom="page">
                  <wp:posOffset>4512310</wp:posOffset>
                </wp:positionH>
                <wp:positionV relativeFrom="page">
                  <wp:posOffset>6493510</wp:posOffset>
                </wp:positionV>
                <wp:extent cx="906145" cy="15240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355.3pt;margin-top:511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0">
                <wp:simplePos x="0" y="0"/>
                <wp:positionH relativeFrom="page">
                  <wp:posOffset>4512310</wp:posOffset>
                </wp:positionH>
                <wp:positionV relativeFrom="page">
                  <wp:posOffset>6645910</wp:posOffset>
                </wp:positionV>
                <wp:extent cx="906145" cy="8890"/>
                <wp:effectExtent l="5715" t="5080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13,13l1413,0l0,0xe" fillcolor="white" stroked="t" o:allowincell="f" style="position:absolute;margin-left:355.3pt;margin-top:523.3pt;width:71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1">
                <wp:simplePos x="0" y="0"/>
                <wp:positionH relativeFrom="page">
                  <wp:posOffset>5426710</wp:posOffset>
                </wp:positionH>
                <wp:positionV relativeFrom="page">
                  <wp:posOffset>6493510</wp:posOffset>
                </wp:positionV>
                <wp:extent cx="906145" cy="15240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427.3pt;margin-top:511.3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2">
                <wp:simplePos x="0" y="0"/>
                <wp:positionH relativeFrom="page">
                  <wp:posOffset>5426710</wp:posOffset>
                </wp:positionH>
                <wp:positionV relativeFrom="page">
                  <wp:posOffset>6645910</wp:posOffset>
                </wp:positionV>
                <wp:extent cx="906145" cy="8890"/>
                <wp:effectExtent l="5715" t="5080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13,13l1413,0l0,0xe" fillcolor="white" stroked="t" o:allowincell="f" style="position:absolute;margin-left:427.3pt;margin-top:523.3pt;width:71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3">
                <wp:simplePos x="0" y="0"/>
                <wp:positionH relativeFrom="page">
                  <wp:posOffset>6341110</wp:posOffset>
                </wp:positionH>
                <wp:positionV relativeFrom="page">
                  <wp:posOffset>6493510</wp:posOffset>
                </wp:positionV>
                <wp:extent cx="677545" cy="1524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499.3pt;margin-top:511.3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4">
                <wp:simplePos x="0" y="0"/>
                <wp:positionH relativeFrom="page">
                  <wp:posOffset>6341110</wp:posOffset>
                </wp:positionH>
                <wp:positionV relativeFrom="page">
                  <wp:posOffset>6645910</wp:posOffset>
                </wp:positionV>
                <wp:extent cx="677545" cy="8890"/>
                <wp:effectExtent l="5715" t="5080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53,13l1053,0l0,0xe" fillcolor="white" stroked="t" o:allowincell="f" style="position:absolute;margin-left:499.3pt;margin-top:523.3pt;width:53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75055</wp:posOffset>
                </wp:positionH>
                <wp:positionV relativeFrom="page">
                  <wp:posOffset>6493510</wp:posOffset>
                </wp:positionV>
                <wp:extent cx="5951855" cy="635"/>
                <wp:effectExtent l="5715" t="5715" r="508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511.3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750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84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51000</wp:posOffset>
                </wp:positionH>
                <wp:positionV relativeFrom="page">
                  <wp:posOffset>6493510</wp:posOffset>
                </wp:positionV>
                <wp:extent cx="635" cy="169545"/>
                <wp:effectExtent l="5715" t="5715" r="38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0pt;margin-top:511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3704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186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51200</wp:posOffset>
                </wp:positionH>
                <wp:positionV relativeFrom="page">
                  <wp:posOffset>6493510</wp:posOffset>
                </wp:positionV>
                <wp:extent cx="635" cy="169545"/>
                <wp:effectExtent l="5715" t="5715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56pt;margin-top:511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37000</wp:posOffset>
                </wp:positionH>
                <wp:positionV relativeFrom="page">
                  <wp:posOffset>6493510</wp:posOffset>
                </wp:positionV>
                <wp:extent cx="635" cy="169545"/>
                <wp:effectExtent l="5715" t="5715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310pt;margin-top:511.3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040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4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184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426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328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498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8655</wp:posOffset>
                </wp:positionH>
                <wp:positionV relativeFrom="page">
                  <wp:posOffset>6493510</wp:posOffset>
                </wp:positionV>
                <wp:extent cx="8255" cy="169545"/>
                <wp:effectExtent l="5715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52.65pt;margin-top:51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3310</wp:posOffset>
                </wp:positionH>
                <wp:positionV relativeFrom="page">
                  <wp:posOffset>6663055</wp:posOffset>
                </wp:positionV>
                <wp:extent cx="558800" cy="152400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524.65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3310</wp:posOffset>
                </wp:positionH>
                <wp:positionV relativeFrom="page">
                  <wp:posOffset>6815455</wp:posOffset>
                </wp:positionV>
                <wp:extent cx="558800" cy="635"/>
                <wp:effectExtent l="5080" t="5715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white" stroked="t" o:allowincell="f" style="position:absolute;margin-left:85.3pt;margin-top:536.65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659255</wp:posOffset>
                </wp:positionH>
                <wp:positionV relativeFrom="page">
                  <wp:posOffset>6663055</wp:posOffset>
                </wp:positionV>
                <wp:extent cx="702945" cy="152400"/>
                <wp:effectExtent l="635" t="0" r="889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20" y="22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40" path="m0,0l0,226l1120,226l1120,0l0,0xe" fillcolor="white" stroked="f" o:allowincell="f" style="position:absolute;margin-left:130.65pt;margin-top:524.65pt;width:55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659255</wp:posOffset>
                </wp:positionH>
                <wp:positionV relativeFrom="page">
                  <wp:posOffset>6815455</wp:posOffset>
                </wp:positionV>
                <wp:extent cx="702945" cy="635"/>
                <wp:effectExtent l="5715" t="5715" r="1333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20,13l1120,0l0,0xe" fillcolor="white" stroked="t" o:allowincell="f" style="position:absolute;margin-left:130.65pt;margin-top:536.65pt;width:55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378710</wp:posOffset>
                </wp:positionH>
                <wp:positionV relativeFrom="page">
                  <wp:posOffset>6663055</wp:posOffset>
                </wp:positionV>
                <wp:extent cx="863600" cy="152400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60" y="2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40" path="m0,0l0,226l1360,226l1360,0l0,0xe" fillcolor="white" stroked="f" o:allowincell="f" style="position:absolute;margin-left:187.3pt;margin-top:524.65pt;width: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378710</wp:posOffset>
                </wp:positionH>
                <wp:positionV relativeFrom="page">
                  <wp:posOffset>6815455</wp:posOffset>
                </wp:positionV>
                <wp:extent cx="863600" cy="635"/>
                <wp:effectExtent l="5080" t="5715" r="571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white" stroked="t" o:allowincell="f" style="position:absolute;margin-left:187.3pt;margin-top:536.65pt;width:6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59455</wp:posOffset>
                </wp:positionH>
                <wp:positionV relativeFrom="page">
                  <wp:posOffset>6663055</wp:posOffset>
                </wp:positionV>
                <wp:extent cx="668655" cy="15240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40" path="m0,0l0,226l1053,226l1053,0l0,0xe" fillcolor="white" stroked="f" o:allowincell="f" style="position:absolute;margin-left:256.65pt;margin-top:524.65pt;width:52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259455</wp:posOffset>
                </wp:positionH>
                <wp:positionV relativeFrom="page">
                  <wp:posOffset>6815455</wp:posOffset>
                </wp:positionV>
                <wp:extent cx="668655" cy="635"/>
                <wp:effectExtent l="5715" t="5715" r="508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white" stroked="t" o:allowincell="f" style="position:absolute;margin-left:256.65pt;margin-top:536.65pt;width:52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45255</wp:posOffset>
                </wp:positionH>
                <wp:positionV relativeFrom="page">
                  <wp:posOffset>6663055</wp:posOffset>
                </wp:positionV>
                <wp:extent cx="558800" cy="152400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310.65pt;margin-top:524.65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45255</wp:posOffset>
                </wp:positionH>
                <wp:positionV relativeFrom="page">
                  <wp:posOffset>6815455</wp:posOffset>
                </wp:positionV>
                <wp:extent cx="558800" cy="635"/>
                <wp:effectExtent l="5080" t="5715" r="571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white" stroked="t" o:allowincell="f" style="position:absolute;margin-left:310.65pt;margin-top:536.65pt;width:4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5">
                <wp:simplePos x="0" y="0"/>
                <wp:positionH relativeFrom="page">
                  <wp:posOffset>4512310</wp:posOffset>
                </wp:positionH>
                <wp:positionV relativeFrom="page">
                  <wp:posOffset>6663055</wp:posOffset>
                </wp:positionV>
                <wp:extent cx="906145" cy="15240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355.3pt;margin-top:524.65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6">
                <wp:simplePos x="0" y="0"/>
                <wp:positionH relativeFrom="page">
                  <wp:posOffset>4512310</wp:posOffset>
                </wp:positionH>
                <wp:positionV relativeFrom="page">
                  <wp:posOffset>6815455</wp:posOffset>
                </wp:positionV>
                <wp:extent cx="906145" cy="635"/>
                <wp:effectExtent l="5715" t="5715" r="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white" stroked="t" o:allowincell="f" style="position:absolute;margin-left:355.3pt;margin-top:536.65pt;width:7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7">
                <wp:simplePos x="0" y="0"/>
                <wp:positionH relativeFrom="page">
                  <wp:posOffset>5426710</wp:posOffset>
                </wp:positionH>
                <wp:positionV relativeFrom="page">
                  <wp:posOffset>6663055</wp:posOffset>
                </wp:positionV>
                <wp:extent cx="906145" cy="15240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13" y="226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40" path="m0,0l0,226l1413,226l1413,0l0,0xe" fillcolor="white" stroked="f" o:allowincell="f" style="position:absolute;margin-left:427.3pt;margin-top:524.65pt;width:7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8">
                <wp:simplePos x="0" y="0"/>
                <wp:positionH relativeFrom="page">
                  <wp:posOffset>5426710</wp:posOffset>
                </wp:positionH>
                <wp:positionV relativeFrom="page">
                  <wp:posOffset>6815455</wp:posOffset>
                </wp:positionV>
                <wp:extent cx="906145" cy="635"/>
                <wp:effectExtent l="5715" t="5715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white" stroked="t" o:allowincell="f" style="position:absolute;margin-left:427.3pt;margin-top:536.65pt;width:71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9">
                <wp:simplePos x="0" y="0"/>
                <wp:positionH relativeFrom="page">
                  <wp:posOffset>6341110</wp:posOffset>
                </wp:positionH>
                <wp:positionV relativeFrom="page">
                  <wp:posOffset>6663055</wp:posOffset>
                </wp:positionV>
                <wp:extent cx="677545" cy="15240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053" y="22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" path="m0,0l0,226l1053,226l1053,0l0,0xe" fillcolor="white" stroked="f" o:allowincell="f" style="position:absolute;margin-left:499.3pt;margin-top:524.65pt;width: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0">
                <wp:simplePos x="0" y="0"/>
                <wp:positionH relativeFrom="page">
                  <wp:posOffset>6341110</wp:posOffset>
                </wp:positionH>
                <wp:positionV relativeFrom="page">
                  <wp:posOffset>6815455</wp:posOffset>
                </wp:positionV>
                <wp:extent cx="677545" cy="635"/>
                <wp:effectExtent l="5715" t="5715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white" stroked="t" o:allowincell="f" style="position:absolute;margin-left:499.3pt;margin-top:536.65pt;width:53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75055</wp:posOffset>
                </wp:positionH>
                <wp:positionV relativeFrom="page">
                  <wp:posOffset>6663055</wp:posOffset>
                </wp:positionV>
                <wp:extent cx="5951855" cy="635"/>
                <wp:effectExtent l="5715" t="5715" r="508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524.65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750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84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83310</wp:posOffset>
                </wp:positionH>
                <wp:positionV relativeFrom="page">
                  <wp:posOffset>6823710</wp:posOffset>
                </wp:positionV>
                <wp:extent cx="567690" cy="8890"/>
                <wp:effectExtent l="5080" t="5080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85.3pt;margin-top:53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651000</wp:posOffset>
                </wp:positionH>
                <wp:positionV relativeFrom="page">
                  <wp:posOffset>6663055</wp:posOffset>
                </wp:positionV>
                <wp:extent cx="635" cy="169545"/>
                <wp:effectExtent l="5715" t="5715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130pt;margin-top:52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5">
                <wp:simplePos x="0" y="0"/>
                <wp:positionH relativeFrom="page">
                  <wp:posOffset>1651000</wp:posOffset>
                </wp:positionH>
                <wp:positionV relativeFrom="page">
                  <wp:posOffset>6823710</wp:posOffset>
                </wp:positionV>
                <wp:extent cx="719455" cy="8890"/>
                <wp:effectExtent l="5715" t="5080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4" path="m0,0l0,13l1120,13l1120,0l0,0xe" fillcolor="black" stroked="t" o:allowincell="f" style="position:absolute;margin-left:130pt;margin-top:537.3pt;width: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3704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6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378710</wp:posOffset>
                </wp:positionH>
                <wp:positionV relativeFrom="page">
                  <wp:posOffset>6823710</wp:posOffset>
                </wp:positionV>
                <wp:extent cx="872490" cy="8890"/>
                <wp:effectExtent l="5080" t="5080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4" path="m0,0l0,13l1373,13l1373,0l0,0xe" fillcolor="black" stroked="t" o:allowincell="f" style="position:absolute;margin-left:187.3pt;margin-top:537.3pt;width:6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251200</wp:posOffset>
                </wp:positionH>
                <wp:positionV relativeFrom="page">
                  <wp:posOffset>6663055</wp:posOffset>
                </wp:positionV>
                <wp:extent cx="635" cy="16954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56pt;margin-top:52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">
                <wp:simplePos x="0" y="0"/>
                <wp:positionH relativeFrom="page">
                  <wp:posOffset>3251200</wp:posOffset>
                </wp:positionH>
                <wp:positionV relativeFrom="page">
                  <wp:posOffset>6823710</wp:posOffset>
                </wp:positionV>
                <wp:extent cx="685800" cy="8890"/>
                <wp:effectExtent l="5080" t="5080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256pt;margin-top:537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37000</wp:posOffset>
                </wp:positionH>
                <wp:positionV relativeFrom="page">
                  <wp:posOffset>6663055</wp:posOffset>
                </wp:positionV>
                <wp:extent cx="635" cy="169545"/>
                <wp:effectExtent l="5715" t="571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310pt;margin-top:52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37000</wp:posOffset>
                </wp:positionH>
                <wp:positionV relativeFrom="page">
                  <wp:posOffset>6823710</wp:posOffset>
                </wp:positionV>
                <wp:extent cx="567055" cy="8890"/>
                <wp:effectExtent l="5715" t="5080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10pt;margin-top:53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040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54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12310</wp:posOffset>
                </wp:positionH>
                <wp:positionV relativeFrom="page">
                  <wp:posOffset>6823710</wp:posOffset>
                </wp:positionV>
                <wp:extent cx="906145" cy="8890"/>
                <wp:effectExtent l="5715" t="5080" r="381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355.3pt;margin-top:537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4184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26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26710</wp:posOffset>
                </wp:positionH>
                <wp:positionV relativeFrom="page">
                  <wp:posOffset>6823710</wp:posOffset>
                </wp:positionV>
                <wp:extent cx="906145" cy="8890"/>
                <wp:effectExtent l="5715" t="5080" r="381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427.3pt;margin-top:537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3328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98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41110</wp:posOffset>
                </wp:positionH>
                <wp:positionV relativeFrom="page">
                  <wp:posOffset>6823710</wp:posOffset>
                </wp:positionV>
                <wp:extent cx="677545" cy="8890"/>
                <wp:effectExtent l="5715" t="5080" r="381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66,13l1066,0l0,0xe" fillcolor="black" stroked="t" o:allowincell="f" style="position:absolute;margin-left:499.3pt;margin-top:537.3pt;width: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018655</wp:posOffset>
                </wp:positionH>
                <wp:positionV relativeFrom="page">
                  <wp:posOffset>6663055</wp:posOffset>
                </wp:positionV>
                <wp:extent cx="8255" cy="169545"/>
                <wp:effectExtent l="5715" t="5715" r="508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2.65pt;margin-top:52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057910</wp:posOffset>
                </wp:positionH>
                <wp:positionV relativeFrom="page">
                  <wp:posOffset>6832600</wp:posOffset>
                </wp:positionV>
                <wp:extent cx="5977890" cy="14351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057910</wp:posOffset>
                </wp:positionH>
                <wp:positionV relativeFrom="page">
                  <wp:posOffset>6976110</wp:posOffset>
                </wp:positionV>
                <wp:extent cx="5977890" cy="14414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57910</wp:posOffset>
                </wp:positionH>
                <wp:positionV relativeFrom="page">
                  <wp:posOffset>7120255</wp:posOffset>
                </wp:positionV>
                <wp:extent cx="5977890" cy="1524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6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057910</wp:posOffset>
                </wp:positionH>
                <wp:positionV relativeFrom="page">
                  <wp:posOffset>7272655</wp:posOffset>
                </wp:positionV>
                <wp:extent cx="5977890" cy="14414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057910</wp:posOffset>
                </wp:positionH>
                <wp:positionV relativeFrom="page">
                  <wp:posOffset>7416800</wp:posOffset>
                </wp:positionV>
                <wp:extent cx="5977890" cy="14351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057910</wp:posOffset>
                </wp:positionH>
                <wp:positionV relativeFrom="page">
                  <wp:posOffset>7560310</wp:posOffset>
                </wp:positionV>
                <wp:extent cx="5977890" cy="14414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057910</wp:posOffset>
                </wp:positionH>
                <wp:positionV relativeFrom="page">
                  <wp:posOffset>7704455</wp:posOffset>
                </wp:positionV>
                <wp:extent cx="5977890" cy="1524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0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4414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057910</wp:posOffset>
                </wp:positionH>
                <wp:positionV relativeFrom="page">
                  <wp:posOffset>8001000</wp:posOffset>
                </wp:positionV>
                <wp:extent cx="5977890" cy="14351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5977890" cy="14414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057910</wp:posOffset>
                </wp:positionH>
                <wp:positionV relativeFrom="page">
                  <wp:posOffset>8288655</wp:posOffset>
                </wp:positionV>
                <wp:extent cx="5977890" cy="1524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057910</wp:posOffset>
                </wp:positionH>
                <wp:positionV relativeFrom="page">
                  <wp:posOffset>8441055</wp:posOffset>
                </wp:positionV>
                <wp:extent cx="5977890" cy="14414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4351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4414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057910</wp:posOffset>
                </wp:positionH>
                <wp:positionV relativeFrom="page">
                  <wp:posOffset>8872855</wp:posOffset>
                </wp:positionV>
                <wp:extent cx="5977890" cy="152400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9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1057910</wp:posOffset>
                </wp:positionH>
                <wp:positionV relativeFrom="page">
                  <wp:posOffset>9025255</wp:posOffset>
                </wp:positionV>
                <wp:extent cx="5977890" cy="14414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1057910</wp:posOffset>
                </wp:positionH>
                <wp:positionV relativeFrom="page">
                  <wp:posOffset>9169400</wp:posOffset>
                </wp:positionV>
                <wp:extent cx="5977890" cy="143510"/>
                <wp:effectExtent l="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1057910</wp:posOffset>
                </wp:positionH>
                <wp:positionV relativeFrom="page">
                  <wp:posOffset>9312910</wp:posOffset>
                </wp:positionV>
                <wp:extent cx="5977890" cy="14414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1057910</wp:posOffset>
                </wp:positionH>
                <wp:positionV relativeFrom="page">
                  <wp:posOffset>9457055</wp:posOffset>
                </wp:positionV>
                <wp:extent cx="5977890" cy="1524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4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057910</wp:posOffset>
                </wp:positionH>
                <wp:positionV relativeFrom="page">
                  <wp:posOffset>9609455</wp:posOffset>
                </wp:positionV>
                <wp:extent cx="5977890" cy="14414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ции. Таким образом, мультиплексор Т1 обеспечивает передачу голосовых данных со скоростью 1,544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ит/с (24 абонента * 64 Кбит/с + биты синхронизации). Однако при помощи оборудования T1 мож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не только голос, но и данные.  Для этого компьютер или маршрутизатор должны быть подкл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ы к цифровой выделенной линии при помощи специального устройства DSU/CSU, которое может бы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о в отдельном корпусе, или встроено в маршрутизатор. Устройство формирует кадры канала Т1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иливает сигнал и осуществляет выравнивание загрузки канала.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2. Использование DSU/CSU для подключения к цифровой выделенной лини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может арендовать не весь канал  T1 (1,544 Мбит/с), а только его часть - несколько каналов 64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бит/с.  Такой канал называется "дробным" (fractional) каналом Т1. Так, например, если пользователь ар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ал 3 канала 64 Кбит/с (т.е. канал 192 Кбит/с), то в каждом кадре T1 пользователю будет отведено тольк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байта. Если пользователю необходимо получить скорость выше 1,544 Мбит/с, то для этого необходим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овать канал T2 или T3. Четыре канала типа Т1 объединяются в канал Т2, а семь каналов Т2 объед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ются в канал ТЗ. Такая иерархия скоростей применяется в США. В Европе используются международ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ы иерархии скоростей, отличающиеся от стандартов США, и соответствующая аппаратура назы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ется E1, E2, E3. Ниже приведена таблица, иллюстрирующая различия американского и европейск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ов.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.2.</w:t>
      </w:r>
    </w:p>
    <w:p>
      <w:pPr>
        <w:pStyle w:val="Normal"/>
        <w:widowControl w:val="false"/>
        <w:autoSpaceDE w:val="false"/>
        <w:spacing w:lineRule="exact" w:line="240"/>
        <w:ind w:left="45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ерарх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коростей PDH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-</w:t>
      </w:r>
    </w:p>
    <w:p>
      <w:pPr>
        <w:pStyle w:val="Normal"/>
        <w:widowControl w:val="false"/>
        <w:autoSpaceDE w:val="false"/>
        <w:spacing w:lineRule="exact" w:line="226"/>
        <w:ind w:left="9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Америка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</w:t>
        <w:tab/>
        <w:t>Количество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-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Европа (стандарт CCITT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</w:t>
        <w:tab/>
        <w:t>Количество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,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973" w:space="0"/>
            <w:col w:w="2520" w:space="0"/>
            <w:col w:w="1080" w:space="0"/>
            <w:col w:w="906" w:space="0"/>
            <w:col w:w="288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а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голосов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ов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канало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ыдущег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</w:t>
      </w:r>
    </w:p>
    <w:p>
      <w:pPr>
        <w:pStyle w:val="Normal"/>
        <w:widowControl w:val="false"/>
        <w:autoSpaceDE w:val="false"/>
        <w:spacing w:lineRule="exact" w:line="266"/>
        <w:ind w:left="6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Мбит/с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 Кбит/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ова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голосов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ов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канало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ыдущег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</w:t>
      </w:r>
    </w:p>
    <w:p>
      <w:pPr>
        <w:pStyle w:val="Normal"/>
        <w:widowControl w:val="false"/>
        <w:autoSpaceDE w:val="false"/>
        <w:spacing w:lineRule="exact" w:line="266"/>
        <w:ind w:left="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Мбит/с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 Кбит/с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8" w:equalWidth="false" w:sep="false">
            <w:col w:w="1973" w:space="0"/>
            <w:col w:w="1133" w:space="0"/>
            <w:col w:w="1386" w:space="0"/>
            <w:col w:w="1080" w:space="0"/>
            <w:col w:w="906" w:space="0"/>
            <w:col w:w="1440" w:space="0"/>
            <w:col w:w="144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1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2</w:t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3</w:t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4*</w:t>
      </w:r>
    </w:p>
    <w:p>
      <w:pPr>
        <w:pStyle w:val="Normal"/>
        <w:widowControl w:val="false"/>
        <w:autoSpaceDE w:val="false"/>
        <w:spacing w:lineRule="exact" w:line="333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3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33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,544</w:t>
        <w:tab/>
        <w:t>E1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5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,312</w:t>
        <w:tab/>
        <w:t>E2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,736</w:t>
        <w:tab/>
        <w:t>E3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4,176</w:t>
        <w:tab/>
        <w:t>E4*</w:t>
      </w:r>
    </w:p>
    <w:p>
      <w:pPr>
        <w:pStyle w:val="Normal"/>
        <w:widowControl w:val="false"/>
        <w:autoSpaceDE w:val="false"/>
        <w:spacing w:lineRule="exact" w:line="333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33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,048</w:t>
      </w:r>
    </w:p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,488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,36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9,26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7" w:equalWidth="false" w:sep="false">
            <w:col w:w="2293" w:space="0"/>
            <w:col w:w="1373" w:space="0"/>
            <w:col w:w="1000" w:space="0"/>
            <w:col w:w="2280" w:space="0"/>
            <w:col w:w="1546" w:space="0"/>
            <w:col w:w="102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корости, соответствующие оборудованию T4 / E4, определены в стандартах, но на практике не исполь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ются.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53" w:leader="none"/>
          <w:tab w:val="left" w:pos="5733" w:leader="none"/>
          <w:tab w:val="left" w:pos="6720" w:leader="none"/>
          <w:tab w:val="left" w:pos="7240" w:leader="none"/>
          <w:tab w:val="left" w:pos="8040" w:leader="none"/>
          <w:tab w:val="left" w:pos="8653" w:leader="none"/>
          <w:tab w:val="left" w:pos="918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ий уровень</w:t>
        <w:tab/>
        <w:t>технологии PDH</w:t>
        <w:tab/>
        <w:t>поддерживает</w:t>
        <w:tab/>
        <w:t>различные</w:t>
        <w:tab/>
        <w:t>виды</w:t>
        <w:tab/>
        <w:t>кабелей:</w:t>
        <w:tab/>
        <w:t>витую</w:t>
        <w:tab/>
        <w:t>пару,</w:t>
        <w:tab/>
        <w:t>коаксиальный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946" w:leader="none"/>
          <w:tab w:val="left" w:pos="4026" w:leader="none"/>
          <w:tab w:val="left" w:pos="4760" w:leader="none"/>
          <w:tab w:val="left" w:pos="5786" w:leader="none"/>
          <w:tab w:val="left" w:pos="6800" w:leader="none"/>
          <w:tab w:val="left" w:pos="8066" w:leader="none"/>
          <w:tab w:val="left" w:pos="8866" w:leader="none"/>
          <w:tab w:val="left" w:pos="9080" w:leader="none"/>
          <w:tab w:val="left" w:pos="98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ь</w:t>
        <w:tab/>
        <w:t>и</w:t>
        <w:tab/>
        <w:t>волоконно-оптический</w:t>
        <w:tab/>
        <w:t>кабель.</w:t>
        <w:tab/>
        <w:t>Основным</w:t>
        <w:tab/>
        <w:t>вариантом</w:t>
        <w:tab/>
        <w:t>абонентского</w:t>
        <w:tab/>
        <w:t>доступа</w:t>
        <w:tab/>
        <w:t>к</w:t>
        <w:tab/>
        <w:t>каналам</w:t>
        <w:tab/>
        <w:t>Т1/Е1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кабель из двух витых пар с разъемами RJ-48. Две пары требуются для организации дуплексного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666" w:leader="none"/>
          <w:tab w:val="left" w:pos="3453" w:leader="none"/>
          <w:tab w:val="left" w:pos="4786" w:leader="none"/>
          <w:tab w:val="left" w:pos="5453" w:leader="none"/>
          <w:tab w:val="left" w:pos="6413" w:leader="none"/>
          <w:tab w:val="left" w:pos="6986" w:leader="none"/>
          <w:tab w:val="left" w:pos="7853" w:leader="none"/>
          <w:tab w:val="left" w:pos="8533" w:leader="none"/>
          <w:tab w:val="left" w:pos="972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а</w:t>
        <w:tab/>
        <w:t>передачи</w:t>
        <w:tab/>
        <w:t>данных.</w:t>
        <w:tab/>
        <w:t>Коаксиальный</w:t>
        <w:tab/>
        <w:t>кабель</w:t>
        <w:tab/>
        <w:t>благодаря</w:t>
        <w:tab/>
        <w:t>своей</w:t>
        <w:tab/>
        <w:t>широкой</w:t>
        <w:tab/>
        <w:t>полосе</w:t>
        <w:tab/>
        <w:t>пропускания</w:t>
        <w:tab/>
        <w:t>подд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вает канал Т2/Е2 или 4 канала Т1/Е1. Для работы каналов ТЗ/ЕЗ обычно используется либо коаксиаль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ь, либо волоконно-оптический кабель, либо каналы СВЧ. Цифровое абонентское окончание технол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и PDH, получило название HDSL (High speed DSL)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американский, так и международный варианты технологии PDH обладают несколькими недо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ками. Чересчур простой формат кадра PDH, где положение данных канала жестко фиксировано (перв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т – первый канал, второй байт – второй канал и т.д.) приводит к нерациональному использованию кад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если из 24 каналов данные передаются только по одному каналу, то мультиплексор T1 все равно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передать больше, чем 1 байт данных канала в каждом кадре. Остальные 23 байта кадра просто запо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ются нулями. Более того, для того, чтобы выделить из кадра данные только одного канала, прид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"разобрать" (демультиплексировать) весь кадр. Другим существенным недостатком технолог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H является отсутствие развитых встроенных процедур контроля и управления сетью. Третий недостато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ит в слишком низких, по современным понятиям, скоростях иерархии PDH. Волоконно-оптическ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и позволяют передавать данные со скоростями в несколько гигабит в секунду по одному волокну, 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свойство технология PDH не реализует — ее иерархия скоростей заканчивается уровнем 139 Мбит/с.</w:t>
      </w:r>
    </w:p>
    <w:p>
      <w:pPr>
        <w:pStyle w:val="Normal"/>
        <w:widowControl w:val="false"/>
        <w:autoSpaceDE w:val="false"/>
        <w:spacing w:lineRule="exact" w:line="4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4656455</wp:posOffset>
                </wp:positionH>
                <wp:positionV relativeFrom="page">
                  <wp:posOffset>2878455</wp:posOffset>
                </wp:positionV>
                <wp:extent cx="2379345" cy="14414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746" y="226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27" path="m0,0l0,226l3746,226l3746,0l0,0xe" fillcolor="white" stroked="f" o:allowincell="f" style="position:absolute;margin-left:366.65pt;margin-top:226.65pt;width:187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95855</wp:posOffset>
                </wp:positionH>
                <wp:positionV relativeFrom="page">
                  <wp:posOffset>3175000</wp:posOffset>
                </wp:positionV>
                <wp:extent cx="787400" cy="143510"/>
                <wp:effectExtent l="635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6" path="m0,0l0,226l1240,226l1240,0l0,0xe" fillcolor="white" stroked="f" o:allowincell="f" style="position:absolute;margin-left:188.65pt;margin-top:250pt;width:6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95855</wp:posOffset>
                </wp:positionH>
                <wp:positionV relativeFrom="page">
                  <wp:posOffset>3318510</wp:posOffset>
                </wp:positionV>
                <wp:extent cx="787400" cy="67945"/>
                <wp:effectExtent l="635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40" y="9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07" path="m0,0l0,93l1240,93l1240,0l0,0xe" fillcolor="white" stroked="f" o:allowincell="f" style="position:absolute;margin-left:188.65pt;margin-top:261.3pt;width:61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200400</wp:posOffset>
                </wp:positionH>
                <wp:positionV relativeFrom="page">
                  <wp:posOffset>3175000</wp:posOffset>
                </wp:positionV>
                <wp:extent cx="1244600" cy="143510"/>
                <wp:effectExtent l="0" t="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6" path="m0,0l0,226l1960,226l1960,0l0,0xe" fillcolor="white" stroked="f" o:allowincell="f" style="position:absolute;margin-left:252pt;margin-top:250pt;width:9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200400</wp:posOffset>
                </wp:positionH>
                <wp:positionV relativeFrom="page">
                  <wp:posOffset>3318510</wp:posOffset>
                </wp:positionV>
                <wp:extent cx="1244600" cy="67945"/>
                <wp:effectExtent l="0" t="635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960" y="9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07" path="m0,0l0,93l1960,93l1960,0l0,0xe" fillcolor="white" stroked="f" o:allowincell="f" style="position:absolute;margin-left:252pt;margin-top:261.3pt;width:97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453255</wp:posOffset>
                </wp:positionH>
                <wp:positionV relativeFrom="page">
                  <wp:posOffset>3175000</wp:posOffset>
                </wp:positionV>
                <wp:extent cx="1244600" cy="143510"/>
                <wp:effectExtent l="0" t="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6" path="m0,0l0,226l1960,226l1960,0l0,0xe" fillcolor="white" stroked="f" o:allowincell="f" style="position:absolute;margin-left:350.65pt;margin-top:250pt;width:9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453255</wp:posOffset>
                </wp:positionH>
                <wp:positionV relativeFrom="page">
                  <wp:posOffset>3318510</wp:posOffset>
                </wp:positionV>
                <wp:extent cx="1244600" cy="67945"/>
                <wp:effectExtent l="0" t="635" r="127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07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960" y="9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07" path="m0,0l0,93l1960,93l1960,0l0,0xe" fillcolor="white" stroked="f" o:allowincell="f" style="position:absolute;margin-left:350.65pt;margin-top:261.3pt;width:97.95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2387600</wp:posOffset>
                </wp:positionH>
                <wp:positionV relativeFrom="page">
                  <wp:posOffset>3166110</wp:posOffset>
                </wp:positionV>
                <wp:extent cx="3327400" cy="8890"/>
                <wp:effectExtent l="5080" t="5080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4" path="m0,0l0,13l5226,13l5226,0l0,0xe" fillcolor="black" stroked="t" o:allowincell="f" style="position:absolute;margin-left:188pt;margin-top:249.3pt;width:2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87600</wp:posOffset>
                </wp:positionH>
                <wp:positionV relativeFrom="page">
                  <wp:posOffset>3175000</wp:posOffset>
                </wp:positionV>
                <wp:extent cx="8255" cy="21145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188pt;margin-top:250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191510</wp:posOffset>
                </wp:positionH>
                <wp:positionV relativeFrom="page">
                  <wp:posOffset>3175000</wp:posOffset>
                </wp:positionV>
                <wp:extent cx="8890" cy="211455"/>
                <wp:effectExtent l="5080" t="5715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51.3pt;margin-top:250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445000</wp:posOffset>
                </wp:positionH>
                <wp:positionV relativeFrom="page">
                  <wp:posOffset>3175000</wp:posOffset>
                </wp:positionV>
                <wp:extent cx="8255" cy="21145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50pt;margin-top:250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06110</wp:posOffset>
                </wp:positionH>
                <wp:positionV relativeFrom="page">
                  <wp:posOffset>3175000</wp:posOffset>
                </wp:positionV>
                <wp:extent cx="8890" cy="211455"/>
                <wp:effectExtent l="5080" t="5715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449.3pt;margin-top:250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395855</wp:posOffset>
                </wp:positionH>
                <wp:positionV relativeFrom="page">
                  <wp:posOffset>3394710</wp:posOffset>
                </wp:positionV>
                <wp:extent cx="787400" cy="144145"/>
                <wp:effectExtent l="635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88.65pt;margin-top:267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395855</wp:posOffset>
                </wp:positionH>
                <wp:positionV relativeFrom="page">
                  <wp:posOffset>3538855</wp:posOffset>
                </wp:positionV>
                <wp:extent cx="787400" cy="42545"/>
                <wp:effectExtent l="635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240" y="5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67" path="m0,0l0,53l1240,53l1240,0l0,0xe" fillcolor="white" stroked="f" o:allowincell="f" style="position:absolute;margin-left:188.65pt;margin-top:278.65pt;width:61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200400</wp:posOffset>
                </wp:positionH>
                <wp:positionV relativeFrom="page">
                  <wp:posOffset>3394710</wp:posOffset>
                </wp:positionV>
                <wp:extent cx="1244600" cy="144145"/>
                <wp:effectExtent l="0" t="635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252pt;margin-top:267.3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200400</wp:posOffset>
                </wp:positionH>
                <wp:positionV relativeFrom="page">
                  <wp:posOffset>3538855</wp:posOffset>
                </wp:positionV>
                <wp:extent cx="1244600" cy="42545"/>
                <wp:effectExtent l="0" t="635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960" y="5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67" path="m0,0l0,53l1960,53l1960,0l0,0xe" fillcolor="white" stroked="f" o:allowincell="f" style="position:absolute;margin-left:252pt;margin-top:278.65pt;width:97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53255</wp:posOffset>
                </wp:positionH>
                <wp:positionV relativeFrom="page">
                  <wp:posOffset>3394710</wp:posOffset>
                </wp:positionV>
                <wp:extent cx="1244600" cy="144145"/>
                <wp:effectExtent l="0" t="635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350.65pt;margin-top:267.3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453255</wp:posOffset>
                </wp:positionH>
                <wp:positionV relativeFrom="page">
                  <wp:posOffset>3538855</wp:posOffset>
                </wp:positionV>
                <wp:extent cx="1244600" cy="42545"/>
                <wp:effectExtent l="0" t="635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960" y="5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67" path="m0,0l0,53l1960,53l1960,0l0,0xe" fillcolor="white" stroked="f" o:allowincell="f" style="position:absolute;margin-left:350.65pt;margin-top:278.65pt;width:97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2387600</wp:posOffset>
                </wp:positionH>
                <wp:positionV relativeFrom="page">
                  <wp:posOffset>3386455</wp:posOffset>
                </wp:positionV>
                <wp:extent cx="3327400" cy="8255"/>
                <wp:effectExtent l="5080" t="5715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3" path="m0,0l0,13l5226,13l5226,0l0,0xe" fillcolor="black" stroked="t" o:allowincell="f" style="position:absolute;margin-left:188pt;margin-top:266.65pt;width:2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387600</wp:posOffset>
                </wp:positionH>
                <wp:positionV relativeFrom="page">
                  <wp:posOffset>3394710</wp:posOffset>
                </wp:positionV>
                <wp:extent cx="8255" cy="186690"/>
                <wp:effectExtent l="5715" t="5080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188pt;margin-top:26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191510</wp:posOffset>
                </wp:positionH>
                <wp:positionV relativeFrom="page">
                  <wp:posOffset>3394710</wp:posOffset>
                </wp:positionV>
                <wp:extent cx="8890" cy="186690"/>
                <wp:effectExtent l="5080" t="5080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251.3pt;margin-top:26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445000</wp:posOffset>
                </wp:positionH>
                <wp:positionV relativeFrom="page">
                  <wp:posOffset>3394710</wp:posOffset>
                </wp:positionV>
                <wp:extent cx="8255" cy="186690"/>
                <wp:effectExtent l="5715" t="5080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350pt;margin-top:26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06110</wp:posOffset>
                </wp:positionH>
                <wp:positionV relativeFrom="page">
                  <wp:posOffset>3394710</wp:posOffset>
                </wp:positionV>
                <wp:extent cx="8890" cy="186690"/>
                <wp:effectExtent l="5080" t="5080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449.3pt;margin-top:26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95855</wp:posOffset>
                </wp:positionH>
                <wp:positionV relativeFrom="page">
                  <wp:posOffset>3589655</wp:posOffset>
                </wp:positionV>
                <wp:extent cx="787400" cy="144145"/>
                <wp:effectExtent l="635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88.65pt;margin-top:282.65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395855</wp:posOffset>
                </wp:positionH>
                <wp:positionV relativeFrom="page">
                  <wp:posOffset>3733800</wp:posOffset>
                </wp:positionV>
                <wp:extent cx="787400" cy="825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white" stroked="t" o:allowincell="f" style="position:absolute;margin-left:188.65pt;margin-top:294pt;width:6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200400</wp:posOffset>
                </wp:positionH>
                <wp:positionV relativeFrom="page">
                  <wp:posOffset>3589655</wp:posOffset>
                </wp:positionV>
                <wp:extent cx="1244600" cy="144145"/>
                <wp:effectExtent l="0" t="635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252pt;margin-top:282.65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53255</wp:posOffset>
                </wp:positionH>
                <wp:positionV relativeFrom="page">
                  <wp:posOffset>3589655</wp:posOffset>
                </wp:positionV>
                <wp:extent cx="1244600" cy="144145"/>
                <wp:effectExtent l="0" t="635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350.65pt;margin-top:282.65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53255</wp:posOffset>
                </wp:positionH>
                <wp:positionV relativeFrom="page">
                  <wp:posOffset>3733800</wp:posOffset>
                </wp:positionV>
                <wp:extent cx="1244600" cy="825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white" stroked="t" o:allowincell="f" style="position:absolute;margin-left:350.65pt;margin-top:294pt;width:9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2387600</wp:posOffset>
                </wp:positionH>
                <wp:positionV relativeFrom="page">
                  <wp:posOffset>3581400</wp:posOffset>
                </wp:positionV>
                <wp:extent cx="3327400" cy="8255"/>
                <wp:effectExtent l="5080" t="5715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3" path="m0,0l0,13l5226,13l5226,0l0,0xe" fillcolor="black" stroked="t" o:allowincell="f" style="position:absolute;margin-left:188pt;margin-top:282pt;width:2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87600</wp:posOffset>
                </wp:positionH>
                <wp:positionV relativeFrom="page">
                  <wp:posOffset>3589655</wp:posOffset>
                </wp:positionV>
                <wp:extent cx="8255" cy="1606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8pt;margin-top:28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191510</wp:posOffset>
                </wp:positionH>
                <wp:positionV relativeFrom="page">
                  <wp:posOffset>3589655</wp:posOffset>
                </wp:positionV>
                <wp:extent cx="8890" cy="160655"/>
                <wp:effectExtent l="5080" t="5715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251.3pt;margin-top:28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45000</wp:posOffset>
                </wp:positionH>
                <wp:positionV relativeFrom="page">
                  <wp:posOffset>3589655</wp:posOffset>
                </wp:positionV>
                <wp:extent cx="8255" cy="16065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50pt;margin-top:28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06110</wp:posOffset>
                </wp:positionH>
                <wp:positionV relativeFrom="page">
                  <wp:posOffset>3589655</wp:posOffset>
                </wp:positionV>
                <wp:extent cx="8890" cy="1606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449.3pt;margin-top:28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395855</wp:posOffset>
                </wp:positionH>
                <wp:positionV relativeFrom="page">
                  <wp:posOffset>3750310</wp:posOffset>
                </wp:positionV>
                <wp:extent cx="787400" cy="152400"/>
                <wp:effectExtent l="635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0" path="m0,0l0,226l1240,226l1240,0l0,0xe" fillcolor="white" stroked="f" o:allowincell="f" style="position:absolute;margin-left:188.65pt;margin-top:295.3pt;width:6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95855</wp:posOffset>
                </wp:positionH>
                <wp:positionV relativeFrom="page">
                  <wp:posOffset>3902710</wp:posOffset>
                </wp:positionV>
                <wp:extent cx="787400" cy="635"/>
                <wp:effectExtent l="5080" t="5715" r="571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40,13l1240,0l0,0xe" fillcolor="white" stroked="t" o:allowincell="f" style="position:absolute;margin-left:188.65pt;margin-top:307.3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200400</wp:posOffset>
                </wp:positionH>
                <wp:positionV relativeFrom="page">
                  <wp:posOffset>3750310</wp:posOffset>
                </wp:positionV>
                <wp:extent cx="1244600" cy="152400"/>
                <wp:effectExtent l="0" t="635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252pt;margin-top:295.3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200400</wp:posOffset>
                </wp:positionH>
                <wp:positionV relativeFrom="page">
                  <wp:posOffset>3902710</wp:posOffset>
                </wp:positionV>
                <wp:extent cx="1244600" cy="635"/>
                <wp:effectExtent l="5080" t="5715" r="571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252pt;margin-top:307.3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53255</wp:posOffset>
                </wp:positionH>
                <wp:positionV relativeFrom="page">
                  <wp:posOffset>3750310</wp:posOffset>
                </wp:positionV>
                <wp:extent cx="1244600" cy="152400"/>
                <wp:effectExtent l="0" t="635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350.65pt;margin-top:295.3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453255</wp:posOffset>
                </wp:positionH>
                <wp:positionV relativeFrom="page">
                  <wp:posOffset>3902710</wp:posOffset>
                </wp:positionV>
                <wp:extent cx="1244600" cy="635"/>
                <wp:effectExtent l="5080" t="5715" r="571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350.65pt;margin-top:307.3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7">
                <wp:simplePos x="0" y="0"/>
                <wp:positionH relativeFrom="page">
                  <wp:posOffset>2387600</wp:posOffset>
                </wp:positionH>
                <wp:positionV relativeFrom="page">
                  <wp:posOffset>3750310</wp:posOffset>
                </wp:positionV>
                <wp:extent cx="3327400" cy="635"/>
                <wp:effectExtent l="5080" t="5715" r="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26,13l5226,0l0,0xe" fillcolor="black" stroked="t" o:allowincell="f" style="position:absolute;margin-left:188pt;margin-top:295.3pt;width:2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387600</wp:posOffset>
                </wp:positionH>
                <wp:positionV relativeFrom="page">
                  <wp:posOffset>3750310</wp:posOffset>
                </wp:positionV>
                <wp:extent cx="8255" cy="161290"/>
                <wp:effectExtent l="5715" t="5080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188pt;margin-top:2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191510</wp:posOffset>
                </wp:positionH>
                <wp:positionV relativeFrom="page">
                  <wp:posOffset>3750310</wp:posOffset>
                </wp:positionV>
                <wp:extent cx="8890" cy="161290"/>
                <wp:effectExtent l="5080" t="508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251.3pt;margin-top:29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445000</wp:posOffset>
                </wp:positionH>
                <wp:positionV relativeFrom="page">
                  <wp:posOffset>3750310</wp:posOffset>
                </wp:positionV>
                <wp:extent cx="8255" cy="161290"/>
                <wp:effectExtent l="5715" t="5080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350pt;margin-top:29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3750310</wp:posOffset>
                </wp:positionV>
                <wp:extent cx="8890" cy="161290"/>
                <wp:effectExtent l="5080" t="5080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13,253l13,0l0,0xe" fillcolor="black" stroked="t" o:allowincell="f" style="position:absolute;margin-left:449.3pt;margin-top:295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395855</wp:posOffset>
                </wp:positionH>
                <wp:positionV relativeFrom="page">
                  <wp:posOffset>3919855</wp:posOffset>
                </wp:positionV>
                <wp:extent cx="787400" cy="144145"/>
                <wp:effectExtent l="635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88.65pt;margin-top:308.65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395855</wp:posOffset>
                </wp:positionH>
                <wp:positionV relativeFrom="page">
                  <wp:posOffset>4064000</wp:posOffset>
                </wp:positionV>
                <wp:extent cx="787400" cy="8255"/>
                <wp:effectExtent l="5080" t="5715" r="571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white" stroked="t" o:allowincell="f" style="position:absolute;margin-left:188.65pt;margin-top:320pt;width:6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200400</wp:posOffset>
                </wp:positionH>
                <wp:positionV relativeFrom="page">
                  <wp:posOffset>3919855</wp:posOffset>
                </wp:positionV>
                <wp:extent cx="1244600" cy="14414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252pt;margin-top:308.65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200400</wp:posOffset>
                </wp:positionH>
                <wp:positionV relativeFrom="page">
                  <wp:posOffset>4064000</wp:posOffset>
                </wp:positionV>
                <wp:extent cx="1244600" cy="825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white" stroked="t" o:allowincell="f" style="position:absolute;margin-left:252pt;margin-top:320pt;width:9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453255</wp:posOffset>
                </wp:positionH>
                <wp:positionV relativeFrom="page">
                  <wp:posOffset>3919855</wp:posOffset>
                </wp:positionV>
                <wp:extent cx="1244600" cy="144145"/>
                <wp:effectExtent l="0" t="635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350.65pt;margin-top:308.65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453255</wp:posOffset>
                </wp:positionH>
                <wp:positionV relativeFrom="page">
                  <wp:posOffset>4064000</wp:posOffset>
                </wp:positionV>
                <wp:extent cx="1244600" cy="825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white" stroked="t" o:allowincell="f" style="position:absolute;margin-left:350.65pt;margin-top:320pt;width:9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8">
                <wp:simplePos x="0" y="0"/>
                <wp:positionH relativeFrom="page">
                  <wp:posOffset>2387600</wp:posOffset>
                </wp:positionH>
                <wp:positionV relativeFrom="page">
                  <wp:posOffset>3911600</wp:posOffset>
                </wp:positionV>
                <wp:extent cx="3327400" cy="8255"/>
                <wp:effectExtent l="5080" t="5715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3" path="m0,0l0,13l5226,13l5226,0l0,0xe" fillcolor="black" stroked="t" o:allowincell="f" style="position:absolute;margin-left:188pt;margin-top:308pt;width:2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387600</wp:posOffset>
                </wp:positionH>
                <wp:positionV relativeFrom="page">
                  <wp:posOffset>3919855</wp:posOffset>
                </wp:positionV>
                <wp:extent cx="8255" cy="16065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8pt;margin-top:30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191510</wp:posOffset>
                </wp:positionH>
                <wp:positionV relativeFrom="page">
                  <wp:posOffset>3919855</wp:posOffset>
                </wp:positionV>
                <wp:extent cx="8890" cy="160655"/>
                <wp:effectExtent l="5080" t="5715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251.3pt;margin-top:30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445000</wp:posOffset>
                </wp:positionH>
                <wp:positionV relativeFrom="page">
                  <wp:posOffset>3919855</wp:posOffset>
                </wp:positionV>
                <wp:extent cx="8255" cy="16065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50pt;margin-top:30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8890" cy="160655"/>
                <wp:effectExtent l="5080" t="571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449.3pt;margin-top:30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95855</wp:posOffset>
                </wp:positionH>
                <wp:positionV relativeFrom="page">
                  <wp:posOffset>4080510</wp:posOffset>
                </wp:positionV>
                <wp:extent cx="787400" cy="144145"/>
                <wp:effectExtent l="635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l0,0xe" fillcolor="white" stroked="f" o:allowincell="f" style="position:absolute;margin-left:188.65pt;margin-top:321.3pt;width:6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95855</wp:posOffset>
                </wp:positionH>
                <wp:positionV relativeFrom="page">
                  <wp:posOffset>4232910</wp:posOffset>
                </wp:positionV>
                <wp:extent cx="787400" cy="8890"/>
                <wp:effectExtent l="5080" t="5080" r="5715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40" y="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26l1240,26l1240,0l0,0xe" fillcolor="white" stroked="t" o:allowincell="f" style="position:absolute;margin-left:188.65pt;margin-top:333.3pt;width:6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200400</wp:posOffset>
                </wp:positionH>
                <wp:positionV relativeFrom="page">
                  <wp:posOffset>4080510</wp:posOffset>
                </wp:positionV>
                <wp:extent cx="1244600" cy="144145"/>
                <wp:effectExtent l="0" t="127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252pt;margin-top:321.3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200400</wp:posOffset>
                </wp:positionH>
                <wp:positionV relativeFrom="page">
                  <wp:posOffset>4232910</wp:posOffset>
                </wp:positionV>
                <wp:extent cx="1244600" cy="8890"/>
                <wp:effectExtent l="5080" t="5080" r="5715" b="133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26l1960,26l1960,0l0,0xe" fillcolor="white" stroked="t" o:allowincell="f" style="position:absolute;margin-left:252pt;margin-top:333.3pt;width:9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453255</wp:posOffset>
                </wp:positionH>
                <wp:positionV relativeFrom="page">
                  <wp:posOffset>4080510</wp:posOffset>
                </wp:positionV>
                <wp:extent cx="1244600" cy="144145"/>
                <wp:effectExtent l="0" t="1270" r="12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7" path="m0,0l0,226l1960,226l1960,0l0,0xe" fillcolor="white" stroked="f" o:allowincell="f" style="position:absolute;margin-left:350.65pt;margin-top:321.3pt;width:9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453255</wp:posOffset>
                </wp:positionH>
                <wp:positionV relativeFrom="page">
                  <wp:posOffset>4232910</wp:posOffset>
                </wp:positionV>
                <wp:extent cx="1244600" cy="8890"/>
                <wp:effectExtent l="5080" t="5080" r="5715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960" y="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26l1960,26l1960,0l0,0xe" fillcolor="white" stroked="t" o:allowincell="f" style="position:absolute;margin-left:350.65pt;margin-top:333.3pt;width:9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9">
                <wp:simplePos x="0" y="0"/>
                <wp:positionH relativeFrom="page">
                  <wp:posOffset>2387600</wp:posOffset>
                </wp:positionH>
                <wp:positionV relativeFrom="page">
                  <wp:posOffset>4080510</wp:posOffset>
                </wp:positionV>
                <wp:extent cx="3327400" cy="635"/>
                <wp:effectExtent l="5080" t="5715" r="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26,13l5226,0l0,0xe" fillcolor="black" stroked="t" o:allowincell="f" style="position:absolute;margin-left:188pt;margin-top:321.3pt;width:2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387600</wp:posOffset>
                </wp:positionH>
                <wp:positionV relativeFrom="page">
                  <wp:posOffset>4080510</wp:posOffset>
                </wp:positionV>
                <wp:extent cx="8255" cy="169545"/>
                <wp:effectExtent l="5715" t="5715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188pt;margin-top:32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191510</wp:posOffset>
                </wp:positionH>
                <wp:positionV relativeFrom="page">
                  <wp:posOffset>4080510</wp:posOffset>
                </wp:positionV>
                <wp:extent cx="8890" cy="169545"/>
                <wp:effectExtent l="5080" t="5715" r="444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53l13,253l13,0l0,0xe" fillcolor="black" stroked="t" o:allowincell="f" style="position:absolute;margin-left:251.3pt;margin-top:321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445000</wp:posOffset>
                </wp:positionH>
                <wp:positionV relativeFrom="page">
                  <wp:posOffset>4080510</wp:posOffset>
                </wp:positionV>
                <wp:extent cx="8255" cy="169545"/>
                <wp:effectExtent l="5715" t="5715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0pt;margin-top:321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06110</wp:posOffset>
                </wp:positionH>
                <wp:positionV relativeFrom="page">
                  <wp:posOffset>4080510</wp:posOffset>
                </wp:positionV>
                <wp:extent cx="8890" cy="169545"/>
                <wp:effectExtent l="5080" t="5715" r="444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53l13,253l13,0l0,0xe" fillcolor="black" stroked="t" o:allowincell="f" style="position:absolute;margin-left:449.3pt;margin-top:321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395855</wp:posOffset>
                </wp:positionH>
                <wp:positionV relativeFrom="page">
                  <wp:posOffset>4250055</wp:posOffset>
                </wp:positionV>
                <wp:extent cx="787400" cy="152400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0" path="m0,0l0,226l1240,226l1240,0l0,0xe" fillcolor="white" stroked="f" o:allowincell="f" style="position:absolute;margin-left:188.65pt;margin-top:334.65pt;width:6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395855</wp:posOffset>
                </wp:positionH>
                <wp:positionV relativeFrom="page">
                  <wp:posOffset>4402455</wp:posOffset>
                </wp:positionV>
                <wp:extent cx="787400" cy="635"/>
                <wp:effectExtent l="5080" t="5715" r="571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40,13l1240,0l0,0xe" fillcolor="white" stroked="t" o:allowincell="f" style="position:absolute;margin-left:188.65pt;margin-top:346.65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200400</wp:posOffset>
                </wp:positionH>
                <wp:positionV relativeFrom="page">
                  <wp:posOffset>4250055</wp:posOffset>
                </wp:positionV>
                <wp:extent cx="1244600" cy="152400"/>
                <wp:effectExtent l="0" t="0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252pt;margin-top:334.65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200400</wp:posOffset>
                </wp:positionH>
                <wp:positionV relativeFrom="page">
                  <wp:posOffset>4402455</wp:posOffset>
                </wp:positionV>
                <wp:extent cx="1244600" cy="635"/>
                <wp:effectExtent l="5080" t="5715" r="571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252pt;margin-top:346.65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453255</wp:posOffset>
                </wp:positionH>
                <wp:positionV relativeFrom="page">
                  <wp:posOffset>4250055</wp:posOffset>
                </wp:positionV>
                <wp:extent cx="1244600" cy="152400"/>
                <wp:effectExtent l="0" t="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350.65pt;margin-top:334.65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453255</wp:posOffset>
                </wp:positionH>
                <wp:positionV relativeFrom="page">
                  <wp:posOffset>4402455</wp:posOffset>
                </wp:positionV>
                <wp:extent cx="1244600" cy="635"/>
                <wp:effectExtent l="5080" t="5715" r="571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350.65pt;margin-top:346.65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0">
                <wp:simplePos x="0" y="0"/>
                <wp:positionH relativeFrom="page">
                  <wp:posOffset>2387600</wp:posOffset>
                </wp:positionH>
                <wp:positionV relativeFrom="page">
                  <wp:posOffset>4250055</wp:posOffset>
                </wp:positionV>
                <wp:extent cx="3327400" cy="635"/>
                <wp:effectExtent l="5080" t="5715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26,13l5226,0l0,0xe" fillcolor="black" stroked="t" o:allowincell="f" style="position:absolute;margin-left:188pt;margin-top:334.65pt;width:2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387600</wp:posOffset>
                </wp:positionH>
                <wp:positionV relativeFrom="page">
                  <wp:posOffset>4250055</wp:posOffset>
                </wp:positionV>
                <wp:extent cx="8255" cy="16065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8pt;margin-top:3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91510</wp:posOffset>
                </wp:positionH>
                <wp:positionV relativeFrom="page">
                  <wp:posOffset>4250055</wp:posOffset>
                </wp:positionV>
                <wp:extent cx="8890" cy="160655"/>
                <wp:effectExtent l="5080" t="571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251.3pt;margin-top:334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445000</wp:posOffset>
                </wp:positionH>
                <wp:positionV relativeFrom="page">
                  <wp:posOffset>4250055</wp:posOffset>
                </wp:positionV>
                <wp:extent cx="8255" cy="16065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50pt;margin-top:33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706110</wp:posOffset>
                </wp:positionH>
                <wp:positionV relativeFrom="page">
                  <wp:posOffset>4250055</wp:posOffset>
                </wp:positionV>
                <wp:extent cx="8890" cy="160655"/>
                <wp:effectExtent l="5080" t="571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449.3pt;margin-top:334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395855</wp:posOffset>
                </wp:positionH>
                <wp:positionV relativeFrom="page">
                  <wp:posOffset>4419600</wp:posOffset>
                </wp:positionV>
                <wp:extent cx="787400" cy="143510"/>
                <wp:effectExtent l="635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6" path="m0,0l0,226l1240,226l1240,0l0,0xe" fillcolor="white" stroked="f" o:allowincell="f" style="position:absolute;margin-left:188.65pt;margin-top:348pt;width:6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395855</wp:posOffset>
                </wp:positionH>
                <wp:positionV relativeFrom="page">
                  <wp:posOffset>4563110</wp:posOffset>
                </wp:positionV>
                <wp:extent cx="787400" cy="8890"/>
                <wp:effectExtent l="5080" t="5080" r="571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40,13l1240,0l0,0xe" fillcolor="white" stroked="t" o:allowincell="f" style="position:absolute;margin-left:188.65pt;margin-top:359.3pt;width:6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200400</wp:posOffset>
                </wp:positionH>
                <wp:positionV relativeFrom="page">
                  <wp:posOffset>4419600</wp:posOffset>
                </wp:positionV>
                <wp:extent cx="1244600" cy="143510"/>
                <wp:effectExtent l="0" t="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6" path="m0,0l0,226l1960,226l1960,0l0,0xe" fillcolor="white" stroked="f" o:allowincell="f" style="position:absolute;margin-left:252pt;margin-top:348pt;width:9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200400</wp:posOffset>
                </wp:positionH>
                <wp:positionV relativeFrom="page">
                  <wp:posOffset>4563110</wp:posOffset>
                </wp:positionV>
                <wp:extent cx="1244600" cy="8890"/>
                <wp:effectExtent l="5080" t="5080" r="571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60,13l1960,0l0,0xe" fillcolor="white" stroked="t" o:allowincell="f" style="position:absolute;margin-left:252pt;margin-top:359.3pt;width:9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453255</wp:posOffset>
                </wp:positionH>
                <wp:positionV relativeFrom="page">
                  <wp:posOffset>4419600</wp:posOffset>
                </wp:positionV>
                <wp:extent cx="1244600" cy="143510"/>
                <wp:effectExtent l="0" t="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26" path="m0,0l0,226l1960,226l1960,0l0,0xe" fillcolor="white" stroked="f" o:allowincell="f" style="position:absolute;margin-left:350.65pt;margin-top:348pt;width:9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453255</wp:posOffset>
                </wp:positionH>
                <wp:positionV relativeFrom="page">
                  <wp:posOffset>4563110</wp:posOffset>
                </wp:positionV>
                <wp:extent cx="1244600" cy="8890"/>
                <wp:effectExtent l="5080" t="5080" r="571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60,13l1960,0l0,0xe" fillcolor="white" stroked="t" o:allowincell="f" style="position:absolute;margin-left:350.65pt;margin-top:359.3pt;width:9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1">
                <wp:simplePos x="0" y="0"/>
                <wp:positionH relativeFrom="page">
                  <wp:posOffset>2387600</wp:posOffset>
                </wp:positionH>
                <wp:positionV relativeFrom="page">
                  <wp:posOffset>4410710</wp:posOffset>
                </wp:positionV>
                <wp:extent cx="3327400" cy="8890"/>
                <wp:effectExtent l="5080" t="5080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4" path="m0,0l0,13l5226,13l5226,0l0,0xe" fillcolor="black" stroked="t" o:allowincell="f" style="position:absolute;margin-left:188pt;margin-top:347.3pt;width:2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387600</wp:posOffset>
                </wp:positionH>
                <wp:positionV relativeFrom="page">
                  <wp:posOffset>4419600</wp:posOffset>
                </wp:positionV>
                <wp:extent cx="8255" cy="160655"/>
                <wp:effectExtent l="5715" t="571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188pt;margin-top:3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91510</wp:posOffset>
                </wp:positionH>
                <wp:positionV relativeFrom="page">
                  <wp:posOffset>4419600</wp:posOffset>
                </wp:positionV>
                <wp:extent cx="8890" cy="160655"/>
                <wp:effectExtent l="5080" t="5715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251.3pt;margin-top:348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445000</wp:posOffset>
                </wp:positionH>
                <wp:positionV relativeFrom="page">
                  <wp:posOffset>4419600</wp:posOffset>
                </wp:positionV>
                <wp:extent cx="8255" cy="1606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50pt;margin-top:34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706110</wp:posOffset>
                </wp:positionH>
                <wp:positionV relativeFrom="page">
                  <wp:posOffset>4419600</wp:posOffset>
                </wp:positionV>
                <wp:extent cx="8890" cy="160655"/>
                <wp:effectExtent l="5080" t="5715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black" stroked="t" o:allowincell="f" style="position:absolute;margin-left:449.3pt;margin-top:348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395855</wp:posOffset>
                </wp:positionH>
                <wp:positionV relativeFrom="page">
                  <wp:posOffset>4580255</wp:posOffset>
                </wp:positionV>
                <wp:extent cx="787400" cy="152400"/>
                <wp:effectExtent l="635" t="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0" path="m0,0l0,226l1240,226l1240,0l0,0xe" fillcolor="white" stroked="f" o:allowincell="f" style="position:absolute;margin-left:188.65pt;margin-top:360.65pt;width:6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395855</wp:posOffset>
                </wp:positionH>
                <wp:positionV relativeFrom="page">
                  <wp:posOffset>4732655</wp:posOffset>
                </wp:positionV>
                <wp:extent cx="787400" cy="635"/>
                <wp:effectExtent l="5080" t="5715" r="571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40,13l1240,0l0,0xe" fillcolor="white" stroked="t" o:allowincell="f" style="position:absolute;margin-left:188.65pt;margin-top:372.65pt;width:6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200400</wp:posOffset>
                </wp:positionH>
                <wp:positionV relativeFrom="page">
                  <wp:posOffset>4580255</wp:posOffset>
                </wp:positionV>
                <wp:extent cx="1244600" cy="152400"/>
                <wp:effectExtent l="0" t="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252pt;margin-top:360.65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200400</wp:posOffset>
                </wp:positionH>
                <wp:positionV relativeFrom="page">
                  <wp:posOffset>4732655</wp:posOffset>
                </wp:positionV>
                <wp:extent cx="1244600" cy="635"/>
                <wp:effectExtent l="5080" t="5715" r="571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252pt;margin-top:372.65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453255</wp:posOffset>
                </wp:positionH>
                <wp:positionV relativeFrom="page">
                  <wp:posOffset>4580255</wp:posOffset>
                </wp:positionV>
                <wp:extent cx="1244600" cy="152400"/>
                <wp:effectExtent l="0" t="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960" y="22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0" path="m0,0l0,226l1960,226l1960,0l0,0xe" fillcolor="white" stroked="f" o:allowincell="f" style="position:absolute;margin-left:350.65pt;margin-top:360.65pt;width:9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53255</wp:posOffset>
                </wp:positionH>
                <wp:positionV relativeFrom="page">
                  <wp:posOffset>4732655</wp:posOffset>
                </wp:positionV>
                <wp:extent cx="1244600" cy="635"/>
                <wp:effectExtent l="5080" t="5715" r="571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60,13l1960,0l0,0xe" fillcolor="white" stroked="t" o:allowincell="f" style="position:absolute;margin-left:350.65pt;margin-top:372.65pt;width:9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2387600</wp:posOffset>
                </wp:positionH>
                <wp:positionV relativeFrom="page">
                  <wp:posOffset>4580255</wp:posOffset>
                </wp:positionV>
                <wp:extent cx="3327400" cy="635"/>
                <wp:effectExtent l="5080" t="5715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26" y="13"/>
                              </a:lnTo>
                              <a:lnTo>
                                <a:pt x="5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26,13l5226,0l0,0xe" fillcolor="black" stroked="t" o:allowincell="f" style="position:absolute;margin-left:188pt;margin-top:360.65pt;width:2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387600</wp:posOffset>
                </wp:positionH>
                <wp:positionV relativeFrom="page">
                  <wp:posOffset>4580255</wp:posOffset>
                </wp:positionV>
                <wp:extent cx="8255" cy="169545"/>
                <wp:effectExtent l="5715" t="5715" r="508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188pt;margin-top:36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95855</wp:posOffset>
                </wp:positionH>
                <wp:positionV relativeFrom="page">
                  <wp:posOffset>4740910</wp:posOffset>
                </wp:positionV>
                <wp:extent cx="795655" cy="8890"/>
                <wp:effectExtent l="5715" t="5080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188.65pt;margin-top:37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91510</wp:posOffset>
                </wp:positionH>
                <wp:positionV relativeFrom="page">
                  <wp:posOffset>4580255</wp:posOffset>
                </wp:positionV>
                <wp:extent cx="8890" cy="169545"/>
                <wp:effectExtent l="5080" t="5715" r="444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251.3pt;margin-top:360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00400</wp:posOffset>
                </wp:positionH>
                <wp:positionV relativeFrom="page">
                  <wp:posOffset>4740910</wp:posOffset>
                </wp:positionV>
                <wp:extent cx="1244600" cy="8890"/>
                <wp:effectExtent l="5080" t="5080" r="1397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252pt;margin-top:373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445000</wp:posOffset>
                </wp:positionH>
                <wp:positionV relativeFrom="page">
                  <wp:posOffset>4580255</wp:posOffset>
                </wp:positionV>
                <wp:extent cx="8255" cy="169545"/>
                <wp:effectExtent l="5715" t="5715" r="508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350pt;margin-top:360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453255</wp:posOffset>
                </wp:positionH>
                <wp:positionV relativeFrom="page">
                  <wp:posOffset>4740910</wp:posOffset>
                </wp:positionV>
                <wp:extent cx="1252855" cy="8890"/>
                <wp:effectExtent l="5715" t="5080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350.65pt;margin-top:373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06110</wp:posOffset>
                </wp:positionH>
                <wp:positionV relativeFrom="page">
                  <wp:posOffset>4580255</wp:posOffset>
                </wp:positionV>
                <wp:extent cx="8890" cy="169545"/>
                <wp:effectExtent l="5080" t="5715" r="444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449.3pt;margin-top:360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057910</wp:posOffset>
                </wp:positionH>
                <wp:positionV relativeFrom="page">
                  <wp:posOffset>4749800</wp:posOffset>
                </wp:positionV>
                <wp:extent cx="5977890" cy="14351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1057910</wp:posOffset>
                </wp:positionH>
                <wp:positionV relativeFrom="page">
                  <wp:posOffset>4893310</wp:posOffset>
                </wp:positionV>
                <wp:extent cx="5977890" cy="14414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1057910</wp:posOffset>
                </wp:positionH>
                <wp:positionV relativeFrom="page">
                  <wp:posOffset>5037455</wp:posOffset>
                </wp:positionV>
                <wp:extent cx="5977890" cy="14414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1057910</wp:posOffset>
                </wp:positionH>
                <wp:positionV relativeFrom="page">
                  <wp:posOffset>5181600</wp:posOffset>
                </wp:positionV>
                <wp:extent cx="5977890" cy="1524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1057910</wp:posOffset>
                </wp:positionH>
                <wp:positionV relativeFrom="page">
                  <wp:posOffset>5334000</wp:posOffset>
                </wp:positionV>
                <wp:extent cx="5977890" cy="14351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057910</wp:posOffset>
                </wp:positionH>
                <wp:positionV relativeFrom="page">
                  <wp:posOffset>5477510</wp:posOffset>
                </wp:positionV>
                <wp:extent cx="5977890" cy="14414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1057910</wp:posOffset>
                </wp:positionH>
                <wp:positionV relativeFrom="page">
                  <wp:posOffset>5621655</wp:posOffset>
                </wp:positionV>
                <wp:extent cx="5977890" cy="144145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057910</wp:posOffset>
                </wp:positionH>
                <wp:positionV relativeFrom="page">
                  <wp:posOffset>5765800</wp:posOffset>
                </wp:positionV>
                <wp:extent cx="5977890" cy="1524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057910</wp:posOffset>
                </wp:positionH>
                <wp:positionV relativeFrom="page">
                  <wp:posOffset>5918200</wp:posOffset>
                </wp:positionV>
                <wp:extent cx="5977890" cy="14351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057910</wp:posOffset>
                </wp:positionH>
                <wp:positionV relativeFrom="page">
                  <wp:posOffset>6061710</wp:posOffset>
                </wp:positionV>
                <wp:extent cx="5977890" cy="14414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057910</wp:posOffset>
                </wp:positionH>
                <wp:positionV relativeFrom="page">
                  <wp:posOffset>6205855</wp:posOffset>
                </wp:positionV>
                <wp:extent cx="5977890" cy="1524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1057910</wp:posOffset>
                </wp:positionH>
                <wp:positionV relativeFrom="page">
                  <wp:posOffset>6358255</wp:posOffset>
                </wp:positionV>
                <wp:extent cx="5977890" cy="144145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1057910</wp:posOffset>
                </wp:positionH>
                <wp:positionV relativeFrom="page">
                  <wp:posOffset>6502400</wp:posOffset>
                </wp:positionV>
                <wp:extent cx="5977890" cy="14351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1057910</wp:posOffset>
                </wp:positionH>
                <wp:positionV relativeFrom="page">
                  <wp:posOffset>6645910</wp:posOffset>
                </wp:positionV>
                <wp:extent cx="5977890" cy="14414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1057910</wp:posOffset>
                </wp:positionH>
                <wp:positionV relativeFrom="page">
                  <wp:posOffset>6790055</wp:posOffset>
                </wp:positionV>
                <wp:extent cx="5977890" cy="14414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1057910</wp:posOffset>
                </wp:positionH>
                <wp:positionV relativeFrom="page">
                  <wp:posOffset>6934200</wp:posOffset>
                </wp:positionV>
                <wp:extent cx="5977890" cy="15240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057910</wp:posOffset>
                </wp:positionH>
                <wp:positionV relativeFrom="page">
                  <wp:posOffset>7086600</wp:posOffset>
                </wp:positionV>
                <wp:extent cx="5977890" cy="14351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057910</wp:posOffset>
                </wp:positionH>
                <wp:positionV relativeFrom="page">
                  <wp:posOffset>7230110</wp:posOffset>
                </wp:positionV>
                <wp:extent cx="5977890" cy="14414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057910</wp:posOffset>
                </wp:positionH>
                <wp:positionV relativeFrom="page">
                  <wp:posOffset>7374255</wp:posOffset>
                </wp:positionV>
                <wp:extent cx="5977890" cy="14414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057910</wp:posOffset>
                </wp:positionH>
                <wp:positionV relativeFrom="page">
                  <wp:posOffset>7518400</wp:posOffset>
                </wp:positionV>
                <wp:extent cx="5977890" cy="152400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1057910</wp:posOffset>
                </wp:positionH>
                <wp:positionV relativeFrom="page">
                  <wp:posOffset>7670800</wp:posOffset>
                </wp:positionV>
                <wp:extent cx="5977890" cy="143510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057910</wp:posOffset>
                </wp:positionH>
                <wp:positionV relativeFrom="page">
                  <wp:posOffset>7814310</wp:posOffset>
                </wp:positionV>
                <wp:extent cx="5977890" cy="14414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1057910</wp:posOffset>
                </wp:positionH>
                <wp:positionV relativeFrom="page">
                  <wp:posOffset>7958455</wp:posOffset>
                </wp:positionV>
                <wp:extent cx="5977890" cy="144145"/>
                <wp:effectExtent l="0" t="127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1057910</wp:posOffset>
                </wp:positionH>
                <wp:positionV relativeFrom="page">
                  <wp:posOffset>8102600</wp:posOffset>
                </wp:positionV>
                <wp:extent cx="5977890" cy="15240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3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1057910</wp:posOffset>
                </wp:positionH>
                <wp:positionV relativeFrom="page">
                  <wp:posOffset>8255000</wp:posOffset>
                </wp:positionV>
                <wp:extent cx="5977890" cy="14351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1057910</wp:posOffset>
                </wp:positionH>
                <wp:positionV relativeFrom="page">
                  <wp:posOffset>8398510</wp:posOffset>
                </wp:positionV>
                <wp:extent cx="5977890" cy="14414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1057910</wp:posOffset>
                </wp:positionH>
                <wp:positionV relativeFrom="page">
                  <wp:posOffset>8542655</wp:posOffset>
                </wp:positionV>
                <wp:extent cx="5977890" cy="144145"/>
                <wp:effectExtent l="0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057910</wp:posOffset>
                </wp:positionH>
                <wp:positionV relativeFrom="page">
                  <wp:posOffset>8686800</wp:posOffset>
                </wp:positionV>
                <wp:extent cx="5977890" cy="15240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1057910</wp:posOffset>
                </wp:positionH>
                <wp:positionV relativeFrom="page">
                  <wp:posOffset>8839200</wp:posOffset>
                </wp:positionV>
                <wp:extent cx="5977890" cy="14351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Все эти недостатки устранены в новой технологии первичных цифровых сетей, получившей назва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хронной цифровой иерархии — Synchronous Distal Hierarchy, SDH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ия SONET/SDH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SONET/SDH продолжает иерархию скоростей технологии PDH и позволяет организовать пе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чу данных со скоростями от 155,520 Мбит/с до 2,488 Гбит/с по оптоволоконному кабелю. Технолог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хронной цифровой иерархии первоначально была разработана компанией Bellcore под названием "Синх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нные оптические сети" — Synchronous Optical NETs, SONET в 1984 году. Затем эта технология была ста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ртизована комитетом T1 ANSI и получила название Synchronous Digital Hierarchy, SDH. В терминологии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ой скорости технологии SDH и SONET остались расхождения, но это не мешает совместимос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паратуре разных производителей, а технология SONET/ SDH фактически стала считаться единой технол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ией. В стандарте SDH все уровни скоростей имеют общее название: STM-n — Synchronous Transport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level n. В технологии SONET существуют два обозначения для уровней скоростей: STS-n —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chronous Transport Signal level n, употребляемое при передаче данных электрическим сигналом, и ОС-n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Optical Carrier level n, употребляемое при передаче данных световым лучом по волоконно-оптическ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ю. Иерархия скоростей SONET/SDH, представлена ниже.</w:t>
      </w:r>
    </w:p>
    <w:p>
      <w:pPr>
        <w:pStyle w:val="Normal"/>
        <w:widowControl w:val="false"/>
        <w:autoSpaceDE w:val="false"/>
        <w:spacing w:lineRule="exact" w:line="226"/>
        <w:ind w:left="7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 7.3.</w:t>
      </w:r>
    </w:p>
    <w:p>
      <w:pPr>
        <w:pStyle w:val="Normal"/>
        <w:widowControl w:val="false"/>
        <w:autoSpaceDE w:val="false"/>
        <w:spacing w:lineRule="exact" w:line="240"/>
        <w:ind w:left="4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ерархи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коростей SONET/SDH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DH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ONET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1, ОС-1</w:t>
      </w:r>
    </w:p>
    <w:p>
      <w:pPr>
        <w:pStyle w:val="Normal"/>
        <w:widowControl w:val="false"/>
        <w:autoSpaceDE w:val="false"/>
        <w:spacing w:lineRule="exact" w:line="226"/>
        <w:ind w:left="5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корость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,840 Мбит/с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533" w:space="0"/>
            <w:col w:w="866" w:space="0"/>
            <w:col w:w="1986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M-1</w:t>
      </w:r>
    </w:p>
    <w:p>
      <w:pPr>
        <w:pStyle w:val="Normal"/>
        <w:widowControl w:val="false"/>
        <w:autoSpaceDE w:val="false"/>
        <w:spacing w:lineRule="exact" w:line="266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M-3</w:t>
      </w:r>
    </w:p>
    <w:p>
      <w:pPr>
        <w:pStyle w:val="Normal"/>
        <w:widowControl w:val="false"/>
        <w:autoSpaceDE w:val="false"/>
        <w:spacing w:lineRule="exact" w:line="25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M-4</w:t>
      </w:r>
    </w:p>
    <w:p>
      <w:pPr>
        <w:pStyle w:val="Normal"/>
        <w:widowControl w:val="false"/>
        <w:autoSpaceDE w:val="false"/>
        <w:spacing w:lineRule="exact" w:line="266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M-6</w:t>
      </w:r>
    </w:p>
    <w:p>
      <w:pPr>
        <w:pStyle w:val="Normal"/>
        <w:widowControl w:val="false"/>
        <w:autoSpaceDE w:val="false"/>
        <w:spacing w:lineRule="exact" w:line="266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M-8</w:t>
      </w:r>
    </w:p>
    <w:p>
      <w:pPr>
        <w:pStyle w:val="Normal"/>
        <w:widowControl w:val="false"/>
        <w:autoSpaceDE w:val="false"/>
        <w:spacing w:lineRule="exact" w:line="253"/>
        <w:ind w:left="3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M-12</w:t>
      </w:r>
    </w:p>
    <w:p>
      <w:pPr>
        <w:pStyle w:val="Normal"/>
        <w:widowControl w:val="false"/>
        <w:autoSpaceDE w:val="false"/>
        <w:spacing w:lineRule="exact" w:line="266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M-16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S-3, OC-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9, ОС-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12, ОС-1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18, ОС-1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24, ОС-2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36, ОС-3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S-48, ОС-48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55,520 Мбит/с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6,560 Мбит/с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2,080 Мбит/с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3,120 Мбит/с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44 Гбит/с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866 Гбит/с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488 Гбит/с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400" w:space="0"/>
            <w:col w:w="1986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идно из таблицы, уровень STM-1 технологии SDH (155,520 Мбит/с) может переносить кадры уровн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4 технологии PDH (139,264  Мбит/с). Таким образом достигается преемственность технологий PDH и SDH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более высокой скорости передачи данных, технология SDH имеет и другие преимущества. Кад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H имеет заголовок достаточно сложного формата, благодаря которому данные каждого канала поль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я жестко не привязаны к своему положению в кадре. Данные канала пользователя укладываются в т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ываемый "виртуальный контейнер" – своего рода подкадр, изолирующий данные одного канала польз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я от другого. Виртуальный контейнер может быть смещен относительно начала поля данных кад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H на произвольную величину или даже находится в различных смежных кадрах SDH. Технология SDH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 подбирает виртуальные контейнеры подходящего формата для различных каналов пользовател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ит за тем, чтобы наиболее рационально уложить в кадр "мозаику" из виртуальных контейнеров, а такж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бъединять виртуальные контейнеры в контейнеры более высокого уровня. Техника вирту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йнеров позволяет извлекать (добавлять) отдельные пользовательские каналы из кадра SDH,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я его полное демультиплексирование ("разборку"). 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6520" w:leader="none"/>
        </w:tabs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ругим</w:t>
        <w:tab/>
        <w:t>преимуществам технологии SDH относится</w:t>
        <w:tab/>
        <w:t>высокая отказоустойчивость, которая в сети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093" w:leader="none"/>
          <w:tab w:val="left" w:pos="3280" w:leader="none"/>
          <w:tab w:val="left" w:pos="3546" w:leader="none"/>
          <w:tab w:val="left" w:pos="4466" w:leader="none"/>
          <w:tab w:val="left" w:pos="5546" w:leader="none"/>
          <w:tab w:val="left" w:pos="6053" w:leader="none"/>
          <w:tab w:val="left" w:pos="6973" w:leader="none"/>
          <w:tab w:val="left" w:pos="8013" w:leader="none"/>
          <w:tab w:val="left" w:pos="9506" w:leader="none"/>
        </w:tabs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ET/SDH</w:t>
        <w:tab/>
        <w:t>встроена</w:t>
        <w:tab/>
        <w:t>в</w:t>
        <w:tab/>
        <w:t>ее</w:t>
        <w:tab/>
        <w:t>основные</w:t>
        <w:tab/>
        <w:t>протоколы.</w:t>
        <w:tab/>
        <w:t>Этот</w:t>
        <w:tab/>
        <w:t>механизм</w:t>
        <w:tab/>
        <w:t>называется</w:t>
        <w:tab/>
        <w:t>автоматическим</w:t>
        <w:tab/>
        <w:t>защитным</w:t>
      </w:r>
    </w:p>
    <w:p>
      <w:pPr>
        <w:pStyle w:val="Normal"/>
        <w:widowControl w:val="false"/>
        <w:tabs>
          <w:tab w:val="clear" w:pos="720"/>
          <w:tab w:val="left" w:pos="6093" w:leader="none"/>
          <w:tab w:val="left" w:pos="7280" w:leader="none"/>
          <w:tab w:val="left" w:pos="7653" w:leader="none"/>
          <w:tab w:val="left" w:pos="8426" w:leader="none"/>
          <w:tab w:val="left" w:pos="8786" w:leader="none"/>
          <w:tab w:val="left" w:pos="9546" w:leader="none"/>
          <w:tab w:val="left" w:pos="977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ключением — Automatic Protection Switching, APS.</w:t>
        <w:tab/>
        <w:t>Существуют</w:t>
        <w:tab/>
        <w:t>два</w:t>
        <w:tab/>
        <w:t>способа</w:t>
        <w:tab/>
        <w:t>его</w:t>
        <w:tab/>
        <w:t>работы.</w:t>
        <w:tab/>
        <w:t>В</w:t>
        <w:tab/>
        <w:t>перв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е защита осуществляется по схеме 1:1. Для каждого рабочего волокна (и обслуживающего его порта)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3080" w:leader="none"/>
          <w:tab w:val="left" w:pos="3920" w:leader="none"/>
          <w:tab w:val="left" w:pos="4240" w:leader="none"/>
          <w:tab w:val="left" w:pos="4933" w:leader="none"/>
          <w:tab w:val="left" w:pos="5760" w:leader="none"/>
          <w:tab w:val="left" w:pos="7280" w:leader="none"/>
          <w:tab w:val="left" w:pos="7653" w:leader="none"/>
          <w:tab w:val="left" w:pos="8586" w:leader="none"/>
          <w:tab w:val="left" w:pos="937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ается</w:t>
        <w:tab/>
        <w:t>резервное</w:t>
        <w:tab/>
        <w:t>волокно.</w:t>
        <w:tab/>
        <w:t>Во</w:t>
        <w:tab/>
        <w:t>втором</w:t>
        <w:tab/>
        <w:t>способе,</w:t>
        <w:tab/>
        <w:t>называемом 1:n,</w:t>
        <w:tab/>
        <w:t>для</w:t>
        <w:tab/>
        <w:t>защиты n</w:t>
        <w:tab/>
        <w:t>волокон</w:t>
        <w:tab/>
        <w:t>назначает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одно защитное волокно. Обычно при защите 1:1 используется схема двух колец, похожая на двой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а FDDI (см. лекции ранее), хотя может использоваться и обычная схема подключения типа "звезда"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, конфигурирование и администрирование сети SONET/SDH также встроено в протоко-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4506" w:leader="none"/>
          <w:tab w:val="left" w:pos="714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ы. Служебная</w:t>
        <w:tab/>
        <w:t>информация протокола</w:t>
        <w:tab/>
        <w:t>позволяет централизованно и</w:t>
        <w:tab/>
        <w:t>дистанционно конфигурировать пу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конечными пользователями сети, изменять режим коммутации потоков, а также собирать подробную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400" w:leader="none"/>
          <w:tab w:val="left" w:pos="3120" w:leader="none"/>
          <w:tab w:val="left" w:pos="3706" w:leader="none"/>
          <w:tab w:val="left" w:pos="4946" w:leader="none"/>
          <w:tab w:val="left" w:pos="5826" w:leader="none"/>
          <w:tab w:val="left" w:pos="6706" w:leader="none"/>
          <w:tab w:val="left" w:pos="7853" w:leader="none"/>
          <w:tab w:val="left" w:pos="921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истику</w:t>
        <w:tab/>
        <w:t>о</w:t>
        <w:tab/>
        <w:t>работе</w:t>
        <w:tab/>
        <w:t>сети.</w:t>
        <w:tab/>
        <w:t>Существуют</w:t>
        <w:tab/>
        <w:t>мощные</w:t>
        <w:tab/>
        <w:t>системы</w:t>
        <w:tab/>
        <w:t>управления</w:t>
        <w:tab/>
        <w:t>сетями SDH,</w:t>
        <w:tab/>
        <w:t>позволяющ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ладывать новые каналы простым перемещением мыши по графической схеме сети.</w:t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7480" w:leader="none"/>
          <w:tab w:val="left" w:pos="8893" w:leader="none"/>
        </w:tabs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и PDH и SDH широко используются</w:t>
        <w:tab/>
        <w:t>для построения</w:t>
        <w:tab/>
        <w:t>корпоративных</w:t>
        <w:tab/>
        <w:t>сетей. На основе</w:t>
      </w:r>
    </w:p>
    <w:p>
      <w:pPr>
        <w:pStyle w:val="Normal"/>
        <w:widowControl w:val="false"/>
        <w:tabs>
          <w:tab w:val="clear" w:pos="720"/>
          <w:tab w:val="left" w:pos="6373" w:leader="none"/>
        </w:tabs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еленных линий SDH можно строить сети с коммутацией</w:t>
        <w:tab/>
        <w:t>пакетов, например Frame Relay или ATM,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 сети с коммутацией каналов, например ISDN. Технология ATM облегчила эту задачу, приняв стандар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H в качестве основных стандартов физического уровня (подробнее о сетях ATM см. далее в лекциях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06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057910</wp:posOffset>
                </wp:positionH>
                <wp:positionV relativeFrom="page">
                  <wp:posOffset>5080000</wp:posOffset>
                </wp:positionV>
                <wp:extent cx="5977890" cy="14351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1057910</wp:posOffset>
                </wp:positionH>
                <wp:positionV relativeFrom="page">
                  <wp:posOffset>5223510</wp:posOffset>
                </wp:positionV>
                <wp:extent cx="5977890" cy="1524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1057910</wp:posOffset>
                </wp:positionH>
                <wp:positionV relativeFrom="page">
                  <wp:posOffset>5375910</wp:posOffset>
                </wp:positionV>
                <wp:extent cx="5977890" cy="14414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1057910</wp:posOffset>
                </wp:positionH>
                <wp:positionV relativeFrom="page">
                  <wp:posOffset>5520055</wp:posOffset>
                </wp:positionV>
                <wp:extent cx="5977890" cy="14414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057910</wp:posOffset>
                </wp:positionH>
                <wp:positionV relativeFrom="page">
                  <wp:posOffset>5664200</wp:posOffset>
                </wp:positionV>
                <wp:extent cx="5977890" cy="1524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1057910</wp:posOffset>
                </wp:positionH>
                <wp:positionV relativeFrom="page">
                  <wp:posOffset>5960110</wp:posOffset>
                </wp:positionV>
                <wp:extent cx="5977890" cy="14414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1057910</wp:posOffset>
                </wp:positionH>
                <wp:positionV relativeFrom="page">
                  <wp:posOffset>6104255</wp:posOffset>
                </wp:positionV>
                <wp:extent cx="5977890" cy="14414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1057910</wp:posOffset>
                </wp:positionH>
                <wp:positionV relativeFrom="page">
                  <wp:posOffset>6248400</wp:posOffset>
                </wp:positionV>
                <wp:extent cx="5977890" cy="14351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1057910</wp:posOffset>
                </wp:positionH>
                <wp:positionV relativeFrom="page">
                  <wp:posOffset>6391910</wp:posOffset>
                </wp:positionV>
                <wp:extent cx="5977890" cy="1524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057910</wp:posOffset>
                </wp:positionH>
                <wp:positionV relativeFrom="page">
                  <wp:posOffset>6544310</wp:posOffset>
                </wp:positionV>
                <wp:extent cx="5977890" cy="14414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977890" cy="14414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1057910</wp:posOffset>
                </wp:positionH>
                <wp:positionV relativeFrom="page">
                  <wp:posOffset>6832600</wp:posOffset>
                </wp:positionV>
                <wp:extent cx="5977890" cy="14351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1057910</wp:posOffset>
                </wp:positionH>
                <wp:positionV relativeFrom="page">
                  <wp:posOffset>6976110</wp:posOffset>
                </wp:positionV>
                <wp:extent cx="5977890" cy="1524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1057910</wp:posOffset>
                </wp:positionH>
                <wp:positionV relativeFrom="page">
                  <wp:posOffset>7128510</wp:posOffset>
                </wp:positionV>
                <wp:extent cx="5977890" cy="14414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1057910</wp:posOffset>
                </wp:positionH>
                <wp:positionV relativeFrom="page">
                  <wp:posOffset>7272655</wp:posOffset>
                </wp:positionV>
                <wp:extent cx="5977890" cy="14414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1057910</wp:posOffset>
                </wp:positionH>
                <wp:positionV relativeFrom="page">
                  <wp:posOffset>7416800</wp:posOffset>
                </wp:positionV>
                <wp:extent cx="5977890" cy="1524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057910</wp:posOffset>
                </wp:positionH>
                <wp:positionV relativeFrom="page">
                  <wp:posOffset>7569200</wp:posOffset>
                </wp:positionV>
                <wp:extent cx="5977890" cy="14351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1057910</wp:posOffset>
                </wp:positionH>
                <wp:positionV relativeFrom="page">
                  <wp:posOffset>7712710</wp:posOffset>
                </wp:positionV>
                <wp:extent cx="5977890" cy="144145"/>
                <wp:effectExtent l="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1057910</wp:posOffset>
                </wp:positionH>
                <wp:positionV relativeFrom="page">
                  <wp:posOffset>7856855</wp:posOffset>
                </wp:positionV>
                <wp:extent cx="5977890" cy="14414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1057910</wp:posOffset>
                </wp:positionH>
                <wp:positionV relativeFrom="page">
                  <wp:posOffset>8001000</wp:posOffset>
                </wp:positionV>
                <wp:extent cx="5977890" cy="14351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5977890" cy="1524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1057910</wp:posOffset>
                </wp:positionH>
                <wp:positionV relativeFrom="page">
                  <wp:posOffset>8296910</wp:posOffset>
                </wp:positionV>
                <wp:extent cx="5977890" cy="14414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1057910</wp:posOffset>
                </wp:positionH>
                <wp:positionV relativeFrom="page">
                  <wp:posOffset>8441055</wp:posOffset>
                </wp:positionV>
                <wp:extent cx="5977890" cy="14414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1057910</wp:posOffset>
                </wp:positionH>
                <wp:positionV relativeFrom="page">
                  <wp:posOffset>8585200</wp:posOffset>
                </wp:positionV>
                <wp:extent cx="5977890" cy="14351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524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1057910</wp:posOffset>
                </wp:positionH>
                <wp:positionV relativeFrom="page">
                  <wp:posOffset>8881110</wp:posOffset>
                </wp:positionV>
                <wp:extent cx="5977890" cy="14414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1057910</wp:posOffset>
                </wp:positionH>
                <wp:positionV relativeFrom="page">
                  <wp:posOffset>9025255</wp:posOffset>
                </wp:positionV>
                <wp:extent cx="5977890" cy="144145"/>
                <wp:effectExtent l="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1057910</wp:posOffset>
                </wp:positionH>
                <wp:positionV relativeFrom="page">
                  <wp:posOffset>9169400</wp:posOffset>
                </wp:positionV>
                <wp:extent cx="5977890" cy="14351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7.1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Цифр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мутируем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инии ISDN (сети ISDN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ISDN (Integrated Services Digital Network, цифровые сети с интегральными услугами) задумывались ка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овые сети, идущие на смену телефонным сетям, и обеспечивающие качественную и быструю передач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са и компьютерных данных. Сети ISDN предоставляют много услуг, среди которых выделенные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ируемые цифровые каналы передачи данных и голоса, сеть передачи данных с коммутацией 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налогично сети X.25), услуги сети Frame Relay. В настоящее время большинство из услуг сети ISDN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бованы: сети Frame Relay выделились в самостоятельные сети, сети с коммутацией пакетов в рамк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DN не обеспечивают высокой скорости и гарантий качества обслуживания, как это делают сети ATM.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в основном сети ISDN используются так же, как и аналоговые телефонные сети, но только к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скоростные и надежные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ехнологии PDH и SDH/SONET используются для создания выделенных цифровых линий, 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20"/>
          <w:szCs w:val="20"/>
        </w:rPr>
        <w:t xml:space="preserve">технология ISDN, помимо этого, позволяет организовать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коммутируем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цифровую линию, со скоро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ью передачи данных до 128 Кбит/с (2-проводное окончание), либо до 1,544 или 2,048 Мбит/с (4-проводн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ние, скорость линий T1/E1). Абонент сети ISDN может установить соединение с другим абонентом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мощи адреса ISDN, который напоминает телефонный номер. Адрес ISDN состоит из двух частей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абонента (до 15 десятичных цифр: код страны, код города, номер абонента, который соответству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е подключения сети абонента к сети ISDN) и адреса абонента (подномер конкретного устройства в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нента). Например, если на предприятии имеется офисная АТС, подключенная к сети ISDN, то ей 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воить номер абонента 17-095-6402000, а для конкретного терминального устройства (компьютер, тел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) внутри предприятия выделить внутренний номер 134. Тогда для связи с этим устройством прид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ать номер 17-095-6402000-134. Если сеть ISDN используется для доступа к другой сети (например, X.25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TCP/IP), то номер абонента останется прежним 17-095-6402000, а в поле "адрес абонента"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ы не цифры 134, а адрес компьютера в том формате, который принят в подключаемой сети. Для эт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адресом абонента указывается специальный префикс, свидетельствующий о формате адрес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использования услуг сети ISDN в помещении пользователя должно быть установлено специ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оборудование СРЕ (Customer Premises Equipment), которое состоит из сетевого окончания NT (Network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ion) и терминального оборудования TE (Terminal Equipment). Именно сетевое окончание NT полу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ет номер абонента, а терминальное оборудование TE (компьютер, маршрутизатор или телефонный апп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т с интерфейсом ISDN) получает адрес абонента. Примечание: в Европе устройство NT принято счит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оборудования сети и выпускать отдельно, в США устройство NT считается частью пользовательс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 оборудования и встраивается в маршрутизатор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же упоминалось выше, сеть ISDN позволяет организовывать коммутируемые соединения с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ю до 1,544 (2,048) Мбит/с. Однако пользователь имеет возможность оплачивать и канал с горазд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ей пропускной способностью. Достигается это путем комбинирования каналов трех типов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 — со скоростью передачи данных 64 Кбит/с;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D — со скоростью передачи данных 16 или 64 Кбит/с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Н — со скоростью передачи данных 384 Кбит/с (Н0), 1536 Кбит/с (Н11) или 1920 Кбит/с (Н12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ы типа В обеспечивают передачу пользовательских данных (оцифрованного голоса, компьютер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 или смеси голоса и данных) со скоростью 64 Кбит/с, или с более низкими скоростями, если по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ельское оборудование разделит канал B на подканалы (сеть ISDN всегда коммутирует только цел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ы типа В). Канал типа В может также подключать пользователя к коммутатору сети Х.25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 типа D выполняет две основные функции. Первой и основной является передача адресной информ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и для того, чтобы коммутаторы ISDN могли установить соединение между двумя пользователя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мутация каналов типа В). Второй функцией канала D (если он не занят) является оказание услуг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оскоростной сети с коммутацией пакетов, аналогичной сети X.25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ы типа Н предоставляют пользователям возможности высокоскоростной передачи данных. На н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ут работать службы высокоскоростной передачи факсов, видеоинформации, качествен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оизведения звук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ский интерфейс ISDN (то за что платит пользователь) представляет собой набор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енных выше каналов. Сеть ISDN поддерживает два типа пользовательского интерфейса —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ый (Basic Rate Interface, BRI) и основной (Primary Rate Interface, PRI). Начальный интерфейс BRI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ается к сети по 2-проводному окончанию и работает по схеме 2B+D, или B+D, или просто D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интерфейс PRI подключается к сети по 4-проводному окончанию и предназначен для поль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й с повышенными требованиями к пропускной способности сети. Интерфейс PRI поддерживает либ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у 23B+D (США и Япония), либо схему 30B+D (Европа). Возможны варианты интерфейса PRI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им количеством каналов типа В, например 20B+D. При установке у пользователя несколь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ов PRI все они могут иметь один канал типа D, при этом получается схема 2*30B+B+D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*23B+B+D. Для каналов Н возможны интерфейсы 3H0+D или H11+D (США), и 5H0+D или H12+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вропа). В любом случае, суммарная скорость любого набора каналов по одному интерфейсу PRI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а превышать скорость линий T1/E1:  1,544 Мбит/с (США) или 2,048 Мбит/с (Европа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302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433514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33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6827">
                              <a:moveTo>
                                <a:pt x="0" y="0"/>
                              </a:moveTo>
                              <a:lnTo>
                                <a:pt x="0" y="6826"/>
                              </a:lnTo>
                              <a:lnTo>
                                <a:pt x="9413" y="68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6827" path="m0,0l0,6826l9413,6826l9413,0l0,0xe" fillcolor="white" stroked="f" o:allowincell="f" style="position:absolute;margin-left:83.3pt;margin-top:364.65pt;width:470.65pt;height:34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879600</wp:posOffset>
            </wp:positionH>
            <wp:positionV relativeFrom="page">
              <wp:posOffset>4631055</wp:posOffset>
            </wp:positionV>
            <wp:extent cx="4343400" cy="4335145"/>
            <wp:effectExtent l="0" t="0" r="0" b="0"/>
            <wp:wrapNone/>
            <wp:docPr id="5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057910</wp:posOffset>
                </wp:positionH>
                <wp:positionV relativeFrom="page">
                  <wp:posOffset>8966200</wp:posOffset>
                </wp:positionV>
                <wp:extent cx="5977890" cy="14351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1057910</wp:posOffset>
                </wp:positionH>
                <wp:positionV relativeFrom="page">
                  <wp:posOffset>9109710</wp:posOffset>
                </wp:positionV>
                <wp:extent cx="5977890" cy="144145"/>
                <wp:effectExtent l="0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057910</wp:posOffset>
                </wp:positionH>
                <wp:positionV relativeFrom="page">
                  <wp:posOffset>9253855</wp:posOffset>
                </wp:positionV>
                <wp:extent cx="5977890" cy="14414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1057910</wp:posOffset>
                </wp:positionH>
                <wp:positionV relativeFrom="page">
                  <wp:posOffset>9398000</wp:posOffset>
                </wp:positionV>
                <wp:extent cx="5977890" cy="1524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4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1057910</wp:posOffset>
                </wp:positionH>
                <wp:positionV relativeFrom="page">
                  <wp:posOffset>9550400</wp:posOffset>
                </wp:positionV>
                <wp:extent cx="5977890" cy="14351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7.1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симметрич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цифр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бонентск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инии ADSL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проблемой при подключении удаленного пользователя к сети Internet или к сети предприят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проблема "последней мили". В самой глобальной сети могут использоваться высокоскорост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ии SONET/SDH, однако пользователь обычно подключается к сети при помощи обычного аналого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а, что ограничивает скорость обмена данными величиной в 33,6 – 56 Кбит/с, вне зависимости от тог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колько "быстрая" сама сеть. Устанавливать у каждого пользователя дома оборудование T1/E1 или ISDN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проводным окончанием слишком дорого и технически сложно, а оборудование ISDN c 2-проводным око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нием обеспечивает недостаточно высокую скорость доступа (всего 128 Кбит/с).  Большинство пользова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й хотели бы получить дешевый и быстрый цифровой доступ к Internet (и через Internet к сети своего пре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ятия) при помощи стандартной 2-проводной телефонной линии и простого устройства типа модем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енные ниже технологии решают проблему "последней мили" при помощи специальных модемов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метричная цифровая абонентская линия (SDSL), цифровая абонентская линия с переменной скорость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ate Adaptive DSL, RADSL),  сверхбыстрая цифровая абонентская линия (Very high-speed DSL, VDSL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имметричная цифровая абонентская линия (Asymmetric Digital Subscriber Line, ADSL). Среди перечисле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, наибольшее распространение получила технология ADSL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ADSL рассчитана на высокоскоростную передачу данных на коротком отрезке вит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ы, соединяющей абонента с ближайшей телефонной АТС. В то время как обычные аналоговые моде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.34+, V.90) рассчитаны на работу через телефонную сеть с произвольным количеством телефонны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ов между клиентом и провайдером, модемы ADSL могут подключаться только непосредственно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</w:t>
        <w:tab/>
        <w:t>маршрутизатору на телефонной станции, не проходя телефонные коммутаторы (благодаря этому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тком отрезке витой пары между пользователем и маршрутизатором удается добиться высоких скоро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й передачи данных). То есть, если телефонная станция предоставляет услуги ADSL, то в здании АТ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ен находится маршрутизатор сети Internet (на рисунке обозначен "R"), который при помощи высо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х каналов связан с другими маршрутизаторами. Оборудование ADSL подключается непосредс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нно к маршрутизатору. Голосовой канал выделяется оборудованием ADSL и направляется на коммутато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ной станции. Одним из главных преимуществ технологии ADSL, по сравнению с аналоговы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ами, ISDN и T1/E1, — это то, что передача голоса и данных идут параллельно и никак не влияют друг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руга.</w:t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3. Технология ADSL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SL-модемы, подключаемые к обоим концам короткой линии между абонентом и АТС, образуют т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а: быстрый канал передачи данных из сети в компьютер, менее быстрый дуплексный канал передач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 из компьютера в сеть и простой канал телефонной связи, по которому передаются обычные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057910</wp:posOffset>
                </wp:positionH>
                <wp:positionV relativeFrom="page">
                  <wp:posOffset>5977255</wp:posOffset>
                </wp:positionV>
                <wp:extent cx="5977890" cy="144145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057910</wp:posOffset>
                </wp:positionH>
                <wp:positionV relativeFrom="page">
                  <wp:posOffset>6121400</wp:posOffset>
                </wp:positionV>
                <wp:extent cx="5977890" cy="14351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1057910</wp:posOffset>
                </wp:positionH>
                <wp:positionV relativeFrom="page">
                  <wp:posOffset>6264910</wp:posOffset>
                </wp:positionV>
                <wp:extent cx="5977890" cy="14414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1057910</wp:posOffset>
                </wp:positionH>
                <wp:positionV relativeFrom="page">
                  <wp:posOffset>6409055</wp:posOffset>
                </wp:positionV>
                <wp:extent cx="5977890" cy="14414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1057910</wp:posOffset>
                </wp:positionH>
                <wp:positionV relativeFrom="page">
                  <wp:posOffset>6553200</wp:posOffset>
                </wp:positionV>
                <wp:extent cx="5977890" cy="1524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1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1057910</wp:posOffset>
                </wp:positionH>
                <wp:positionV relativeFrom="page">
                  <wp:posOffset>6705600</wp:posOffset>
                </wp:positionV>
                <wp:extent cx="5977890" cy="14351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2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057910</wp:posOffset>
                </wp:positionH>
                <wp:positionV relativeFrom="page">
                  <wp:posOffset>6849110</wp:posOffset>
                </wp:positionV>
                <wp:extent cx="5977890" cy="14414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1057910</wp:posOffset>
                </wp:positionH>
                <wp:positionV relativeFrom="page">
                  <wp:posOffset>6993255</wp:posOffset>
                </wp:positionV>
                <wp:extent cx="5977890" cy="14414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1057910</wp:posOffset>
                </wp:positionH>
                <wp:positionV relativeFrom="page">
                  <wp:posOffset>7137400</wp:posOffset>
                </wp:positionV>
                <wp:extent cx="5977890" cy="1524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6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1057910</wp:posOffset>
                </wp:positionH>
                <wp:positionV relativeFrom="page">
                  <wp:posOffset>7289800</wp:posOffset>
                </wp:positionV>
                <wp:extent cx="5977890" cy="143510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057910</wp:posOffset>
                </wp:positionH>
                <wp:positionV relativeFrom="page">
                  <wp:posOffset>7433310</wp:posOffset>
                </wp:positionV>
                <wp:extent cx="5977890" cy="14414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057910</wp:posOffset>
                </wp:positionH>
                <wp:positionV relativeFrom="page">
                  <wp:posOffset>7577455</wp:posOffset>
                </wp:positionV>
                <wp:extent cx="5977890" cy="144145"/>
                <wp:effectExtent l="0" t="127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1057910</wp:posOffset>
                </wp:positionH>
                <wp:positionV relativeFrom="page">
                  <wp:posOffset>7721600</wp:posOffset>
                </wp:positionV>
                <wp:extent cx="5977890" cy="1524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0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1057910</wp:posOffset>
                </wp:positionH>
                <wp:positionV relativeFrom="page">
                  <wp:posOffset>7874000</wp:posOffset>
                </wp:positionV>
                <wp:extent cx="5977890" cy="14351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1057910</wp:posOffset>
                </wp:positionH>
                <wp:positionV relativeFrom="page">
                  <wp:posOffset>8017510</wp:posOffset>
                </wp:positionV>
                <wp:extent cx="5977890" cy="14414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057910</wp:posOffset>
                </wp:positionH>
                <wp:positionV relativeFrom="page">
                  <wp:posOffset>8161655</wp:posOffset>
                </wp:positionV>
                <wp:extent cx="5977890" cy="14414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1057910</wp:posOffset>
                </wp:positionH>
                <wp:positionV relativeFrom="page">
                  <wp:posOffset>8305800</wp:posOffset>
                </wp:positionV>
                <wp:extent cx="5977890" cy="1524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057910</wp:posOffset>
                </wp:positionH>
                <wp:positionV relativeFrom="page">
                  <wp:posOffset>8458200</wp:posOffset>
                </wp:positionV>
                <wp:extent cx="5977890" cy="14351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6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1057910</wp:posOffset>
                </wp:positionH>
                <wp:positionV relativeFrom="page">
                  <wp:posOffset>8601710</wp:posOffset>
                </wp:positionV>
                <wp:extent cx="5977890" cy="14414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1057910</wp:posOffset>
                </wp:positionH>
                <wp:positionV relativeFrom="page">
                  <wp:posOffset>8745855</wp:posOffset>
                </wp:positionV>
                <wp:extent cx="5977890" cy="177800"/>
                <wp:effectExtent l="0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68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елефонные разговоры. Передача данных в канале "сеть-абонент" происходит со скоростью от 1,5 до 6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ит/с, в канале "абонент-сеть" — со скоростью от 16 Кбит/с до 1 Мбит/с. В обоих случаях конкретна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ина скорости передачи зависит от длины и качества линии. Асимметричный характер скор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данных вводится специально, так как удаленный пользователь Internet или корпоративной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ычно загружает данные из сети в свой компьютер, а в обратном направлении идет либо подтвержд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а данных, либо поток данных существенно меньшей скорости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центральная сеть предприятия подключена к Internet через выделенный высокоскорост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, то все удаленные пользователи, у которых установлены модемы ADSL, получают высокоскорост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сети своего предприятия на тех же телефонных каналах, которые всегда соединяли их с городск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С. Кроме абонентских окончаний телефонных сетей в последнее время для скоростного доступа к Internet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ли применять абонентские окончания кабельного телевидения. Для этих целей уже разработан специ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вид модемов — кабельные модемы. В кабельных модемах используется имеющийся коаксиальный 75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мный телевизионный кабель для передачи данных из сети в компьютер со скоростью до 30 Мбит/с, а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в сеть — со скоростью до 10 Мбит/с. При этом качество передаваемых сигналов очень высокое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оскоростные абонентские окончания создают для поставщиков услуг Internet дополнитель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у — им необходимо иметь очень скоростные каналы доступа к остальной части Internet, так как 1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нентов с трафиком по 8 Мбит/с создают общий трафик в 80 Мбит/с, который качественно 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дать только с помощью технологий SONET/SDH или ATM. </w:t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226" w:hanging="0"/>
        <w:rPr>
          <w:color w:val="000000"/>
        </w:rPr>
      </w:pPr>
      <w:r>
        <w:rPr>
          <w:b/>
          <w:bCs/>
          <w:color w:val="000000"/>
        </w:rPr>
        <w:t>7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лоб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мутаци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кетов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я выделенный или коммутируемый канал, можно напрямую объединить между собой несколько лок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сетей при помощи удаленных маршрутизаторов или мостов. В самом простом варианте это буд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но при помощи компьютера-шлюза, на котором настроен интерфейс вызова по требованию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ы циркулируют в рамках локальной сети, а если на шлюз попадает пакет, направляющийся в другую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ую сеть, то модем компьютера-шлюза сам позвонит на другой компьютер-шлюз (телефонный ном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ирается в зависимости от адреса назначения пакета), а после передачи пакета разорвет соединение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такая схема не всегда экономически оправдана. Предположим, что одна локальная се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ся в РБ, а вторая в США. Даже при небольшом трафике между сетями международные разгово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йдутся очень дорого. Поэтому будет разумнее для соединения локальных сетей воспользоваться усл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ми уже существующих глобальных сетей, например Internet. Такая возможность предоставляется, у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атривавшейся ранее, технологией виртуальных частных сетей  (VPN – Virtual Private Network), котор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даря шифрованию позволяет организовать безопасное соединение двух ЛВС через Internet. Однак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Internet для этих целей стала использоваться сравнительно недавно, да и отнюдь не является сам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ым, надежным и безопасным вариантом. Существует большое количество других глобальных сетей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цией пакетов, позволяющих решать эти задачи. К глобальным сетям с коммутацией пакетов отн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тся сети X.25, Frame Relay, ATM и TCP/IP (Internet). Принципы работы сетей TCP/IP уже были частич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ны ранее, поэтому сейчас дадим краткий обзор остальных глобальных сетей.  </w:t>
      </w:r>
    </w:p>
    <w:p>
      <w:pPr>
        <w:pStyle w:val="Normal"/>
        <w:widowControl w:val="false"/>
        <w:tabs>
          <w:tab w:val="clear" w:pos="720"/>
          <w:tab w:val="left" w:pos="3933" w:leader="none"/>
          <w:tab w:val="left" w:pos="5386" w:leader="none"/>
          <w:tab w:val="left" w:pos="5653" w:leader="none"/>
          <w:tab w:val="left" w:pos="7813" w:leader="none"/>
          <w:tab w:val="left" w:pos="8906" w:leader="none"/>
          <w:tab w:val="left" w:pos="9173" w:leader="none"/>
        </w:tabs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ти X.25, Frame Relay</w:t>
        <w:tab/>
        <w:t>и ATM состоят</w:t>
        <w:tab/>
        <w:t>из</w:t>
        <w:tab/>
        <w:t>коммутаторов  (которые</w:t>
        <w:tab/>
        <w:t>отличаются</w:t>
        <w:tab/>
        <w:t>от</w:t>
        <w:tab/>
        <w:t>коммутаторов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733" w:leader="none"/>
          <w:tab w:val="left" w:pos="4080" w:leader="none"/>
          <w:tab w:val="left" w:pos="4733" w:leader="none"/>
          <w:tab w:val="left" w:pos="5333" w:leader="none"/>
          <w:tab w:val="left" w:pos="7400" w:leader="none"/>
          <w:tab w:val="left" w:pos="7600" w:leader="none"/>
          <w:tab w:val="left" w:pos="8920" w:leader="none"/>
          <w:tab w:val="left" w:pos="910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кальных</w:t>
        <w:tab/>
        <w:t>сетей),</w:t>
        <w:tab/>
        <w:t>объединенных</w:t>
        <w:tab/>
        <w:t>между</w:t>
        <w:tab/>
        <w:t>собой</w:t>
        <w:tab/>
        <w:t>связями  "точка-точка"</w:t>
        <w:tab/>
        <w:t>и</w:t>
        <w:tab/>
        <w:t>работающими</w:t>
        <w:tab/>
        <w:t>с</w:t>
        <w:tab/>
        <w:t>установлением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040" w:leader="none"/>
          <w:tab w:val="left" w:pos="3733" w:leader="none"/>
          <w:tab w:val="left" w:pos="4880" w:leader="none"/>
          <w:tab w:val="left" w:pos="5440" w:leader="none"/>
          <w:tab w:val="left" w:pos="5920" w:leader="none"/>
          <w:tab w:val="left" w:pos="7200" w:leader="none"/>
          <w:tab w:val="left" w:pos="8040" w:leader="none"/>
          <w:tab w:val="left" w:pos="917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ртуального</w:t>
        <w:tab/>
        <w:t>канала</w:t>
        <w:tab/>
        <w:t>между</w:t>
        <w:tab/>
        <w:t>абонентами</w:t>
        <w:tab/>
        <w:t>сети.</w:t>
        <w:tab/>
        <w:t>Под</w:t>
        <w:tab/>
        <w:t>виртуальным</w:t>
        <w:tab/>
        <w:t>каналом</w:t>
        <w:tab/>
        <w:t>понимается</w:t>
        <w:tab/>
        <w:t>нумерованное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746" w:leader="none"/>
          <w:tab w:val="left" w:pos="3346" w:leader="none"/>
          <w:tab w:val="left" w:pos="4480" w:leader="none"/>
          <w:tab w:val="left" w:pos="4653" w:leader="none"/>
          <w:tab w:val="left" w:pos="5453" w:leader="none"/>
          <w:tab w:val="left" w:pos="6160" w:leader="none"/>
          <w:tab w:val="left" w:pos="7240" w:leader="none"/>
          <w:tab w:val="left" w:pos="7520" w:leader="none"/>
          <w:tab w:val="left" w:pos="7800" w:leader="none"/>
          <w:tab w:val="left" w:pos="8786" w:leader="none"/>
          <w:tab w:val="left" w:pos="9453" w:leader="none"/>
        </w:tabs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единение</w:t>
        <w:tab/>
        <w:t>между</w:t>
        <w:tab/>
        <w:t>двумя</w:t>
        <w:tab/>
        <w:t>абонентами,</w:t>
        <w:tab/>
        <w:t>в</w:t>
        <w:tab/>
        <w:t>котором</w:t>
        <w:tab/>
        <w:t>данные</w:t>
        <w:tab/>
        <w:t>передаются</w:t>
        <w:tab/>
        <w:t>не</w:t>
        <w:tab/>
        <w:t>на</w:t>
        <w:tab/>
        <w:t>основании</w:t>
        <w:tab/>
        <w:t>таблиц</w:t>
        <w:tab/>
        <w:t>маршрути-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4360" w:leader="none"/>
          <w:tab w:val="left" w:pos="6280" w:leader="none"/>
          <w:tab w:val="left" w:pos="7666" w:leader="none"/>
          <w:tab w:val="left" w:pos="972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ции коммутаторов,</w:t>
        <w:tab/>
        <w:t>а на основании</w:t>
        <w:tab/>
        <w:t>номера виртуального</w:t>
        <w:tab/>
        <w:t>канала. Точнее</w:t>
        <w:tab/>
        <w:t>говоря маршрутизация</w:t>
        <w:tab/>
        <w:t>пакетов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146" w:leader="none"/>
          <w:tab w:val="left" w:pos="3613" w:leader="none"/>
          <w:tab w:val="left" w:pos="3920" w:leader="none"/>
          <w:tab w:val="left" w:pos="4933" w:leader="none"/>
          <w:tab w:val="left" w:pos="5626" w:leader="none"/>
          <w:tab w:val="left" w:pos="7080" w:leader="none"/>
          <w:tab w:val="left" w:pos="8186" w:leader="none"/>
          <w:tab w:val="left" w:pos="8880" w:leader="none"/>
          <w:tab w:val="left" w:pos="9400" w:leader="none"/>
          <w:tab w:val="left" w:pos="100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</w:t>
        <w:tab/>
        <w:t>коммутаторами</w:t>
        <w:tab/>
        <w:t>сети</w:t>
        <w:tab/>
        <w:t>на</w:t>
        <w:tab/>
        <w:t>основании</w:t>
        <w:tab/>
        <w:t>таблиц</w:t>
        <w:tab/>
        <w:t>маршрутизации</w:t>
        <w:tab/>
        <w:t>происходит</w:t>
        <w:tab/>
        <w:t>только</w:t>
        <w:tab/>
        <w:t>один</w:t>
        <w:tab/>
        <w:t>раз —</w:t>
        <w:tab/>
        <w:t>при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3200" w:leader="none"/>
          <w:tab w:val="left" w:pos="3933" w:leader="none"/>
          <w:tab w:val="left" w:pos="4560" w:leader="none"/>
          <w:tab w:val="left" w:pos="5440" w:leader="none"/>
          <w:tab w:val="left" w:pos="6720" w:leader="none"/>
          <w:tab w:val="left" w:pos="7400" w:leader="none"/>
          <w:tab w:val="left" w:pos="8266" w:leader="none"/>
          <w:tab w:val="left" w:pos="905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и</w:t>
        <w:tab/>
        <w:t>виртуального</w:t>
        <w:tab/>
        <w:t>канала.</w:t>
        <w:tab/>
        <w:t>После</w:t>
        <w:tab/>
        <w:t>создания</w:t>
        <w:tab/>
        <w:t>виртуального</w:t>
        <w:tab/>
        <w:t>канала</w:t>
        <w:tab/>
        <w:t>передача</w:t>
        <w:tab/>
        <w:t>пакетов</w:t>
        <w:tab/>
        <w:t>коммутаторами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сходит на основании</w:t>
        <w:tab/>
        <w:t>номера или идентификатора виртуального канала (Virtual Channel Identifier, VCI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процесс создания виртуального канал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тим компьютер А хочет установить соединение с компьютером В (см. рис. 7.4.). Для этого в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493" w:leader="none"/>
          <w:tab w:val="left" w:pos="3720" w:leader="none"/>
          <w:tab w:val="left" w:pos="4946" w:leader="none"/>
          <w:tab w:val="left" w:pos="5826" w:leader="none"/>
          <w:tab w:val="left" w:pos="6480" w:leader="none"/>
          <w:tab w:val="left" w:pos="6786" w:leader="none"/>
          <w:tab w:val="left" w:pos="804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</w:t>
        <w:tab/>
        <w:t>К1</w:t>
        <w:tab/>
        <w:t>направляется</w:t>
        <w:tab/>
        <w:t>специальный</w:t>
        <w:tab/>
        <w:t>пакет —</w:t>
        <w:tab/>
        <w:t>запрос</w:t>
        <w:tab/>
        <w:t>на</w:t>
        <w:tab/>
        <w:t>установление</w:t>
        <w:tab/>
        <w:t>соединения (Call Request)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содержит адрес узла назначения. При отправке, пакету Call Request компьютер А назначает номер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520" w:leader="none"/>
          <w:tab w:val="left" w:pos="5600" w:leader="none"/>
          <w:tab w:val="left" w:pos="7933" w:leader="none"/>
          <w:tab w:val="left" w:pos="984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го канала (VCI),</w:t>
        <w:tab/>
        <w:t>равный 4.</w:t>
        <w:tab/>
        <w:t>Номер VCI</w:t>
        <w:tab/>
        <w:t>выбирается компьютером</w:t>
        <w:tab/>
        <w:t>произвольно, исходя</w:t>
        <w:tab/>
        <w:t>из тех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800" w:leader="none"/>
          <w:tab w:val="left" w:pos="3133" w:leader="none"/>
          <w:tab w:val="left" w:pos="4320" w:leader="none"/>
          <w:tab w:val="left" w:pos="4800" w:leader="none"/>
          <w:tab w:val="left" w:pos="5386" w:leader="none"/>
          <w:tab w:val="left" w:pos="6013" w:leader="none"/>
          <w:tab w:val="left" w:pos="7106" w:leader="none"/>
          <w:tab w:val="left" w:pos="7546" w:leader="none"/>
          <w:tab w:val="left" w:pos="8800" w:leader="none"/>
          <w:tab w:val="left" w:pos="9520" w:leader="none"/>
          <w:tab w:val="left" w:pos="977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ражений,</w:t>
        <w:tab/>
        <w:t>что</w:t>
        <w:tab/>
        <w:t>от</w:t>
        <w:tab/>
        <w:t>компьютера</w:t>
        <w:tab/>
        <w:t>уже</w:t>
        <w:tab/>
        <w:t>было</w:t>
        <w:tab/>
        <w:t>ранее</w:t>
        <w:tab/>
        <w:t>проложено</w:t>
        <w:tab/>
        <w:t>три</w:t>
        <w:tab/>
        <w:t>виртуальных</w:t>
        <w:tab/>
        <w:t>канала</w:t>
        <w:tab/>
        <w:t>к</w:t>
        <w:tab/>
        <w:t>друг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м. Пакет Call Request поступает на коммутатор K1, тот анализирует свою внутреннюю таблицу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и и определяет, что пакеты до компьютера В необходимо направлять на порт 3. Кроме тог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 присваивает пакету Call Request новый VCI = 10. Это связано с тем, что через коммутатор уже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ложено 9</w:t>
        <w:tab/>
        <w:t>соединений и старый VCI=4 использоваться не может. Одновременно с изменением ном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I, коммутатор делает записи в таблицах коммутации портов 1 и 3 (см. рис. 7.4.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2548255"/>
                <wp:effectExtent l="0" t="635" r="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4013">
                              <a:moveTo>
                                <a:pt x="0" y="0"/>
                              </a:moveTo>
                              <a:lnTo>
                                <a:pt x="0" y="4026"/>
                              </a:lnTo>
                              <a:lnTo>
                                <a:pt x="9413" y="40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4013" path="m0,0l0,4026l9413,4026l9413,0l0,0xe" fillcolor="white" stroked="f" o:allowincell="f" style="position:absolute;margin-left:83.3pt;margin-top:42.65pt;width:470.65pt;height:20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735455</wp:posOffset>
                </wp:positionH>
                <wp:positionV relativeFrom="page">
                  <wp:posOffset>1066800</wp:posOffset>
                </wp:positionV>
                <wp:extent cx="939800" cy="795655"/>
                <wp:effectExtent l="1270" t="1905" r="190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253">
                              <a:moveTo>
                                <a:pt x="746" y="0"/>
                              </a:moveTo>
                              <a:lnTo>
                                <a:pt x="813" y="0"/>
                              </a:lnTo>
                              <a:lnTo>
                                <a:pt x="893" y="13"/>
                              </a:lnTo>
                              <a:lnTo>
                                <a:pt x="960" y="26"/>
                              </a:lnTo>
                              <a:lnTo>
                                <a:pt x="1026" y="53"/>
                              </a:lnTo>
                              <a:lnTo>
                                <a:pt x="1093" y="80"/>
                              </a:lnTo>
                              <a:lnTo>
                                <a:pt x="1160" y="106"/>
                              </a:lnTo>
                              <a:lnTo>
                                <a:pt x="1213" y="146"/>
                              </a:lnTo>
                              <a:lnTo>
                                <a:pt x="1266" y="186"/>
                              </a:lnTo>
                              <a:lnTo>
                                <a:pt x="1320" y="226"/>
                              </a:lnTo>
                              <a:lnTo>
                                <a:pt x="1360" y="280"/>
                              </a:lnTo>
                              <a:lnTo>
                                <a:pt x="1386" y="320"/>
                              </a:lnTo>
                              <a:lnTo>
                                <a:pt x="1426" y="386"/>
                              </a:lnTo>
                              <a:lnTo>
                                <a:pt x="1453" y="440"/>
                              </a:lnTo>
                              <a:lnTo>
                                <a:pt x="1466" y="493"/>
                              </a:lnTo>
                              <a:lnTo>
                                <a:pt x="1480" y="560"/>
                              </a:lnTo>
                              <a:lnTo>
                                <a:pt x="1480" y="626"/>
                              </a:lnTo>
                              <a:lnTo>
                                <a:pt x="1480" y="680"/>
                              </a:lnTo>
                              <a:lnTo>
                                <a:pt x="1466" y="746"/>
                              </a:lnTo>
                              <a:lnTo>
                                <a:pt x="1453" y="813"/>
                              </a:lnTo>
                              <a:lnTo>
                                <a:pt x="1426" y="866"/>
                              </a:lnTo>
                              <a:lnTo>
                                <a:pt x="1386" y="920"/>
                              </a:lnTo>
                              <a:lnTo>
                                <a:pt x="1360" y="973"/>
                              </a:lnTo>
                              <a:lnTo>
                                <a:pt x="1320" y="1013"/>
                              </a:lnTo>
                              <a:lnTo>
                                <a:pt x="1266" y="1066"/>
                              </a:lnTo>
                              <a:lnTo>
                                <a:pt x="1213" y="1106"/>
                              </a:lnTo>
                              <a:lnTo>
                                <a:pt x="1160" y="1133"/>
                              </a:lnTo>
                              <a:lnTo>
                                <a:pt x="1093" y="1173"/>
                              </a:lnTo>
                              <a:lnTo>
                                <a:pt x="1026" y="1200"/>
                              </a:lnTo>
                              <a:lnTo>
                                <a:pt x="960" y="1213"/>
                              </a:lnTo>
                              <a:lnTo>
                                <a:pt x="893" y="1226"/>
                              </a:lnTo>
                              <a:lnTo>
                                <a:pt x="813" y="1240"/>
                              </a:lnTo>
                              <a:lnTo>
                                <a:pt x="666" y="1240"/>
                              </a:lnTo>
                              <a:lnTo>
                                <a:pt x="586" y="1226"/>
                              </a:lnTo>
                              <a:lnTo>
                                <a:pt x="520" y="1213"/>
                              </a:lnTo>
                              <a:lnTo>
                                <a:pt x="453" y="1200"/>
                              </a:lnTo>
                              <a:lnTo>
                                <a:pt x="386" y="1173"/>
                              </a:lnTo>
                              <a:lnTo>
                                <a:pt x="320" y="1133"/>
                              </a:lnTo>
                              <a:lnTo>
                                <a:pt x="266" y="1106"/>
                              </a:lnTo>
                              <a:lnTo>
                                <a:pt x="213" y="1066"/>
                              </a:lnTo>
                              <a:lnTo>
                                <a:pt x="173" y="1013"/>
                              </a:lnTo>
                              <a:lnTo>
                                <a:pt x="120" y="973"/>
                              </a:lnTo>
                              <a:lnTo>
                                <a:pt x="93" y="920"/>
                              </a:lnTo>
                              <a:lnTo>
                                <a:pt x="53" y="866"/>
                              </a:lnTo>
                              <a:lnTo>
                                <a:pt x="40" y="813"/>
                              </a:lnTo>
                              <a:lnTo>
                                <a:pt x="13" y="746"/>
                              </a:lnTo>
                              <a:lnTo>
                                <a:pt x="0" y="680"/>
                              </a:lnTo>
                              <a:lnTo>
                                <a:pt x="0" y="626"/>
                              </a:lnTo>
                              <a:lnTo>
                                <a:pt x="0" y="560"/>
                              </a:lnTo>
                              <a:lnTo>
                                <a:pt x="13" y="493"/>
                              </a:lnTo>
                              <a:lnTo>
                                <a:pt x="40" y="440"/>
                              </a:lnTo>
                              <a:lnTo>
                                <a:pt x="53" y="386"/>
                              </a:lnTo>
                              <a:lnTo>
                                <a:pt x="93" y="320"/>
                              </a:lnTo>
                              <a:lnTo>
                                <a:pt x="120" y="280"/>
                              </a:lnTo>
                              <a:lnTo>
                                <a:pt x="173" y="226"/>
                              </a:lnTo>
                              <a:lnTo>
                                <a:pt x="213" y="186"/>
                              </a:lnTo>
                              <a:lnTo>
                                <a:pt x="266" y="146"/>
                              </a:lnTo>
                              <a:lnTo>
                                <a:pt x="320" y="106"/>
                              </a:lnTo>
                              <a:lnTo>
                                <a:pt x="386" y="80"/>
                              </a:lnTo>
                              <a:lnTo>
                                <a:pt x="453" y="53"/>
                              </a:lnTo>
                              <a:lnTo>
                                <a:pt x="520" y="26"/>
                              </a:lnTo>
                              <a:lnTo>
                                <a:pt x="586" y="13"/>
                              </a:lnTo>
                              <a:lnTo>
                                <a:pt x="666" y="0"/>
                              </a:lnTo>
                              <a:lnTo>
                                <a:pt x="7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253" path="m746,0l813,0l893,13l960,26l1026,53l1093,80l1160,106l1213,146l1266,186l1320,226l1360,280l1386,320l1426,386l1453,440l1466,493l1480,560l1480,626l1480,680l1466,746l1453,813l1426,866l1386,920l1360,973l1320,1013l1266,1066l1213,1106l1160,1133l1093,1173l1026,1200l960,1213l893,1226l813,1240l666,1240l586,1226l520,1213l453,1200l386,1173l320,1133l266,1106l213,1066l173,1013l120,973l93,920l53,866l40,813l13,746l0,680l0,626l0,560l13,493l40,440l53,386l93,320l120,280l173,226l213,186l266,146l320,106l386,80l453,53l520,26l586,13l666,0l746,0xe" stroked="t" o:allowincell="f" style="position:absolute;margin-left:136.65pt;margin-top:84pt;width:73.95pt;height:62.6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89655</wp:posOffset>
                </wp:positionH>
                <wp:positionV relativeFrom="page">
                  <wp:posOffset>549910</wp:posOffset>
                </wp:positionV>
                <wp:extent cx="635" cy="296545"/>
                <wp:effectExtent l="1905" t="190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82.65pt;margin-top:43.3pt;width:0pt;height:23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6">
                <wp:simplePos x="0" y="0"/>
                <wp:positionH relativeFrom="page">
                  <wp:posOffset>3623310</wp:posOffset>
                </wp:positionH>
                <wp:positionV relativeFrom="page">
                  <wp:posOffset>2099310</wp:posOffset>
                </wp:positionV>
                <wp:extent cx="8890" cy="431800"/>
                <wp:effectExtent l="1270" t="1270" r="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80e" stroked="t" o:allowincell="f" style="position:absolute;margin-left:285.3pt;margin-top:165.3pt;width:0.65pt;height:33.9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675255</wp:posOffset>
                </wp:positionH>
                <wp:positionV relativeFrom="page">
                  <wp:posOffset>1464310</wp:posOffset>
                </wp:positionV>
                <wp:extent cx="321945" cy="635"/>
                <wp:effectExtent l="2540" t="190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10.65pt;margin-top:115.3pt;width:25.3pt;height:0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49600</wp:posOffset>
                </wp:positionH>
                <wp:positionV relativeFrom="page">
                  <wp:posOffset>1066800</wp:posOffset>
                </wp:positionV>
                <wp:extent cx="914400" cy="803910"/>
                <wp:effectExtent l="1270" t="1270" r="1905" b="1079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6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440" y="128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6" path="m0,0l0,1280l1440,1280l1440,0l0,0xe" stroked="t" o:allowincell="f" style="position:absolute;margin-left:248pt;margin-top:84pt;width:71.95pt;height:63.2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403600</wp:posOffset>
                </wp:positionH>
                <wp:positionV relativeFrom="page">
                  <wp:posOffset>846455</wp:posOffset>
                </wp:positionV>
                <wp:extent cx="389255" cy="211455"/>
                <wp:effectExtent l="1905" t="1905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33" path="m0,0l0,333l613,333l613,0l0,0xe" stroked="t" o:allowincell="f" style="position:absolute;margin-left:268pt;margin-top:66.65pt;width:30.6pt;height:16.6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80">
                <wp:simplePos x="0" y="0"/>
                <wp:positionH relativeFrom="page">
                  <wp:posOffset>2988310</wp:posOffset>
                </wp:positionH>
                <wp:positionV relativeFrom="page">
                  <wp:posOffset>1354455</wp:posOffset>
                </wp:positionV>
                <wp:extent cx="161290" cy="220345"/>
                <wp:effectExtent l="1270" t="190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40" y="346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47" path="m0,0l0,346l240,346l240,0l0,0xe" stroked="t" o:allowincell="f" style="position:absolute;margin-left:235.3pt;margin-top:106.65pt;width:12.65pt;height:17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81">
                <wp:simplePos x="0" y="0"/>
                <wp:positionH relativeFrom="page">
                  <wp:posOffset>4064000</wp:posOffset>
                </wp:positionH>
                <wp:positionV relativeFrom="page">
                  <wp:posOffset>1362710</wp:posOffset>
                </wp:positionV>
                <wp:extent cx="152400" cy="228600"/>
                <wp:effectExtent l="1270" t="1270" r="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26" y="36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0l0,360l226,360l226,0l0,0xe" stroked="t" o:allowincell="f" style="position:absolute;margin-left:320pt;margin-top:107.3pt;width:11.95pt;height:17.9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20110</wp:posOffset>
                </wp:positionH>
                <wp:positionV relativeFrom="page">
                  <wp:posOffset>1870710</wp:posOffset>
                </wp:positionV>
                <wp:extent cx="389890" cy="220345"/>
                <wp:effectExtent l="1270" t="190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13" y="34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47" path="m0,0l0,346l613,346l613,0l0,0xe" stroked="t" o:allowincell="f" style="position:absolute;margin-left:269.3pt;margin-top:147.3pt;width:30.65pt;height:17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961255</wp:posOffset>
                </wp:positionH>
                <wp:positionV relativeFrom="page">
                  <wp:posOffset>1066800</wp:posOffset>
                </wp:positionV>
                <wp:extent cx="906145" cy="803910"/>
                <wp:effectExtent l="1905" t="1270" r="9525" b="1079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266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440" y="128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266" path="m0,0l0,1280l1440,1280l1440,0l0,0xe" stroked="t" o:allowincell="f" style="position:absolute;margin-left:390.65pt;margin-top:84pt;width:71.3pt;height:63.2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207000</wp:posOffset>
                </wp:positionH>
                <wp:positionV relativeFrom="page">
                  <wp:posOffset>846455</wp:posOffset>
                </wp:positionV>
                <wp:extent cx="389255" cy="220345"/>
                <wp:effectExtent l="1905" t="190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13" y="34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47" path="m0,0l0,346l613,346l613,0l0,0xe" stroked="t" o:allowincell="f" style="position:absolute;margin-left:410pt;margin-top:66.65pt;width:30.6pt;height:17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800600</wp:posOffset>
                </wp:positionH>
                <wp:positionV relativeFrom="page">
                  <wp:posOffset>1354455</wp:posOffset>
                </wp:positionV>
                <wp:extent cx="152400" cy="220345"/>
                <wp:effectExtent l="1270" t="1905" r="254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40" y="346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7" path="m0,0l0,346l240,346l240,0l0,0xe" stroked="t" o:allowincell="f" style="position:absolute;margin-left:378pt;margin-top:106.65pt;width:11.95pt;height:17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875655</wp:posOffset>
                </wp:positionH>
                <wp:positionV relativeFrom="page">
                  <wp:posOffset>1362710</wp:posOffset>
                </wp:positionV>
                <wp:extent cx="144145" cy="228600"/>
                <wp:effectExtent l="1905" t="1270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226" y="36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60" path="m0,0l0,360l226,360l226,0l0,0xe" stroked="t" o:allowincell="f" style="position:absolute;margin-left:462.65pt;margin-top:107.3pt;width:11.3pt;height:17.9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32400</wp:posOffset>
                </wp:positionH>
                <wp:positionV relativeFrom="page">
                  <wp:posOffset>1870710</wp:posOffset>
                </wp:positionV>
                <wp:extent cx="389255" cy="220345"/>
                <wp:effectExtent l="1905" t="190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13" y="346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47" path="m0,0l0,346l613,346l613,0l0,0xe" stroked="t" o:allowincell="f" style="position:absolute;margin-left:412pt;margin-top:147.3pt;width:30.6pt;height:17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986655</wp:posOffset>
                </wp:positionH>
                <wp:positionV relativeFrom="page">
                  <wp:posOffset>2294255</wp:posOffset>
                </wp:positionV>
                <wp:extent cx="939800" cy="787400"/>
                <wp:effectExtent l="1270" t="1270" r="254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240">
                              <a:moveTo>
                                <a:pt x="746" y="0"/>
                              </a:moveTo>
                              <a:lnTo>
                                <a:pt x="813" y="0"/>
                              </a:lnTo>
                              <a:lnTo>
                                <a:pt x="893" y="13"/>
                              </a:lnTo>
                              <a:lnTo>
                                <a:pt x="960" y="26"/>
                              </a:lnTo>
                              <a:lnTo>
                                <a:pt x="1026" y="53"/>
                              </a:lnTo>
                              <a:lnTo>
                                <a:pt x="1093" y="80"/>
                              </a:lnTo>
                              <a:lnTo>
                                <a:pt x="1160" y="106"/>
                              </a:lnTo>
                              <a:lnTo>
                                <a:pt x="1213" y="146"/>
                              </a:lnTo>
                              <a:lnTo>
                                <a:pt x="1266" y="186"/>
                              </a:lnTo>
                              <a:lnTo>
                                <a:pt x="1320" y="226"/>
                              </a:lnTo>
                              <a:lnTo>
                                <a:pt x="1360" y="266"/>
                              </a:lnTo>
                              <a:lnTo>
                                <a:pt x="1386" y="320"/>
                              </a:lnTo>
                              <a:lnTo>
                                <a:pt x="1426" y="386"/>
                              </a:lnTo>
                              <a:lnTo>
                                <a:pt x="1453" y="440"/>
                              </a:lnTo>
                              <a:lnTo>
                                <a:pt x="1466" y="493"/>
                              </a:lnTo>
                              <a:lnTo>
                                <a:pt x="1480" y="560"/>
                              </a:lnTo>
                              <a:lnTo>
                                <a:pt x="1480" y="613"/>
                              </a:lnTo>
                              <a:lnTo>
                                <a:pt x="1480" y="680"/>
                              </a:lnTo>
                              <a:lnTo>
                                <a:pt x="1466" y="746"/>
                              </a:lnTo>
                              <a:lnTo>
                                <a:pt x="1453" y="813"/>
                              </a:lnTo>
                              <a:lnTo>
                                <a:pt x="1426" y="866"/>
                              </a:lnTo>
                              <a:lnTo>
                                <a:pt x="1386" y="920"/>
                              </a:lnTo>
                              <a:lnTo>
                                <a:pt x="1360" y="960"/>
                              </a:lnTo>
                              <a:lnTo>
                                <a:pt x="1320" y="1013"/>
                              </a:lnTo>
                              <a:lnTo>
                                <a:pt x="1213" y="1106"/>
                              </a:lnTo>
                              <a:lnTo>
                                <a:pt x="1160" y="1133"/>
                              </a:lnTo>
                              <a:lnTo>
                                <a:pt x="1093" y="1173"/>
                              </a:lnTo>
                              <a:lnTo>
                                <a:pt x="1026" y="1186"/>
                              </a:lnTo>
                              <a:lnTo>
                                <a:pt x="960" y="1213"/>
                              </a:lnTo>
                              <a:lnTo>
                                <a:pt x="893" y="1226"/>
                              </a:lnTo>
                              <a:lnTo>
                                <a:pt x="813" y="1240"/>
                              </a:lnTo>
                              <a:lnTo>
                                <a:pt x="746" y="1240"/>
                              </a:lnTo>
                              <a:lnTo>
                                <a:pt x="666" y="1240"/>
                              </a:lnTo>
                              <a:lnTo>
                                <a:pt x="586" y="1226"/>
                              </a:lnTo>
                              <a:lnTo>
                                <a:pt x="520" y="1213"/>
                              </a:lnTo>
                              <a:lnTo>
                                <a:pt x="453" y="1186"/>
                              </a:lnTo>
                              <a:lnTo>
                                <a:pt x="386" y="1173"/>
                              </a:lnTo>
                              <a:lnTo>
                                <a:pt x="320" y="1133"/>
                              </a:lnTo>
                              <a:lnTo>
                                <a:pt x="266" y="1106"/>
                              </a:lnTo>
                              <a:lnTo>
                                <a:pt x="213" y="1053"/>
                              </a:lnTo>
                              <a:lnTo>
                                <a:pt x="173" y="1013"/>
                              </a:lnTo>
                              <a:lnTo>
                                <a:pt x="120" y="960"/>
                              </a:lnTo>
                              <a:lnTo>
                                <a:pt x="93" y="920"/>
                              </a:lnTo>
                              <a:lnTo>
                                <a:pt x="53" y="866"/>
                              </a:lnTo>
                              <a:lnTo>
                                <a:pt x="40" y="813"/>
                              </a:lnTo>
                              <a:lnTo>
                                <a:pt x="13" y="746"/>
                              </a:lnTo>
                              <a:lnTo>
                                <a:pt x="0" y="680"/>
                              </a:lnTo>
                              <a:lnTo>
                                <a:pt x="0" y="613"/>
                              </a:lnTo>
                              <a:lnTo>
                                <a:pt x="0" y="560"/>
                              </a:lnTo>
                              <a:lnTo>
                                <a:pt x="13" y="493"/>
                              </a:lnTo>
                              <a:lnTo>
                                <a:pt x="40" y="440"/>
                              </a:lnTo>
                              <a:lnTo>
                                <a:pt x="53" y="386"/>
                              </a:lnTo>
                              <a:lnTo>
                                <a:pt x="93" y="320"/>
                              </a:lnTo>
                              <a:lnTo>
                                <a:pt x="120" y="266"/>
                              </a:lnTo>
                              <a:lnTo>
                                <a:pt x="173" y="226"/>
                              </a:lnTo>
                              <a:lnTo>
                                <a:pt x="213" y="186"/>
                              </a:lnTo>
                              <a:lnTo>
                                <a:pt x="266" y="146"/>
                              </a:lnTo>
                              <a:lnTo>
                                <a:pt x="320" y="106"/>
                              </a:lnTo>
                              <a:lnTo>
                                <a:pt x="386" y="80"/>
                              </a:lnTo>
                              <a:lnTo>
                                <a:pt x="453" y="53"/>
                              </a:lnTo>
                              <a:lnTo>
                                <a:pt x="520" y="26"/>
                              </a:lnTo>
                              <a:lnTo>
                                <a:pt x="586" y="13"/>
                              </a:lnTo>
                              <a:lnTo>
                                <a:pt x="666" y="0"/>
                              </a:lnTo>
                              <a:lnTo>
                                <a:pt x="74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240" path="m746,0l813,0l893,13l960,26l1026,53l1093,80l1160,106l1213,146l1266,186l1320,226l1360,266l1386,320l1426,386l1453,440l1466,493l1480,560l1480,613l1480,680l1466,746l1453,813l1426,866l1386,920l1360,960l1320,1013l1213,1106l1160,1133l1093,1173l1026,1186l960,1213l893,1226l813,1240l746,1240l666,1240l586,1226l520,1213l453,1186l386,1173l320,1133l266,1106l213,1053l173,1013l120,960l93,920l53,866l40,813l13,746l0,680l0,613l0,560l13,493l40,440l53,386l93,320l120,266l173,226l213,186l266,146l320,106l386,80l453,53l520,26l586,13l666,0l746,0xe" stroked="t" o:allowincell="f" style="position:absolute;margin-left:392.65pt;margin-top:180.65pt;width:73.95pt;height:61.9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401310</wp:posOffset>
                </wp:positionH>
                <wp:positionV relativeFrom="page">
                  <wp:posOffset>549910</wp:posOffset>
                </wp:positionV>
                <wp:extent cx="635" cy="296545"/>
                <wp:effectExtent l="1905" t="190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425.3pt;margin-top:43.3pt;width:0pt;height:23.3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16400</wp:posOffset>
                </wp:positionH>
                <wp:positionV relativeFrom="page">
                  <wp:posOffset>1464310</wp:posOffset>
                </wp:positionV>
                <wp:extent cx="584200" cy="635"/>
                <wp:effectExtent l="1270" t="1905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332pt;margin-top:115.3pt;width:45.95pt;height:0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19800</wp:posOffset>
                </wp:positionH>
                <wp:positionV relativeFrom="page">
                  <wp:posOffset>1464310</wp:posOffset>
                </wp:positionV>
                <wp:extent cx="346710" cy="635"/>
                <wp:effectExtent l="1270" t="1905" r="1079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474pt;margin-top:115.3pt;width:27.25pt;height:0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452110</wp:posOffset>
                </wp:positionH>
                <wp:positionV relativeFrom="page">
                  <wp:posOffset>2091055</wp:posOffset>
                </wp:positionV>
                <wp:extent cx="635" cy="203200"/>
                <wp:effectExtent l="1905" t="127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429.3pt;margin-top:164.65pt;width:0pt;height:15.95pt;mso-wrap-style:none;v-text-anchor:middle;mso-position-horizontal-relative:page;mso-position-vertical-relative:pag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6752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10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759710</wp:posOffset>
                </wp:positionH>
                <wp:positionV relativeFrom="page">
                  <wp:posOffset>1524000</wp:posOffset>
                </wp:positionV>
                <wp:extent cx="34290" cy="8255"/>
                <wp:effectExtent l="5080" t="5715" r="133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66,0l0,0xe" fillcolor="#1f1a17" stroked="t" o:allowincell="f" style="position:absolute;margin-left:217.3pt;margin-top:120pt;width:2.6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35910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23.3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912110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29.3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157855</wp:posOffset>
                </wp:positionH>
                <wp:positionV relativeFrom="page">
                  <wp:posOffset>1524000</wp:posOffset>
                </wp:positionV>
                <wp:extent cx="33655" cy="8255"/>
                <wp:effectExtent l="5715" t="5715" r="133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66,13l66,0l0,0xe" fillcolor="#1f1a17" stroked="t" o:allowincell="f" style="position:absolute;margin-left:248.65pt;margin-top:120pt;width:2.6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2340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54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102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60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394710</wp:posOffset>
                </wp:positionH>
                <wp:positionV relativeFrom="page">
                  <wp:posOffset>1524000</wp:posOffset>
                </wp:positionV>
                <wp:extent cx="34290" cy="8255"/>
                <wp:effectExtent l="5080" t="5715" r="133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66,0l0,0xe" fillcolor="#1f1a17" stroked="t" o:allowincell="f" style="position:absolute;margin-left:267.3pt;margin-top:120pt;width:2.6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470910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73.3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47110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279.3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632200</wp:posOffset>
                </wp:positionH>
                <wp:positionV relativeFrom="page">
                  <wp:posOffset>1524000</wp:posOffset>
                </wp:positionV>
                <wp:extent cx="41910" cy="825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66,0l0,0xe" fillcolor="#1f1a17" stroked="t" o:allowincell="f" style="position:absolute;margin-left:286pt;margin-top:120pt;width:3.2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708400</wp:posOffset>
                </wp:positionH>
                <wp:positionV relativeFrom="page">
                  <wp:posOffset>1524000</wp:posOffset>
                </wp:positionV>
                <wp:extent cx="41910" cy="825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66,0l0,0xe" fillcolor="#1f1a17" stroked="t" o:allowincell="f" style="position:absolute;margin-left:292pt;margin-top:120pt;width:3.2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792855</wp:posOffset>
                </wp:positionH>
                <wp:positionV relativeFrom="page">
                  <wp:posOffset>1524000</wp:posOffset>
                </wp:positionV>
                <wp:extent cx="33655" cy="8255"/>
                <wp:effectExtent l="5715" t="5715" r="133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66,13l66,0l0,0xe" fillcolor="#1f1a17" stroked="t" o:allowincell="f" style="position:absolute;margin-left:298.65pt;margin-top:120pt;width:2.6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8690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304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9452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310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29710</wp:posOffset>
                </wp:positionH>
                <wp:positionV relativeFrom="page">
                  <wp:posOffset>1524000</wp:posOffset>
                </wp:positionV>
                <wp:extent cx="34290" cy="8255"/>
                <wp:effectExtent l="5080" t="5715" r="133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66,0l0,0xe" fillcolor="#1f1a17" stroked="t" o:allowincell="f" style="position:absolute;margin-left:317.3pt;margin-top:120pt;width:2.6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67200</wp:posOffset>
                </wp:positionH>
                <wp:positionV relativeFrom="page">
                  <wp:posOffset>1524000</wp:posOffset>
                </wp:positionV>
                <wp:extent cx="41910" cy="8255"/>
                <wp:effectExtent l="5080" t="5715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66,0l0,0xe" fillcolor="#1f1a17" stroked="t" o:allowincell="f" style="position:absolute;margin-left:336pt;margin-top:120pt;width:3.2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343400</wp:posOffset>
                </wp:positionH>
                <wp:positionV relativeFrom="page">
                  <wp:posOffset>1524000</wp:posOffset>
                </wp:positionV>
                <wp:extent cx="41910" cy="8255"/>
                <wp:effectExtent l="508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66,0l0,0xe" fillcolor="#1f1a17" stroked="t" o:allowincell="f" style="position:absolute;margin-left:342pt;margin-top:120pt;width:3.2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427855</wp:posOffset>
                </wp:positionH>
                <wp:positionV relativeFrom="page">
                  <wp:posOffset>1524000</wp:posOffset>
                </wp:positionV>
                <wp:extent cx="33655" cy="8255"/>
                <wp:effectExtent l="5715" t="5715" r="133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66,13l66,0l0,0xe" fillcolor="#1f1a17" stroked="t" o:allowincell="f" style="position:absolute;margin-left:348.65pt;margin-top:120pt;width:2.6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5040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354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580255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360.65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664710</wp:posOffset>
                </wp:positionH>
                <wp:positionV relativeFrom="page">
                  <wp:posOffset>1524000</wp:posOffset>
                </wp:positionV>
                <wp:extent cx="34290" cy="8255"/>
                <wp:effectExtent l="5080" t="5715" r="133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66,13l66,0l0,0xe" fillcolor="#1f1a17" stroked="t" o:allowincell="f" style="position:absolute;margin-left:367.3pt;margin-top:120pt;width:2.6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740910</wp:posOffset>
                </wp:positionH>
                <wp:positionV relativeFrom="page">
                  <wp:posOffset>1524000</wp:posOffset>
                </wp:positionV>
                <wp:extent cx="42545" cy="8255"/>
                <wp:effectExtent l="5715" t="5715" r="381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xe" fillcolor="#1f1a17" stroked="t" o:allowincell="f" style="position:absolute;margin-left:373.3pt;margin-top:120pt;width:3.3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78400</wp:posOffset>
                </wp:positionH>
                <wp:positionV relativeFrom="page">
                  <wp:posOffset>1524000</wp:posOffset>
                </wp:positionV>
                <wp:extent cx="41910" cy="8255"/>
                <wp:effectExtent l="5080" t="5715" r="571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13l66,13l66,0l0,0xe" fillcolor="#1f1a17" stroked="t" o:allowincell="f" style="position:absolute;margin-left:392pt;margin-top:120pt;width:3.25pt;height:0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054600</wp:posOffset>
                </wp:positionH>
                <wp:positionV relativeFrom="page">
                  <wp:posOffset>1540510</wp:posOffset>
                </wp:positionV>
                <wp:extent cx="33655" cy="25400"/>
                <wp:effectExtent l="635" t="0" r="0" b="889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53l0,13l13,0l53,40xe" fillcolor="#1f1a17" stroked="f" o:allowincell="f" style="position:absolute;margin-left:398pt;margin-top:121.3pt;width:2.6pt;height:1.95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113655</wp:posOffset>
                </wp:positionH>
                <wp:positionV relativeFrom="page">
                  <wp:posOffset>1583055</wp:posOffset>
                </wp:positionV>
                <wp:extent cx="33655" cy="3365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53,53l0,13l13,0l53,40xe" fillcolor="#1f1a17" stroked="f" o:allowincell="f" style="position:absolute;margin-left:402.65pt;margin-top:124.65pt;width:2.6pt;height:2.6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19">
                <wp:simplePos x="0" y="0"/>
                <wp:positionH relativeFrom="page">
                  <wp:posOffset>5172710</wp:posOffset>
                </wp:positionH>
                <wp:positionV relativeFrom="page">
                  <wp:posOffset>1642110</wp:posOffset>
                </wp:positionV>
                <wp:extent cx="42545" cy="25400"/>
                <wp:effectExtent l="635" t="0" r="0" b="889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53,53l0,13l13,0l53,40xe" fillcolor="#1f1a17" stroked="f" o:allowincell="f" style="position:absolute;margin-left:407.3pt;margin-top:129.3pt;width:3.3pt;height:1.95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40655</wp:posOffset>
                </wp:positionH>
                <wp:positionV relativeFrom="page">
                  <wp:posOffset>1684655</wp:posOffset>
                </wp:positionV>
                <wp:extent cx="33655" cy="33655"/>
                <wp:effectExtent l="635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40,53l0,13l0,0l53,40xe" fillcolor="#1f1a17" stroked="f" o:allowincell="f" style="position:absolute;margin-left:412.65pt;margin-top:132.65pt;width:2.6pt;height:2.6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5299710</wp:posOffset>
                </wp:positionH>
                <wp:positionV relativeFrom="page">
                  <wp:posOffset>1735455</wp:posOffset>
                </wp:positionV>
                <wp:extent cx="34290" cy="33655"/>
                <wp:effectExtent l="0" t="127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40,53l0,13l13,0l53,40xe" fillcolor="#1f1a17" stroked="f" o:allowincell="f" style="position:absolute;margin-left:417.3pt;margin-top:136.65pt;width:2.65pt;height:2.6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359400</wp:posOffset>
                </wp:positionH>
                <wp:positionV relativeFrom="page">
                  <wp:posOffset>1786255</wp:posOffset>
                </wp:positionV>
                <wp:extent cx="25400" cy="25400"/>
                <wp:effectExtent l="0" t="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13,0l0,13l26,26l40,26l40,26l40,26xe" fillcolor="#1f1a17" stroked="f" o:allowincell="f" style="position:absolute;margin-left:422pt;margin-top:140.65pt;width:1.95pt;height:1.95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375910</wp:posOffset>
                </wp:positionH>
                <wp:positionV relativeFrom="page">
                  <wp:posOffset>1803400</wp:posOffset>
                </wp:positionV>
                <wp:extent cx="8890" cy="25400"/>
                <wp:effectExtent l="5080" t="5080" r="444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13,40l13,0l0,0xe" fillcolor="#1f1a17" stroked="t" o:allowincell="f" style="position:absolute;margin-left:423.3pt;margin-top:142pt;width:0.65pt;height:1.95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5375910</wp:posOffset>
                </wp:positionH>
                <wp:positionV relativeFrom="page">
                  <wp:posOffset>1870710</wp:posOffset>
                </wp:positionV>
                <wp:extent cx="8890" cy="34290"/>
                <wp:effectExtent l="0" t="0" r="0" b="825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13,66l0,66l0,0l13,0l13,66xe" fillcolor="#1f1a17" stroked="f" o:allowincell="f" style="position:absolute;margin-left:423.3pt;margin-top:147.3pt;width:0.65pt;height:2.65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75910</wp:posOffset>
                </wp:positionH>
                <wp:positionV relativeFrom="page">
                  <wp:posOffset>1946910</wp:posOffset>
                </wp:positionV>
                <wp:extent cx="8890" cy="42545"/>
                <wp:effectExtent l="5080" t="5715" r="444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fillcolor="#1f1a17" stroked="t" o:allowincell="f" style="position:absolute;margin-left:423.3pt;margin-top:153.3pt;width:0.65pt;height:3.3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75910</wp:posOffset>
                </wp:positionH>
                <wp:positionV relativeFrom="page">
                  <wp:posOffset>2023110</wp:posOffset>
                </wp:positionV>
                <wp:extent cx="8890" cy="42545"/>
                <wp:effectExtent l="5080" t="5715" r="444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fillcolor="#1f1a17" stroked="t" o:allowincell="f" style="position:absolute;margin-left:423.3pt;margin-top:159.3pt;width:0.65pt;height:3.3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5375910</wp:posOffset>
                </wp:positionH>
                <wp:positionV relativeFrom="page">
                  <wp:posOffset>2108200</wp:posOffset>
                </wp:positionV>
                <wp:extent cx="8890" cy="33655"/>
                <wp:effectExtent l="0" t="635" r="0" b="825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13,66l0,66l0,0l13,0l13,66xe" fillcolor="#1f1a17" stroked="f" o:allowincell="f" style="position:absolute;margin-left:423.3pt;margin-top:166pt;width:0.65pt;height:2.6pt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375910</wp:posOffset>
                </wp:positionH>
                <wp:positionV relativeFrom="page">
                  <wp:posOffset>2184400</wp:posOffset>
                </wp:positionV>
                <wp:extent cx="8890" cy="41910"/>
                <wp:effectExtent l="5080" t="5080" r="444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0,66l13,66l13,0l0,0xe" fillcolor="#1f1a17" stroked="t" o:allowincell="f" style="position:absolute;margin-left:423.3pt;margin-top:172pt;width:0.65pt;height:3.25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75910</wp:posOffset>
                </wp:positionH>
                <wp:positionV relativeFrom="page">
                  <wp:posOffset>2268855</wp:posOffset>
                </wp:positionV>
                <wp:extent cx="8890" cy="33655"/>
                <wp:effectExtent l="5080" t="5715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93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0l0,53l13,53l13,0l0,0xe" fillcolor="#1f1a17" stroked="t" o:allowincell="f" style="position:absolute;margin-left:423.3pt;margin-top:178.65pt;width:0.65pt;height:2.6pt;mso-wrap-style:none;v-text-anchor:middle;mso-position-horizontal-relative:page;mso-position-vertical-relative:page">
                <v:fill o:detectmouseclick="t" type="solid" color2="#e0e5e8"/>
                <v:stroke color="#1f1a1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1057910</wp:posOffset>
                </wp:positionH>
                <wp:positionV relativeFrom="page">
                  <wp:posOffset>3089910</wp:posOffset>
                </wp:positionV>
                <wp:extent cx="5977890" cy="177800"/>
                <wp:effectExtent l="0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243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07110</wp:posOffset>
                </wp:positionH>
                <wp:positionV relativeFrom="page">
                  <wp:posOffset>3411855</wp:posOffset>
                </wp:positionV>
                <wp:extent cx="2701290" cy="8255"/>
                <wp:effectExtent l="5080" t="5715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13" path="m0,0l0,13l4253,13l4253,0l0,0xe" fillcolor="black" stroked="t" o:allowincell="f" style="position:absolute;margin-left:79.3pt;margin-top:268.65pt;width:2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007110</wp:posOffset>
                </wp:positionH>
                <wp:positionV relativeFrom="page">
                  <wp:posOffset>3420110</wp:posOffset>
                </wp:positionV>
                <wp:extent cx="8890" cy="144145"/>
                <wp:effectExtent l="5080" t="5715" r="444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269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89455</wp:posOffset>
                </wp:positionH>
                <wp:positionV relativeFrom="page">
                  <wp:posOffset>3420110</wp:posOffset>
                </wp:positionV>
                <wp:extent cx="8255" cy="144145"/>
                <wp:effectExtent l="5715" t="5715" r="508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56.65pt;margin-top:269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022600</wp:posOffset>
                </wp:positionH>
                <wp:positionV relativeFrom="page">
                  <wp:posOffset>3420110</wp:posOffset>
                </wp:positionV>
                <wp:extent cx="635" cy="144145"/>
                <wp:effectExtent l="5715" t="571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38pt;margin-top:269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708400</wp:posOffset>
                </wp:positionH>
                <wp:positionV relativeFrom="page">
                  <wp:posOffset>3420110</wp:posOffset>
                </wp:positionV>
                <wp:extent cx="635" cy="144145"/>
                <wp:effectExtent l="5715" t="5715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92pt;margin-top:269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07110</wp:posOffset>
                </wp:positionH>
                <wp:positionV relativeFrom="page">
                  <wp:posOffset>3564255</wp:posOffset>
                </wp:positionV>
                <wp:extent cx="2701290" cy="8255"/>
                <wp:effectExtent l="5080" t="5715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13" path="m0,0l0,13l4253,13l4253,0l0,0xe" fillcolor="black" stroked="t" o:allowincell="f" style="position:absolute;margin-left:79.3pt;margin-top:280.65pt;width:2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07110</wp:posOffset>
                </wp:positionH>
                <wp:positionV relativeFrom="page">
                  <wp:posOffset>3572510</wp:posOffset>
                </wp:positionV>
                <wp:extent cx="8890" cy="144145"/>
                <wp:effectExtent l="5080" t="5715" r="444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281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708400</wp:posOffset>
                </wp:positionH>
                <wp:positionV relativeFrom="page">
                  <wp:posOffset>3572510</wp:posOffset>
                </wp:positionV>
                <wp:extent cx="635" cy="144145"/>
                <wp:effectExtent l="5715" t="5715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92pt;margin-top:281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07110</wp:posOffset>
                </wp:positionH>
                <wp:positionV relativeFrom="page">
                  <wp:posOffset>3716655</wp:posOffset>
                </wp:positionV>
                <wp:extent cx="2701290" cy="8255"/>
                <wp:effectExtent l="5080" t="5715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13" path="m0,0l0,13l4253,13l4253,0l0,0xe" fillcolor="black" stroked="t" o:allowincell="f" style="position:absolute;margin-left:79.3pt;margin-top:292.65pt;width:2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8890" cy="144145"/>
                <wp:effectExtent l="5080" t="5715" r="444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293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89455</wp:posOffset>
                </wp:positionH>
                <wp:positionV relativeFrom="page">
                  <wp:posOffset>3724910</wp:posOffset>
                </wp:positionV>
                <wp:extent cx="8255" cy="144145"/>
                <wp:effectExtent l="5715" t="5715" r="508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56.65pt;margin-top:293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22600</wp:posOffset>
                </wp:positionH>
                <wp:positionV relativeFrom="page">
                  <wp:posOffset>3724910</wp:posOffset>
                </wp:positionV>
                <wp:extent cx="635" cy="144145"/>
                <wp:effectExtent l="5715" t="5715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38pt;margin-top:29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708400</wp:posOffset>
                </wp:positionH>
                <wp:positionV relativeFrom="page">
                  <wp:posOffset>3724910</wp:posOffset>
                </wp:positionV>
                <wp:extent cx="635" cy="144145"/>
                <wp:effectExtent l="5715" t="571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92pt;margin-top:293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07110</wp:posOffset>
                </wp:positionH>
                <wp:positionV relativeFrom="page">
                  <wp:posOffset>3869055</wp:posOffset>
                </wp:positionV>
                <wp:extent cx="2701290" cy="8255"/>
                <wp:effectExtent l="5080" t="5715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13" path="m0,0l0,13l4253,13l4253,0l0,0xe" fillcolor="black" stroked="t" o:allowincell="f" style="position:absolute;margin-left:79.3pt;margin-top:304.65pt;width:2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07110</wp:posOffset>
                </wp:positionH>
                <wp:positionV relativeFrom="page">
                  <wp:posOffset>3877310</wp:posOffset>
                </wp:positionV>
                <wp:extent cx="8890" cy="144145"/>
                <wp:effectExtent l="5080" t="5715" r="4445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305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08400</wp:posOffset>
                </wp:positionH>
                <wp:positionV relativeFrom="page">
                  <wp:posOffset>3877310</wp:posOffset>
                </wp:positionV>
                <wp:extent cx="635" cy="144145"/>
                <wp:effectExtent l="5715" t="5715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92pt;margin-top:305.3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07110</wp:posOffset>
                </wp:positionH>
                <wp:positionV relativeFrom="page">
                  <wp:posOffset>4021455</wp:posOffset>
                </wp:positionV>
                <wp:extent cx="2701290" cy="8255"/>
                <wp:effectExtent l="5080" t="5715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13" path="m0,0l0,13l4253,13l4253,0l0,0xe" fillcolor="black" stroked="t" o:allowincell="f" style="position:absolute;margin-left:79.3pt;margin-top:316.65pt;width:21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07110</wp:posOffset>
                </wp:positionH>
                <wp:positionV relativeFrom="page">
                  <wp:posOffset>4029710</wp:posOffset>
                </wp:positionV>
                <wp:extent cx="8890" cy="152400"/>
                <wp:effectExtent l="5080" t="5080" r="444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79.3pt;margin-top:317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16000</wp:posOffset>
                </wp:positionH>
                <wp:positionV relativeFrom="page">
                  <wp:posOffset>4173855</wp:posOffset>
                </wp:positionV>
                <wp:extent cx="973455" cy="8255"/>
                <wp:effectExtent l="5715" t="5715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3" path="m0,0l0,13l1533,13l1533,0l0,0xe" fillcolor="black" stroked="t" o:allowincell="f" style="position:absolute;margin-left:80pt;margin-top:328.65pt;width: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989455</wp:posOffset>
                </wp:positionH>
                <wp:positionV relativeFrom="page">
                  <wp:posOffset>4029710</wp:posOffset>
                </wp:positionV>
                <wp:extent cx="8255" cy="152400"/>
                <wp:effectExtent l="5715" t="5080" r="508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56.65pt;margin-top:31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997710</wp:posOffset>
                </wp:positionH>
                <wp:positionV relativeFrom="page">
                  <wp:posOffset>4173855</wp:posOffset>
                </wp:positionV>
                <wp:extent cx="1024890" cy="8255"/>
                <wp:effectExtent l="5080" t="5715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157.3pt;margin-top:328.65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022600</wp:posOffset>
                </wp:positionH>
                <wp:positionV relativeFrom="page">
                  <wp:posOffset>4029710</wp:posOffset>
                </wp:positionV>
                <wp:extent cx="635" cy="152400"/>
                <wp:effectExtent l="5715" t="5080" r="381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238pt;margin-top:31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3">
                <wp:simplePos x="0" y="0"/>
                <wp:positionH relativeFrom="page">
                  <wp:posOffset>3022600</wp:posOffset>
                </wp:positionH>
                <wp:positionV relativeFrom="page">
                  <wp:posOffset>4173855</wp:posOffset>
                </wp:positionV>
                <wp:extent cx="685800" cy="8255"/>
                <wp:effectExtent l="5080" t="5715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238pt;margin-top:32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08400</wp:posOffset>
                </wp:positionH>
                <wp:positionV relativeFrom="page">
                  <wp:posOffset>4029710</wp:posOffset>
                </wp:positionV>
                <wp:extent cx="635" cy="152400"/>
                <wp:effectExtent l="5715" t="5080" r="381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292pt;margin-top:31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55">
                <wp:simplePos x="0" y="0"/>
                <wp:positionH relativeFrom="page">
                  <wp:posOffset>4199255</wp:posOffset>
                </wp:positionH>
                <wp:positionV relativeFrom="page">
                  <wp:posOffset>3445510</wp:posOffset>
                </wp:positionV>
                <wp:extent cx="2709545" cy="8890"/>
                <wp:effectExtent l="5715" t="5080" r="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4" path="m0,0l0,13l4253,13l4253,0l0,0xe" fillcolor="black" stroked="t" o:allowincell="f" style="position:absolute;margin-left:330.65pt;margin-top:271.3pt;width:2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99255</wp:posOffset>
                </wp:positionH>
                <wp:positionV relativeFrom="page">
                  <wp:posOffset>3454400</wp:posOffset>
                </wp:positionV>
                <wp:extent cx="8255" cy="143510"/>
                <wp:effectExtent l="5715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330.65pt;margin-top:27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189855</wp:posOffset>
                </wp:positionH>
                <wp:positionV relativeFrom="page">
                  <wp:posOffset>3454400</wp:posOffset>
                </wp:positionV>
                <wp:extent cx="635" cy="143510"/>
                <wp:effectExtent l="5715" t="5080" r="381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08.65pt;margin-top:27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214110</wp:posOffset>
                </wp:positionH>
                <wp:positionV relativeFrom="page">
                  <wp:posOffset>3454400</wp:posOffset>
                </wp:positionV>
                <wp:extent cx="8890" cy="143510"/>
                <wp:effectExtent l="5080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489.3pt;margin-top:272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899910</wp:posOffset>
                </wp:positionH>
                <wp:positionV relativeFrom="page">
                  <wp:posOffset>3454400</wp:posOffset>
                </wp:positionV>
                <wp:extent cx="8890" cy="143510"/>
                <wp:effectExtent l="5080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543.3pt;margin-top:272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60">
                <wp:simplePos x="0" y="0"/>
                <wp:positionH relativeFrom="page">
                  <wp:posOffset>4199255</wp:posOffset>
                </wp:positionH>
                <wp:positionV relativeFrom="page">
                  <wp:posOffset>3597910</wp:posOffset>
                </wp:positionV>
                <wp:extent cx="2709545" cy="8890"/>
                <wp:effectExtent l="5715" t="5080" r="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4" path="m0,0l0,13l4253,13l4253,0l0,0xe" fillcolor="black" stroked="t" o:allowincell="f" style="position:absolute;margin-left:330.65pt;margin-top:283.3pt;width:2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99255</wp:posOffset>
                </wp:positionH>
                <wp:positionV relativeFrom="page">
                  <wp:posOffset>3606800</wp:posOffset>
                </wp:positionV>
                <wp:extent cx="8255" cy="143510"/>
                <wp:effectExtent l="5715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330.65pt;margin-top:28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899910</wp:posOffset>
                </wp:positionH>
                <wp:positionV relativeFrom="page">
                  <wp:posOffset>3606800</wp:posOffset>
                </wp:positionV>
                <wp:extent cx="8890" cy="143510"/>
                <wp:effectExtent l="5080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543.3pt;margin-top:284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63">
                <wp:simplePos x="0" y="0"/>
                <wp:positionH relativeFrom="page">
                  <wp:posOffset>4199255</wp:posOffset>
                </wp:positionH>
                <wp:positionV relativeFrom="page">
                  <wp:posOffset>3750310</wp:posOffset>
                </wp:positionV>
                <wp:extent cx="2709545" cy="8890"/>
                <wp:effectExtent l="5715" t="5080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4" path="m0,0l0,13l4253,13l4253,0l0,0xe" fillcolor="black" stroked="t" o:allowincell="f" style="position:absolute;margin-left:330.65pt;margin-top:295.3pt;width:2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99255</wp:posOffset>
                </wp:positionH>
                <wp:positionV relativeFrom="page">
                  <wp:posOffset>3759200</wp:posOffset>
                </wp:positionV>
                <wp:extent cx="8255" cy="143510"/>
                <wp:effectExtent l="5715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330.65pt;margin-top:29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189855</wp:posOffset>
                </wp:positionH>
                <wp:positionV relativeFrom="page">
                  <wp:posOffset>3759200</wp:posOffset>
                </wp:positionV>
                <wp:extent cx="635" cy="143510"/>
                <wp:effectExtent l="5715" t="5080" r="381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08.65pt;margin-top:296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214110</wp:posOffset>
                </wp:positionH>
                <wp:positionV relativeFrom="page">
                  <wp:posOffset>3759200</wp:posOffset>
                </wp:positionV>
                <wp:extent cx="8890" cy="143510"/>
                <wp:effectExtent l="5080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489.3pt;margin-top:29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899910</wp:posOffset>
                </wp:positionH>
                <wp:positionV relativeFrom="page">
                  <wp:posOffset>3759200</wp:posOffset>
                </wp:positionV>
                <wp:extent cx="8890" cy="143510"/>
                <wp:effectExtent l="5080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543.3pt;margin-top:29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68">
                <wp:simplePos x="0" y="0"/>
                <wp:positionH relativeFrom="page">
                  <wp:posOffset>4199255</wp:posOffset>
                </wp:positionH>
                <wp:positionV relativeFrom="page">
                  <wp:posOffset>3902710</wp:posOffset>
                </wp:positionV>
                <wp:extent cx="2709545" cy="8890"/>
                <wp:effectExtent l="5715" t="5080" r="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4" path="m0,0l0,13l4253,13l4253,0l0,0xe" fillcolor="black" stroked="t" o:allowincell="f" style="position:absolute;margin-left:330.65pt;margin-top:307.3pt;width:2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99255</wp:posOffset>
                </wp:positionH>
                <wp:positionV relativeFrom="page">
                  <wp:posOffset>3911600</wp:posOffset>
                </wp:positionV>
                <wp:extent cx="8255" cy="143510"/>
                <wp:effectExtent l="5715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330.65pt;margin-top:30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899910</wp:posOffset>
                </wp:positionH>
                <wp:positionV relativeFrom="page">
                  <wp:posOffset>3911600</wp:posOffset>
                </wp:positionV>
                <wp:extent cx="8890" cy="143510"/>
                <wp:effectExtent l="5080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543.3pt;margin-top:308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1">
                <wp:simplePos x="0" y="0"/>
                <wp:positionH relativeFrom="page">
                  <wp:posOffset>4199255</wp:posOffset>
                </wp:positionH>
                <wp:positionV relativeFrom="page">
                  <wp:posOffset>4055110</wp:posOffset>
                </wp:positionV>
                <wp:extent cx="2709545" cy="8890"/>
                <wp:effectExtent l="5715" t="5080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53" y="13"/>
                              </a:lnTo>
                              <a:lnTo>
                                <a:pt x="4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7,14" path="m0,0l0,13l4253,13l4253,0l0,0xe" fillcolor="black" stroked="t" o:allowincell="f" style="position:absolute;margin-left:330.65pt;margin-top:319.3pt;width:2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99255</wp:posOffset>
                </wp:positionH>
                <wp:positionV relativeFrom="page">
                  <wp:posOffset>4064000</wp:posOffset>
                </wp:positionV>
                <wp:extent cx="8255" cy="152400"/>
                <wp:effectExtent l="5715" t="5080" r="508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30.65pt;margin-top:32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3">
                <wp:simplePos x="0" y="0"/>
                <wp:positionH relativeFrom="page">
                  <wp:posOffset>4207510</wp:posOffset>
                </wp:positionH>
                <wp:positionV relativeFrom="page">
                  <wp:posOffset>4207510</wp:posOffset>
                </wp:positionV>
                <wp:extent cx="982345" cy="8890"/>
                <wp:effectExtent l="5715" t="5080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" path="m0,0l0,13l1533,13l1533,0l0,0xe" fillcolor="black" stroked="t" o:allowincell="f" style="position:absolute;margin-left:331.3pt;margin-top:331.3pt;width:7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189855</wp:posOffset>
                </wp:positionH>
                <wp:positionV relativeFrom="page">
                  <wp:posOffset>4064000</wp:posOffset>
                </wp:positionV>
                <wp:extent cx="635" cy="152400"/>
                <wp:effectExtent l="5715" t="5080" r="381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408.65pt;margin-top:320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189855</wp:posOffset>
                </wp:positionH>
                <wp:positionV relativeFrom="page">
                  <wp:posOffset>4207510</wp:posOffset>
                </wp:positionV>
                <wp:extent cx="1024255" cy="8890"/>
                <wp:effectExtent l="5715" t="5080" r="508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408.65pt;margin-top:331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214110</wp:posOffset>
                </wp:positionH>
                <wp:positionV relativeFrom="page">
                  <wp:posOffset>4064000</wp:posOffset>
                </wp:positionV>
                <wp:extent cx="8890" cy="152400"/>
                <wp:effectExtent l="5080" t="5080" r="444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489.3pt;margin-top:32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223000</wp:posOffset>
                </wp:positionH>
                <wp:positionV relativeFrom="page">
                  <wp:posOffset>4207510</wp:posOffset>
                </wp:positionV>
                <wp:extent cx="676910" cy="8890"/>
                <wp:effectExtent l="5080" t="5080" r="571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490pt;margin-top:331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899910</wp:posOffset>
                </wp:positionH>
                <wp:positionV relativeFrom="page">
                  <wp:posOffset>4064000</wp:posOffset>
                </wp:positionV>
                <wp:extent cx="8890" cy="152400"/>
                <wp:effectExtent l="5080" t="5080" r="444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543.3pt;margin-top:32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58310</wp:posOffset>
                </wp:positionH>
                <wp:positionV relativeFrom="page">
                  <wp:posOffset>4216400</wp:posOffset>
                </wp:positionV>
                <wp:extent cx="2777490" cy="143510"/>
                <wp:effectExtent l="0" t="0" r="825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4386" y="226"/>
                              </a:lnTo>
                              <a:lnTo>
                                <a:pt x="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226" path="m0,0l0,226l4386,226l4386,0l0,0xe" fillcolor="white" stroked="f" o:allowincell="f" style="position:absolute;margin-left:335.3pt;margin-top:332pt;width:21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1057910</wp:posOffset>
                </wp:positionH>
                <wp:positionV relativeFrom="page">
                  <wp:posOffset>4359910</wp:posOffset>
                </wp:positionV>
                <wp:extent cx="5977890" cy="14414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1057910</wp:posOffset>
                </wp:positionH>
                <wp:positionV relativeFrom="page">
                  <wp:posOffset>4504055</wp:posOffset>
                </wp:positionV>
                <wp:extent cx="5977890" cy="14414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1057910</wp:posOffset>
                </wp:positionH>
                <wp:positionV relativeFrom="page">
                  <wp:posOffset>4648200</wp:posOffset>
                </wp:positionV>
                <wp:extent cx="5977890" cy="152400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6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43510"/>
                <wp:effectExtent l="0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1057910</wp:posOffset>
                </wp:positionH>
                <wp:positionV relativeFrom="page">
                  <wp:posOffset>4944110</wp:posOffset>
                </wp:positionV>
                <wp:extent cx="5977890" cy="144145"/>
                <wp:effectExtent l="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1057910</wp:posOffset>
                </wp:positionH>
                <wp:positionV relativeFrom="page">
                  <wp:posOffset>5088255</wp:posOffset>
                </wp:positionV>
                <wp:extent cx="5977890" cy="144145"/>
                <wp:effectExtent l="0" t="127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1057910</wp:posOffset>
                </wp:positionH>
                <wp:positionV relativeFrom="page">
                  <wp:posOffset>5232400</wp:posOffset>
                </wp:positionV>
                <wp:extent cx="5977890" cy="15240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1057910</wp:posOffset>
                </wp:positionH>
                <wp:positionV relativeFrom="page">
                  <wp:posOffset>5384800</wp:posOffset>
                </wp:positionV>
                <wp:extent cx="5977890" cy="14351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1057910</wp:posOffset>
                </wp:positionH>
                <wp:positionV relativeFrom="page">
                  <wp:posOffset>5528310</wp:posOffset>
                </wp:positionV>
                <wp:extent cx="5977890" cy="14414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1057910</wp:posOffset>
                </wp:positionH>
                <wp:positionV relativeFrom="page">
                  <wp:posOffset>5672455</wp:posOffset>
                </wp:positionV>
                <wp:extent cx="5977890" cy="14414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1057910</wp:posOffset>
                </wp:positionH>
                <wp:positionV relativeFrom="page">
                  <wp:posOffset>5816600</wp:posOffset>
                </wp:positionV>
                <wp:extent cx="5977890" cy="1524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1057910</wp:posOffset>
                </wp:positionH>
                <wp:positionV relativeFrom="page">
                  <wp:posOffset>5969000</wp:posOffset>
                </wp:positionV>
                <wp:extent cx="5977890" cy="14351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7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1057910</wp:posOffset>
                </wp:positionH>
                <wp:positionV relativeFrom="page">
                  <wp:posOffset>6112510</wp:posOffset>
                </wp:positionV>
                <wp:extent cx="5977890" cy="144145"/>
                <wp:effectExtent l="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1057910</wp:posOffset>
                </wp:positionH>
                <wp:positionV relativeFrom="page">
                  <wp:posOffset>6256655</wp:posOffset>
                </wp:positionV>
                <wp:extent cx="5977890" cy="14414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1057910</wp:posOffset>
                </wp:positionH>
                <wp:positionV relativeFrom="page">
                  <wp:posOffset>6400800</wp:posOffset>
                </wp:positionV>
                <wp:extent cx="5977890" cy="1524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1057910</wp:posOffset>
                </wp:positionH>
                <wp:positionV relativeFrom="page">
                  <wp:posOffset>6553200</wp:posOffset>
                </wp:positionV>
                <wp:extent cx="5977890" cy="14351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1057910</wp:posOffset>
                </wp:positionH>
                <wp:positionV relativeFrom="page">
                  <wp:posOffset>6696710</wp:posOffset>
                </wp:positionV>
                <wp:extent cx="5977890" cy="14414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1057910</wp:posOffset>
                </wp:positionH>
                <wp:positionV relativeFrom="page">
                  <wp:posOffset>6840855</wp:posOffset>
                </wp:positionV>
                <wp:extent cx="5977890" cy="144145"/>
                <wp:effectExtent l="0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1057910</wp:posOffset>
                </wp:positionH>
                <wp:positionV relativeFrom="page">
                  <wp:posOffset>6985000</wp:posOffset>
                </wp:positionV>
                <wp:extent cx="5977890" cy="1524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1057910</wp:posOffset>
                </wp:positionH>
                <wp:positionV relativeFrom="page">
                  <wp:posOffset>7137400</wp:posOffset>
                </wp:positionV>
                <wp:extent cx="5977890" cy="14351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1057910</wp:posOffset>
                </wp:positionH>
                <wp:positionV relativeFrom="page">
                  <wp:posOffset>7280910</wp:posOffset>
                </wp:positionV>
                <wp:extent cx="5977890" cy="144145"/>
                <wp:effectExtent l="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1057910</wp:posOffset>
                </wp:positionH>
                <wp:positionV relativeFrom="page">
                  <wp:posOffset>7425055</wp:posOffset>
                </wp:positionV>
                <wp:extent cx="5977890" cy="144145"/>
                <wp:effectExtent l="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1057910</wp:posOffset>
                </wp:positionH>
                <wp:positionV relativeFrom="page">
                  <wp:posOffset>7569200</wp:posOffset>
                </wp:positionV>
                <wp:extent cx="5977890" cy="1524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1057910</wp:posOffset>
                </wp:positionH>
                <wp:positionV relativeFrom="page">
                  <wp:posOffset>7721600</wp:posOffset>
                </wp:positionV>
                <wp:extent cx="5977890" cy="14351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057910</wp:posOffset>
                </wp:positionH>
                <wp:positionV relativeFrom="page">
                  <wp:posOffset>7865110</wp:posOffset>
                </wp:positionV>
                <wp:extent cx="5977890" cy="144145"/>
                <wp:effectExtent l="0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1057910</wp:posOffset>
                </wp:positionH>
                <wp:positionV relativeFrom="page">
                  <wp:posOffset>8009255</wp:posOffset>
                </wp:positionV>
                <wp:extent cx="5977890" cy="144145"/>
                <wp:effectExtent l="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1057910</wp:posOffset>
                </wp:positionH>
                <wp:positionV relativeFrom="page">
                  <wp:posOffset>8153400</wp:posOffset>
                </wp:positionV>
                <wp:extent cx="5977890" cy="1524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1057910</wp:posOffset>
                </wp:positionH>
                <wp:positionV relativeFrom="page">
                  <wp:posOffset>8305800</wp:posOffset>
                </wp:positionV>
                <wp:extent cx="5977890" cy="14351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1057910</wp:posOffset>
                </wp:positionH>
                <wp:positionV relativeFrom="page">
                  <wp:posOffset>8449310</wp:posOffset>
                </wp:positionV>
                <wp:extent cx="5977890" cy="14414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1057910</wp:posOffset>
                </wp:positionH>
                <wp:positionV relativeFrom="page">
                  <wp:posOffset>8593455</wp:posOffset>
                </wp:positionV>
                <wp:extent cx="5977890" cy="14414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1057910</wp:posOffset>
                </wp:positionH>
                <wp:positionV relativeFrom="page">
                  <wp:posOffset>8737600</wp:posOffset>
                </wp:positionV>
                <wp:extent cx="5977890" cy="1524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1057910</wp:posOffset>
                </wp:positionH>
                <wp:positionV relativeFrom="page">
                  <wp:posOffset>8890000</wp:posOffset>
                </wp:positionV>
                <wp:extent cx="5977890" cy="14351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1057910</wp:posOffset>
                </wp:positionH>
                <wp:positionV relativeFrom="page">
                  <wp:posOffset>9033510</wp:posOffset>
                </wp:positionV>
                <wp:extent cx="5977890" cy="14414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1057910</wp:posOffset>
                </wp:positionH>
                <wp:positionV relativeFrom="page">
                  <wp:posOffset>9177655</wp:posOffset>
                </wp:positionV>
                <wp:extent cx="5977890" cy="14414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1057910</wp:posOffset>
                </wp:positionH>
                <wp:positionV relativeFrom="page">
                  <wp:posOffset>9321800</wp:posOffset>
                </wp:positionV>
                <wp:extent cx="5977890" cy="1524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1057910</wp:posOffset>
                </wp:positionH>
                <wp:positionV relativeFrom="page">
                  <wp:posOffset>9474200</wp:posOffset>
                </wp:positionV>
                <wp:extent cx="5977890" cy="14351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057910</wp:posOffset>
                </wp:positionH>
                <wp:positionV relativeFrom="page">
                  <wp:posOffset>9617710</wp:posOffset>
                </wp:positionV>
                <wp:extent cx="5977890" cy="14414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480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Ком-</w:t>
      </w:r>
    </w:p>
    <w:p>
      <w:pPr>
        <w:pStyle w:val="Normal"/>
        <w:widowControl w:val="false"/>
        <w:autoSpaceDE w:val="false"/>
        <w:spacing w:lineRule="exact" w:line="346"/>
        <w:ind w:left="2320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пьютер</w:t>
      </w:r>
    </w:p>
    <w:p>
      <w:pPr>
        <w:pStyle w:val="Normal"/>
        <w:widowControl w:val="false"/>
        <w:autoSpaceDE w:val="false"/>
        <w:spacing w:lineRule="exact" w:line="360"/>
        <w:ind w:left="2693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  <w:u w:val="single"/>
        </w:rPr>
        <w:t xml:space="preserve"> </w:t>
      </w:r>
      <w:r>
        <w:rPr>
          <w:b/>
          <w:bCs/>
          <w:color w:val="1F1A16"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0" w:hanging="0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413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Комму-</w:t>
      </w:r>
    </w:p>
    <w:p>
      <w:pPr>
        <w:pStyle w:val="Normal"/>
        <w:widowControl w:val="false"/>
        <w:autoSpaceDE w:val="false"/>
        <w:spacing w:lineRule="exact" w:line="346"/>
        <w:ind w:left="133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татор</w:t>
      </w:r>
    </w:p>
    <w:p>
      <w:pPr>
        <w:pStyle w:val="Normal"/>
        <w:widowControl w:val="false"/>
        <w:autoSpaceDE w:val="false"/>
        <w:spacing w:lineRule="exact" w:line="360"/>
        <w:ind w:left="306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K1</w:t>
      </w:r>
    </w:p>
    <w:p>
      <w:pPr>
        <w:pStyle w:val="Normal"/>
        <w:widowControl w:val="false"/>
        <w:autoSpaceDE w:val="false"/>
        <w:spacing w:lineRule="exact" w:line="506"/>
        <w:ind w:left="440" w:hanging="0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  <w:u w:val="single"/>
        </w:rPr>
        <w:t xml:space="preserve"> </w:t>
      </w:r>
      <w:r>
        <w:rPr>
          <w:b/>
          <w:bCs/>
          <w:color w:val="1F1A16"/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  <w:u w:val="single"/>
        </w:rPr>
        <w:t xml:space="preserve"> </w:t>
      </w:r>
      <w:r>
        <w:rPr>
          <w:b/>
          <w:bCs/>
          <w:color w:val="1F1A16"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413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Комму-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татор</w:t>
      </w:r>
    </w:p>
    <w:p>
      <w:pPr>
        <w:pStyle w:val="Normal"/>
        <w:widowControl w:val="false"/>
        <w:autoSpaceDE w:val="false"/>
        <w:spacing w:lineRule="exact" w:line="360"/>
        <w:ind w:left="306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K2</w:t>
      </w:r>
    </w:p>
    <w:p>
      <w:pPr>
        <w:pStyle w:val="Normal"/>
        <w:widowControl w:val="false"/>
        <w:autoSpaceDE w:val="false"/>
        <w:spacing w:lineRule="exact" w:line="506"/>
        <w:ind w:left="453" w:hanging="0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40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Ком-</w:t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пьютер</w:t>
      </w:r>
    </w:p>
    <w:p>
      <w:pPr>
        <w:pStyle w:val="Normal"/>
        <w:widowControl w:val="false"/>
        <w:autoSpaceDE w:val="false"/>
        <w:spacing w:lineRule="exact" w:line="346"/>
        <w:ind w:left="453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1F1A16"/>
          <w:sz w:val="28"/>
          <w:szCs w:val="28"/>
        </w:rPr>
      </w:pPr>
      <w:r>
        <w:rPr>
          <w:b/>
          <w:bCs/>
          <w:color w:val="1F1A16"/>
          <w:sz w:val="28"/>
          <w:szCs w:val="28"/>
        </w:rPr>
        <w:t xml:space="preserve"> </w:t>
      </w:r>
      <w:r>
        <w:rPr>
          <w:b/>
          <w:bCs/>
          <w:color w:val="1F1A16"/>
          <w:sz w:val="28"/>
          <w:szCs w:val="28"/>
        </w:rPr>
        <w:t>3</w:t>
      </w:r>
    </w:p>
    <w:p>
      <w:pPr>
        <w:sectPr>
          <w:type w:val="nextPage"/>
          <w:pgSz w:w="11893" w:h="16838"/>
          <w:pgMar w:left="666" w:right="26" w:gutter="0" w:header="0" w:top="666" w:footer="0" w:bottom="173"/>
          <w:pgNumType w:fmt="decimal"/>
          <w:cols w:num="7" w:equalWidth="false" w:sep="false">
            <w:col w:w="4053" w:space="0"/>
            <w:col w:w="466" w:space="0"/>
            <w:col w:w="1226" w:space="0"/>
            <w:col w:w="1146" w:space="0"/>
            <w:col w:w="466" w:space="0"/>
            <w:col w:w="1226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26"/>
        <w:ind w:left="1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I-входящий</w:t>
        <w:tab/>
        <w:t>VCI-исходящи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I-входящий</w:t>
        <w:tab/>
        <w:t>VCI-исходящи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т</w:t>
      </w:r>
    </w:p>
    <w:p>
      <w:pPr>
        <w:sectPr>
          <w:type w:val="continuous"/>
          <w:pgSz w:w="11893" w:h="16838"/>
          <w:pgMar w:left="666" w:right="26" w:gutter="0" w:header="0" w:top="666" w:footer="0" w:bottom="173"/>
          <w:cols w:num="4" w:equalWidth="false" w:sep="false">
            <w:col w:w="4413" w:space="0"/>
            <w:col w:w="1680" w:space="0"/>
            <w:col w:w="336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коммутации порта 1 коммутатора K1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26"/>
        <w:ind w:left="1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10</w:t>
        <w:tab/>
        <w:t>3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коммутации порта 3 коммутатора K1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4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Таблица коммутации порта 1 коммутатора K2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25</w:t>
        <w:tab/>
        <w:t>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коммутации порта 4 коммутатора K2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10</w:t>
        <w:tab/>
        <w:t>1</w:t>
      </w:r>
    </w:p>
    <w:p>
      <w:pPr>
        <w:sectPr>
          <w:type w:val="continuous"/>
          <w:pgSz w:w="11893" w:h="16838"/>
          <w:pgMar w:left="666" w:right="26" w:gutter="0" w:header="0" w:top="666" w:footer="0" w:bottom="173"/>
          <w:cols w:num="2" w:equalWidth="false" w:sep="false">
            <w:col w:w="6106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4. Коммутация в сетях с виртуальными каналам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ь для порта 1 коммутатора К1, приведенная на рисунке, означает: все последующие пакеты, которые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826" w:leader="none"/>
          <w:tab w:val="left" w:pos="3106" w:leader="none"/>
          <w:tab w:val="left" w:pos="4773" w:leader="none"/>
          <w:tab w:val="left" w:pos="5893" w:leader="none"/>
          <w:tab w:val="left" w:pos="7320" w:leader="none"/>
          <w:tab w:val="left" w:pos="7600" w:leader="none"/>
          <w:tab w:val="left" w:pos="8253" w:leader="none"/>
          <w:tab w:val="left" w:pos="8440" w:leader="none"/>
          <w:tab w:val="left" w:pos="958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ят</w:t>
        <w:tab/>
        <w:t>на порт 1</w:t>
        <w:tab/>
        <w:t>со</w:t>
        <w:tab/>
        <w:t>значением VCI=4,</w:t>
        <w:tab/>
        <w:t>необходимо</w:t>
        <w:tab/>
        <w:t>перенаправлять</w:t>
        <w:tab/>
        <w:t>на</w:t>
        <w:tab/>
        <w:t>порт 3</w:t>
        <w:tab/>
        <w:t>и</w:t>
        <w:tab/>
        <w:t>присваивать</w:t>
        <w:tab/>
        <w:t>им новое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386" w:leader="none"/>
          <w:tab w:val="left" w:pos="3786" w:leader="none"/>
          <w:tab w:val="left" w:pos="4573" w:leader="none"/>
          <w:tab w:val="left" w:pos="5773" w:leader="none"/>
          <w:tab w:val="left" w:pos="6160" w:leader="none"/>
          <w:tab w:val="left" w:pos="7333" w:leader="none"/>
          <w:tab w:val="left" w:pos="7626" w:leader="none"/>
          <w:tab w:val="left" w:pos="8466" w:leader="none"/>
          <w:tab w:val="left" w:pos="9360" w:leader="none"/>
          <w:tab w:val="left" w:pos="973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VCI=10.</w:t>
        <w:tab/>
        <w:t>Запись</w:t>
        <w:tab/>
        <w:t>для</w:t>
        <w:tab/>
        <w:t>порта 3</w:t>
        <w:tab/>
        <w:t>коммутатора</w:t>
        <w:tab/>
        <w:t>К1,</w:t>
        <w:tab/>
        <w:t>приведенная</w:t>
        <w:tab/>
        <w:t>на</w:t>
        <w:tab/>
        <w:t>рисунке,</w:t>
        <w:tab/>
        <w:t>означает:</w:t>
        <w:tab/>
        <w:t>все</w:t>
        <w:tab/>
        <w:t>пакеты,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640" w:leader="none"/>
          <w:tab w:val="left" w:pos="5693" w:leader="none"/>
          <w:tab w:val="left" w:pos="7866" w:leader="none"/>
          <w:tab w:val="left" w:pos="9013" w:leader="none"/>
          <w:tab w:val="left" w:pos="101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е вернутся</w:t>
        <w:tab/>
        <w:t>на порт 3</w:t>
        <w:tab/>
        <w:t>со значением VCI=10,</w:t>
        <w:tab/>
        <w:t>необходимо направлять</w:t>
        <w:tab/>
        <w:t>на порт 1 и</w:t>
        <w:tab/>
        <w:t>присваивать</w:t>
        <w:tab/>
        <w:t>им</w:t>
      </w:r>
    </w:p>
    <w:p>
      <w:pPr>
        <w:pStyle w:val="Normal"/>
        <w:widowControl w:val="false"/>
        <w:tabs>
          <w:tab w:val="clear" w:pos="720"/>
          <w:tab w:val="left" w:pos="6053" w:leader="none"/>
          <w:tab w:val="left" w:pos="8560" w:leader="none"/>
        </w:tabs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ое значение VCI=4. Аналогичная схема повториться</w:t>
        <w:tab/>
        <w:t>и в коммутаторе К2, только</w:t>
        <w:tab/>
        <w:t>в связи с тем, что о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более загружен (уже проложено 24 соединения), значение VCI пакета опять изменится и станет равно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160" w:leader="none"/>
          <w:tab w:val="left" w:pos="2733" w:leader="none"/>
          <w:tab w:val="left" w:pos="4200" w:leader="none"/>
          <w:tab w:val="left" w:pos="4973" w:leader="none"/>
          <w:tab w:val="left" w:pos="5173" w:leader="none"/>
          <w:tab w:val="left" w:pos="6213" w:leader="none"/>
          <w:tab w:val="left" w:pos="6493" w:leader="none"/>
          <w:tab w:val="left" w:pos="6866" w:leader="none"/>
          <w:tab w:val="left" w:pos="7626" w:leader="none"/>
          <w:tab w:val="left" w:pos="9000" w:leader="none"/>
          <w:tab w:val="left" w:pos="10093" w:leader="none"/>
          <w:tab w:val="left" w:pos="102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  <w:t>Именно</w:t>
        <w:tab/>
        <w:t>такой</w:t>
        <w:tab/>
        <w:t>пакет (VCI=25)</w:t>
        <w:tab/>
        <w:t>попадет</w:t>
        <w:tab/>
        <w:t>в</w:t>
        <w:tab/>
        <w:t>компьютер</w:t>
        <w:tab/>
        <w:t>В,</w:t>
        <w:tab/>
        <w:t>тот</w:t>
        <w:tab/>
        <w:t>ответит</w:t>
        <w:tab/>
        <w:t>установлением</w:t>
        <w:tab/>
        <w:t>соединения</w:t>
        <w:tab/>
        <w:t>и</w:t>
        <w:tab/>
        <w:t>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м будет работать с компьютером А по виртуальному каналу VCI=25. Коммутаторы, использу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 таблицы коммутации, сами произведут все промежуточные преобразования номера VCI и компьютер А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2453" w:leader="none"/>
          <w:tab w:val="left" w:pos="2786" w:leader="none"/>
          <w:tab w:val="left" w:pos="4120" w:leader="none"/>
          <w:tab w:val="left" w:pos="5560" w:leader="none"/>
          <w:tab w:val="left" w:pos="5960" w:leader="none"/>
          <w:tab w:val="left" w:pos="6293" w:leader="none"/>
          <w:tab w:val="left" w:pos="6840" w:leader="none"/>
          <w:tab w:val="left" w:pos="7586" w:leader="none"/>
          <w:tab w:val="left" w:pos="7920" w:leader="none"/>
          <w:tab w:val="left" w:pos="8866" w:leader="none"/>
          <w:tab w:val="left" w:pos="90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</w:t>
        <w:tab/>
        <w:t>ответ</w:t>
        <w:tab/>
        <w:t>по</w:t>
        <w:tab/>
        <w:t>виртуальному</w:t>
        <w:tab/>
        <w:t>каналу VCI=4,</w:t>
        <w:tab/>
        <w:t>т.е.</w:t>
        <w:tab/>
        <w:t>по</w:t>
        <w:tab/>
        <w:t>тому</w:t>
        <w:tab/>
        <w:t>каналу,</w:t>
        <w:tab/>
        <w:t>по</w:t>
        <w:tab/>
        <w:t>которому</w:t>
        <w:tab/>
        <w:t>и</w:t>
        <w:tab/>
        <w:t>запрашивалось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480" w:leader="none"/>
          <w:tab w:val="left" w:pos="4146" w:leader="none"/>
          <w:tab w:val="left" w:pos="5013" w:leader="none"/>
          <w:tab w:val="left" w:pos="5800" w:leader="none"/>
          <w:tab w:val="left" w:pos="6120" w:leader="none"/>
          <w:tab w:val="left" w:pos="7386" w:leader="none"/>
          <w:tab w:val="left" w:pos="8253" w:leader="none"/>
          <w:tab w:val="left" w:pos="8466" w:leader="none"/>
          <w:tab w:val="left" w:pos="964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</w:t>
        <w:tab/>
        <w:t>соединения.</w:t>
        <w:tab/>
        <w:t>Таким</w:t>
        <w:tab/>
        <w:t>образом,</w:t>
        <w:tab/>
        <w:t>каждый</w:t>
        <w:tab/>
        <w:t>из</w:t>
        <w:tab/>
        <w:t>компьютеров</w:t>
        <w:tab/>
        <w:t>работает</w:t>
        <w:tab/>
        <w:t>с</w:t>
        <w:tab/>
        <w:t>постоянным</w:t>
        <w:tab/>
        <w:t>номер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го канала VCI, хотя по пути следования номер VCI изменяется в каждом коммутаторе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53" w:leader="none"/>
          <w:tab w:val="left" w:pos="4333" w:leader="none"/>
          <w:tab w:val="left" w:pos="4880" w:leader="none"/>
          <w:tab w:val="left" w:pos="5293" w:leader="none"/>
          <w:tab w:val="left" w:pos="9880" w:leader="none"/>
          <w:tab w:val="left" w:pos="10280" w:leader="none"/>
        </w:tabs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ый</w:t>
        <w:tab/>
        <w:t>канал</w:t>
        <w:tab/>
        <w:t>может</w:t>
        <w:tab/>
        <w:t>быть</w:t>
        <w:tab/>
        <w:t>как</w:t>
        <w:tab/>
        <w:t>коммутируемый (Switched Virtual Circuit, SVC),</w:t>
        <w:tab/>
        <w:t>так</w:t>
        <w:tab/>
        <w:t>и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786" w:leader="none"/>
          <w:tab w:val="left" w:pos="8440" w:leader="none"/>
          <w:tab w:val="left" w:pos="981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ый (Permanent Virtual Circuit, PVC).</w:t>
        <w:tab/>
        <w:t>Создание</w:t>
        <w:tab/>
        <w:t>коммутируемого</w:t>
        <w:tab/>
        <w:t>виртуального</w:t>
        <w:tab/>
        <w:t>канала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960" w:leader="none"/>
          <w:tab w:val="left" w:pos="5453" w:leader="none"/>
          <w:tab w:val="left" w:pos="6026" w:leader="none"/>
          <w:tab w:val="left" w:pos="6373" w:leader="none"/>
          <w:tab w:val="left" w:pos="7200" w:leader="none"/>
          <w:tab w:val="left" w:pos="8160" w:leader="none"/>
          <w:tab w:val="left" w:pos="8400" w:leader="none"/>
          <w:tab w:val="left" w:pos="93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ся</w:t>
        <w:tab/>
        <w:t>автоматически</w:t>
        <w:tab/>
        <w:t>коммутаторами</w:t>
        <w:tab/>
        <w:t>сети,</w:t>
        <w:tab/>
        <w:t>по</w:t>
        <w:tab/>
        <w:t>запросу</w:t>
        <w:tab/>
        <w:t>абонента,</w:t>
        <w:tab/>
        <w:t>а</w:t>
        <w:tab/>
        <w:t>создание</w:t>
        <w:tab/>
        <w:t>постоян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ртуального канала происходит заранее, вручную администратором сети. Таблицы маршрутизации сетей с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293" w:leader="none"/>
          <w:tab w:val="left" w:pos="4413" w:leader="none"/>
          <w:tab w:val="left" w:pos="5320" w:leader="none"/>
          <w:tab w:val="left" w:pos="6773" w:leader="none"/>
          <w:tab w:val="left" w:pos="8093" w:leader="none"/>
          <w:tab w:val="left" w:pos="8413" w:leader="none"/>
          <w:tab w:val="left" w:pos="9066" w:leader="none"/>
          <w:tab w:val="left" w:pos="9653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ыми</w:t>
        <w:tab/>
        <w:t>каналами</w:t>
        <w:tab/>
        <w:t>аналогичны</w:t>
        <w:tab/>
        <w:t>таблицам</w:t>
        <w:tab/>
        <w:t>маршрутизации</w:t>
        <w:tab/>
        <w:t>протокола IP,</w:t>
        <w:tab/>
        <w:t>но</w:t>
        <w:tab/>
        <w:t>имеют</w:t>
        <w:tab/>
        <w:t>более</w:t>
        <w:tab/>
        <w:t>прост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у каждой записи. Запись состоит из адреса назначения и номера порта, на который нужно пересл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. Адрес следующего коммутатора не нужен, так как все связи между коммутаторами являются связями</w:t>
      </w:r>
    </w:p>
    <w:p>
      <w:pPr>
        <w:pStyle w:val="Normal"/>
        <w:widowControl w:val="false"/>
        <w:tabs>
          <w:tab w:val="clear" w:pos="720"/>
          <w:tab w:val="left" w:pos="2893" w:leader="none"/>
          <w:tab w:val="left" w:pos="3933" w:leader="none"/>
          <w:tab w:val="left" w:pos="5053" w:leader="none"/>
          <w:tab w:val="left" w:pos="5640" w:leader="none"/>
          <w:tab w:val="left" w:pos="6400" w:leader="none"/>
          <w:tab w:val="left" w:pos="6706" w:leader="none"/>
          <w:tab w:val="left" w:pos="7786" w:leader="none"/>
          <w:tab w:val="left" w:pos="8866" w:leader="none"/>
          <w:tab w:val="left" w:pos="9773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а  "точка-точка".</w:t>
        <w:tab/>
        <w:t>Стандарты</w:t>
        <w:tab/>
        <w:t>глобальных</w:t>
        <w:tab/>
        <w:t>сетей</w:t>
        <w:tab/>
        <w:t>обычно</w:t>
        <w:tab/>
        <w:t>не</w:t>
        <w:tab/>
        <w:t>описывают</w:t>
        <w:tab/>
        <w:t>какой-либо</w:t>
        <w:tab/>
        <w:t>протокол</w:t>
        <w:tab/>
        <w:t>об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ной информацией, подобный RIP или OSPF, позволяющий коммутаторам сети автоматически стро-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ь таблицы маршрутизации. Поэтому в таких сетях администратор обычно</w:t>
        <w:tab/>
        <w:t>вручную составляет таблицу</w:t>
      </w:r>
    </w:p>
    <w:p>
      <w:pPr>
        <w:pStyle w:val="Normal"/>
        <w:widowControl w:val="false"/>
        <w:tabs>
          <w:tab w:val="clear" w:pos="720"/>
          <w:tab w:val="left" w:pos="2533" w:leader="none"/>
          <w:tab w:val="left" w:pos="3773" w:leader="none"/>
          <w:tab w:val="left" w:pos="4933" w:leader="none"/>
          <w:tab w:val="left" w:pos="7826" w:leader="none"/>
          <w:tab w:val="left" w:pos="96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и,</w:t>
        <w:tab/>
        <w:t>указывая для</w:t>
        <w:tab/>
        <w:t>обеспечения</w:t>
        <w:tab/>
        <w:t>отказоустойчивости основной и</w:t>
        <w:tab/>
        <w:t>резервный пути для</w:t>
        <w:tab/>
        <w:t>каждого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4053" w:leader="none"/>
          <w:tab w:val="left" w:pos="4933" w:leader="none"/>
          <w:tab w:val="left" w:pos="6333" w:leader="none"/>
          <w:tab w:val="left" w:pos="7133" w:leader="none"/>
          <w:tab w:val="left" w:pos="8160" w:leader="none"/>
          <w:tab w:val="left" w:pos="904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а назначения.</w:t>
        <w:tab/>
        <w:t>Исключением</w:t>
        <w:tab/>
        <w:t>являются</w:t>
        <w:tab/>
        <w:t>сети ATM, для</w:t>
        <w:tab/>
        <w:t>которых</w:t>
        <w:tab/>
        <w:t>разработан</w:t>
        <w:tab/>
        <w:t>протокол</w:t>
        <w:tab/>
        <w:t>маршрутизаци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NNI, аналогичный протоколу OSPF.</w:t>
      </w:r>
    </w:p>
    <w:p>
      <w:pPr>
        <w:pStyle w:val="Normal"/>
        <w:widowControl w:val="false"/>
        <w:tabs>
          <w:tab w:val="clear" w:pos="720"/>
          <w:tab w:val="left" w:pos="5053" w:leader="none"/>
        </w:tabs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 виртуальных каналов имеет</w:t>
        <w:tab/>
        <w:t>свои достоинства и недостатки по сравнению с обычной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ей. Основным преимуществом является ускорение доставки пакетов, т.к. коммутатор должен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733" w:leader="none"/>
          <w:tab w:val="left" w:pos="3586" w:leader="none"/>
          <w:tab w:val="left" w:pos="4426" w:leader="none"/>
          <w:tab w:val="left" w:pos="5946" w:leader="none"/>
          <w:tab w:val="left" w:pos="7120" w:leader="none"/>
          <w:tab w:val="left" w:pos="8360" w:leader="none"/>
          <w:tab w:val="left" w:pos="8573" w:leader="none"/>
          <w:tab w:val="left" w:pos="9066" w:leader="none"/>
          <w:tab w:val="left" w:pos="9613" w:leader="none"/>
          <w:tab w:val="left" w:pos="981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атривать</w:t>
        <w:tab/>
        <w:t>не</w:t>
        <w:tab/>
        <w:t>большие</w:t>
        <w:tab/>
        <w:t>таблицы</w:t>
        <w:tab/>
        <w:t>маршрутизации,</w:t>
        <w:tab/>
        <w:t>содержащие</w:t>
        <w:tab/>
        <w:t>информацию</w:t>
        <w:tab/>
        <w:t>о</w:t>
        <w:tab/>
        <w:t>всей</w:t>
        <w:tab/>
        <w:t>сети,</w:t>
        <w:tab/>
        <w:t>а</w:t>
        <w:tab/>
        <w:t>тольк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большие таблицы коммутации портов. Кроме того, вместе с каждым пакетом передается не полный адрес</w:t>
      </w:r>
    </w:p>
    <w:p>
      <w:pPr>
        <w:pStyle w:val="Normal"/>
        <w:widowControl w:val="false"/>
        <w:tabs>
          <w:tab w:val="clear" w:pos="720"/>
          <w:tab w:val="left" w:pos="3253" w:leader="none"/>
          <w:tab w:val="left" w:pos="3440" w:leader="none"/>
          <w:tab w:val="left" w:pos="4106" w:leader="none"/>
          <w:tab w:val="left" w:pos="5146" w:leader="none"/>
          <w:tab w:val="left" w:pos="5773" w:leader="none"/>
          <w:tab w:val="left" w:pos="7026" w:leader="none"/>
          <w:tab w:val="left" w:pos="7733" w:leader="none"/>
          <w:tab w:val="left" w:pos="8120" w:leader="none"/>
          <w:tab w:val="left" w:pos="945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-назначения,</w:t>
        <w:tab/>
        <w:t>а</w:t>
        <w:tab/>
        <w:t>только</w:t>
        <w:tab/>
        <w:t>небольшой</w:t>
        <w:tab/>
        <w:t>номер</w:t>
        <w:tab/>
        <w:t>виртуального</w:t>
        <w:tab/>
        <w:t>канала,</w:t>
        <w:tab/>
        <w:t>что</w:t>
        <w:tab/>
        <w:t>снижает долю</w:t>
        <w:tab/>
        <w:t>служебной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426" w:leader="none"/>
          <w:tab w:val="left" w:pos="3133" w:leader="none"/>
          <w:tab w:val="left" w:pos="4213" w:leader="none"/>
          <w:tab w:val="left" w:pos="4626" w:leader="none"/>
          <w:tab w:val="left" w:pos="5293" w:leader="none"/>
          <w:tab w:val="left" w:pos="6160" w:leader="none"/>
          <w:tab w:val="left" w:pos="7053" w:leader="none"/>
          <w:tab w:val="left" w:pos="8680" w:leader="none"/>
          <w:tab w:val="left" w:pos="9480" w:leader="none"/>
          <w:tab w:val="left" w:pos="1022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и</w:t>
        <w:tab/>
        <w:t>в</w:t>
        <w:tab/>
        <w:t>пакете,</w:t>
        <w:tab/>
        <w:t>увеличивая</w:t>
        <w:tab/>
        <w:t>тем</w:t>
        <w:tab/>
        <w:t>самым</w:t>
        <w:tab/>
        <w:t>скорость</w:t>
        <w:tab/>
        <w:t>передачи</w:t>
        <w:tab/>
        <w:t>пользовательских</w:t>
        <w:tab/>
        <w:t>данных.</w:t>
        <w:tab/>
        <w:t>Однако</w:t>
        <w:tab/>
        <w:t>за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426" w:leader="none"/>
          <w:tab w:val="left" w:pos="4413" w:leader="none"/>
          <w:tab w:val="left" w:pos="5133" w:leader="none"/>
          <w:tab w:val="left" w:pos="6293" w:leader="none"/>
          <w:tab w:val="left" w:pos="7120" w:leader="none"/>
          <w:tab w:val="left" w:pos="87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ьшение</w:t>
        <w:tab/>
        <w:t>служебного</w:t>
        <w:tab/>
        <w:t>заголовка</w:t>
        <w:tab/>
        <w:t>пакета</w:t>
        <w:tab/>
        <w:t>приходится</w:t>
        <w:tab/>
        <w:t>платить</w:t>
        <w:tab/>
        <w:t>невозможностью</w:t>
        <w:tab/>
        <w:t>распараллелива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афика, а при отказе какого-либо канала соединение приходится также устанавливать заново.  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666" w:leader="none"/>
          <w:tab w:val="left" w:pos="6653" w:leader="none"/>
        </w:tabs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я</w:t>
        <w:tab/>
        <w:t>каждого пакета</w:t>
        <w:tab/>
        <w:t>без предварительного</w:t>
        <w:tab/>
        <w:t>установления соединения (IP-маршрутиза-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600" w:leader="none"/>
          <w:tab w:val="left" w:pos="2973" w:leader="none"/>
          <w:tab w:val="left" w:pos="4586" w:leader="none"/>
          <w:tab w:val="left" w:pos="5360" w:leader="none"/>
          <w:tab w:val="left" w:pos="6133" w:leader="none"/>
          <w:tab w:val="left" w:pos="6573" w:leader="none"/>
          <w:tab w:val="left" w:pos="7946" w:leader="none"/>
          <w:tab w:val="left" w:pos="9133" w:leader="none"/>
          <w:tab w:val="left" w:pos="990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ия)</w:t>
        <w:tab/>
        <w:t>эффективна</w:t>
        <w:tab/>
        <w:t>для</w:t>
        <w:tab/>
        <w:t>кратковременных</w:t>
        <w:tab/>
        <w:t>потоков</w:t>
        <w:tab/>
        <w:t>данных.</w:t>
        <w:tab/>
        <w:t>При</w:t>
        <w:tab/>
        <w:t>использовании</w:t>
        <w:tab/>
        <w:t>виртуальных</w:t>
        <w:tab/>
        <w:t>каналов</w:t>
        <w:tab/>
        <w:t>очень</w:t>
      </w: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26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26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77800"/>
                <wp:effectExtent l="0" t="635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100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1057910</wp:posOffset>
                </wp:positionH>
                <wp:positionV relativeFrom="page">
                  <wp:posOffset>1447800</wp:posOffset>
                </wp:positionV>
                <wp:extent cx="5977890" cy="14351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1057910</wp:posOffset>
                </wp:positionH>
                <wp:positionV relativeFrom="page">
                  <wp:posOffset>1591310</wp:posOffset>
                </wp:positionV>
                <wp:extent cx="5977890" cy="14414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1057910</wp:posOffset>
                </wp:positionH>
                <wp:positionV relativeFrom="page">
                  <wp:posOffset>1735455</wp:posOffset>
                </wp:positionV>
                <wp:extent cx="5977890" cy="144145"/>
                <wp:effectExtent l="0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1057910</wp:posOffset>
                </wp:positionH>
                <wp:positionV relativeFrom="page">
                  <wp:posOffset>1879600</wp:posOffset>
                </wp:positionV>
                <wp:extent cx="5977890" cy="152400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4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1057910</wp:posOffset>
                </wp:positionH>
                <wp:positionV relativeFrom="page">
                  <wp:posOffset>2032000</wp:posOffset>
                </wp:positionV>
                <wp:extent cx="5977890" cy="14351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1057910</wp:posOffset>
                </wp:positionH>
                <wp:positionV relativeFrom="page">
                  <wp:posOffset>2175510</wp:posOffset>
                </wp:positionV>
                <wp:extent cx="5977890" cy="14414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1057910</wp:posOffset>
                </wp:positionH>
                <wp:positionV relativeFrom="page">
                  <wp:posOffset>2319655</wp:posOffset>
                </wp:positionV>
                <wp:extent cx="5977890" cy="152400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8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1057910</wp:posOffset>
                </wp:positionH>
                <wp:positionV relativeFrom="page">
                  <wp:posOffset>2472055</wp:posOffset>
                </wp:positionV>
                <wp:extent cx="5977890" cy="14414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1057910</wp:posOffset>
                </wp:positionH>
                <wp:positionV relativeFrom="page">
                  <wp:posOffset>2616200</wp:posOffset>
                </wp:positionV>
                <wp:extent cx="5977890" cy="14351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1057910</wp:posOffset>
                </wp:positionH>
                <wp:positionV relativeFrom="page">
                  <wp:posOffset>2759710</wp:posOffset>
                </wp:positionV>
                <wp:extent cx="5977890" cy="144145"/>
                <wp:effectExtent l="0" t="127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1057910</wp:posOffset>
                </wp:positionH>
                <wp:positionV relativeFrom="page">
                  <wp:posOffset>2903855</wp:posOffset>
                </wp:positionV>
                <wp:extent cx="5977890" cy="1524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1057910</wp:posOffset>
                </wp:positionH>
                <wp:positionV relativeFrom="page">
                  <wp:posOffset>3056255</wp:posOffset>
                </wp:positionV>
                <wp:extent cx="5977890" cy="14414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1057910</wp:posOffset>
                </wp:positionH>
                <wp:positionV relativeFrom="page">
                  <wp:posOffset>3200400</wp:posOffset>
                </wp:positionV>
                <wp:extent cx="5977890" cy="14351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1057910</wp:posOffset>
                </wp:positionH>
                <wp:positionV relativeFrom="page">
                  <wp:posOffset>3343910</wp:posOffset>
                </wp:positionV>
                <wp:extent cx="5977890" cy="144145"/>
                <wp:effectExtent l="0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1057910</wp:posOffset>
                </wp:positionH>
                <wp:positionV relativeFrom="page">
                  <wp:posOffset>3488055</wp:posOffset>
                </wp:positionV>
                <wp:extent cx="5977890" cy="14414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1057910</wp:posOffset>
                </wp:positionH>
                <wp:positionV relativeFrom="page">
                  <wp:posOffset>3632200</wp:posOffset>
                </wp:positionV>
                <wp:extent cx="5977890" cy="15240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8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1057910</wp:posOffset>
                </wp:positionH>
                <wp:positionV relativeFrom="page">
                  <wp:posOffset>3784600</wp:posOffset>
                </wp:positionV>
                <wp:extent cx="5977890" cy="14351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1057910</wp:posOffset>
                </wp:positionH>
                <wp:positionV relativeFrom="page">
                  <wp:posOffset>3928110</wp:posOffset>
                </wp:positionV>
                <wp:extent cx="5977890" cy="144145"/>
                <wp:effectExtent l="0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1057910</wp:posOffset>
                </wp:positionH>
                <wp:positionV relativeFrom="page">
                  <wp:posOffset>4072255</wp:posOffset>
                </wp:positionV>
                <wp:extent cx="5977890" cy="1524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2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1057910</wp:posOffset>
                </wp:positionH>
                <wp:positionV relativeFrom="page">
                  <wp:posOffset>4224655</wp:posOffset>
                </wp:positionV>
                <wp:extent cx="5977890" cy="144145"/>
                <wp:effectExtent l="0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1057910</wp:posOffset>
                </wp:positionH>
                <wp:positionV relativeFrom="page">
                  <wp:posOffset>4368800</wp:posOffset>
                </wp:positionV>
                <wp:extent cx="5977890" cy="14351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1057910</wp:posOffset>
                </wp:positionH>
                <wp:positionV relativeFrom="page">
                  <wp:posOffset>4512310</wp:posOffset>
                </wp:positionV>
                <wp:extent cx="5977890" cy="14414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1057910</wp:posOffset>
                </wp:positionH>
                <wp:positionV relativeFrom="page">
                  <wp:posOffset>4656455</wp:posOffset>
                </wp:positionV>
                <wp:extent cx="5977890" cy="14414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52400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7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1057910</wp:posOffset>
                </wp:positionH>
                <wp:positionV relativeFrom="page">
                  <wp:posOffset>4953000</wp:posOffset>
                </wp:positionV>
                <wp:extent cx="5977890" cy="14351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1057910</wp:posOffset>
                </wp:positionH>
                <wp:positionV relativeFrom="page">
                  <wp:posOffset>5096510</wp:posOffset>
                </wp:positionV>
                <wp:extent cx="5977890" cy="144145"/>
                <wp:effectExtent l="0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1057910</wp:posOffset>
                </wp:positionH>
                <wp:positionV relativeFrom="page">
                  <wp:posOffset>5240655</wp:posOffset>
                </wp:positionV>
                <wp:extent cx="5977890" cy="14414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1057910</wp:posOffset>
                </wp:positionH>
                <wp:positionV relativeFrom="page">
                  <wp:posOffset>5384800</wp:posOffset>
                </wp:positionV>
                <wp:extent cx="5977890" cy="15240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53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6087745" cy="635"/>
                <wp:effectExtent l="5715" t="5715" r="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3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8890" cy="295910"/>
                <wp:effectExtent l="5080" t="5080" r="444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79.3pt;margin-top:436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504055</wp:posOffset>
                </wp:positionH>
                <wp:positionV relativeFrom="page">
                  <wp:posOffset>5537200</wp:posOffset>
                </wp:positionV>
                <wp:extent cx="8255" cy="295910"/>
                <wp:effectExtent l="5715" t="508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354.65pt;margin-top:43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086600</wp:posOffset>
                </wp:positionH>
                <wp:positionV relativeFrom="page">
                  <wp:posOffset>5537200</wp:posOffset>
                </wp:positionV>
                <wp:extent cx="8255" cy="295910"/>
                <wp:effectExtent l="5715" t="508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8pt;margin-top:43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07110</wp:posOffset>
                </wp:positionH>
                <wp:positionV relativeFrom="page">
                  <wp:posOffset>5833110</wp:posOffset>
                </wp:positionV>
                <wp:extent cx="3505200" cy="8890"/>
                <wp:effectExtent l="5080" t="5080" r="571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520" y="13"/>
                              </a:lnTo>
                              <a:lnTo>
                                <a:pt x="5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14" path="m0,0l0,13l5520,13l5520,0l0,0xe" fillcolor="black" stroked="t" o:allowincell="f" style="position:absolute;margin-left:79.3pt;margin-top:459.3pt;width:2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086600</wp:posOffset>
                </wp:positionH>
                <wp:positionV relativeFrom="page">
                  <wp:posOffset>5833110</wp:posOffset>
                </wp:positionV>
                <wp:extent cx="8255" cy="8890"/>
                <wp:effectExtent l="5715" t="5080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8pt;margin-top:4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07110</wp:posOffset>
                </wp:positionH>
                <wp:positionV relativeFrom="page">
                  <wp:posOffset>5842000</wp:posOffset>
                </wp:positionV>
                <wp:extent cx="8890" cy="295910"/>
                <wp:effectExtent l="5080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79.3pt;margin-top:460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16000</wp:posOffset>
                </wp:positionH>
                <wp:positionV relativeFrom="page">
                  <wp:posOffset>6129655</wp:posOffset>
                </wp:positionV>
                <wp:extent cx="1887855" cy="825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73" y="13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3" path="m0,0l0,13l2973,13l2973,0l0,0xe" fillcolor="black" stroked="t" o:allowincell="f" style="position:absolute;margin-left:80pt;margin-top:482.65pt;width:1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903855</wp:posOffset>
                </wp:positionH>
                <wp:positionV relativeFrom="page">
                  <wp:posOffset>5842000</wp:posOffset>
                </wp:positionV>
                <wp:extent cx="8255" cy="295910"/>
                <wp:effectExtent l="5715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228.65pt;margin-top:46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912110</wp:posOffset>
                </wp:positionH>
                <wp:positionV relativeFrom="page">
                  <wp:posOffset>6129655</wp:posOffset>
                </wp:positionV>
                <wp:extent cx="1591945" cy="8255"/>
                <wp:effectExtent l="5715" t="5715" r="381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229.3pt;margin-top:482.65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504055</wp:posOffset>
                </wp:positionH>
                <wp:positionV relativeFrom="page">
                  <wp:posOffset>5842000</wp:posOffset>
                </wp:positionV>
                <wp:extent cx="8255" cy="295910"/>
                <wp:effectExtent l="5715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354.65pt;margin-top:46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512310</wp:posOffset>
                </wp:positionH>
                <wp:positionV relativeFrom="page">
                  <wp:posOffset>6129655</wp:posOffset>
                </wp:positionV>
                <wp:extent cx="2574290" cy="8255"/>
                <wp:effectExtent l="5080" t="5715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53" y="13"/>
                              </a:lnTo>
                              <a:lnTo>
                                <a:pt x="4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4,13" path="m0,0l0,13l4053,13l4053,0l0,0xe" fillcolor="black" stroked="t" o:allowincell="f" style="position:absolute;margin-left:355.3pt;margin-top:482.65pt;width:20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086600</wp:posOffset>
                </wp:positionH>
                <wp:positionV relativeFrom="page">
                  <wp:posOffset>5842000</wp:posOffset>
                </wp:positionV>
                <wp:extent cx="8255" cy="295910"/>
                <wp:effectExtent l="5715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8pt;margin-top:46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1057910</wp:posOffset>
                </wp:positionH>
                <wp:positionV relativeFrom="page">
                  <wp:posOffset>6137910</wp:posOffset>
                </wp:positionV>
                <wp:extent cx="5977890" cy="144145"/>
                <wp:effectExtent l="0" t="127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1057910</wp:posOffset>
                </wp:positionH>
                <wp:positionV relativeFrom="page">
                  <wp:posOffset>6282055</wp:posOffset>
                </wp:positionV>
                <wp:extent cx="5977890" cy="15240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1057910</wp:posOffset>
                </wp:positionH>
                <wp:positionV relativeFrom="page">
                  <wp:posOffset>6434455</wp:posOffset>
                </wp:positionV>
                <wp:extent cx="5977890" cy="14414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1057910</wp:posOffset>
                </wp:positionH>
                <wp:positionV relativeFrom="page">
                  <wp:posOffset>6578600</wp:posOffset>
                </wp:positionV>
                <wp:extent cx="5977890" cy="14351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1057910</wp:posOffset>
                </wp:positionH>
                <wp:positionV relativeFrom="page">
                  <wp:posOffset>6722110</wp:posOffset>
                </wp:positionV>
                <wp:extent cx="5977890" cy="14414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1057910</wp:posOffset>
                </wp:positionH>
                <wp:positionV relativeFrom="page">
                  <wp:posOffset>6866255</wp:posOffset>
                </wp:positionV>
                <wp:extent cx="5977890" cy="14414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1057910</wp:posOffset>
                </wp:positionH>
                <wp:positionV relativeFrom="page">
                  <wp:posOffset>7010400</wp:posOffset>
                </wp:positionV>
                <wp:extent cx="5977890" cy="152400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1057910</wp:posOffset>
                </wp:positionH>
                <wp:positionV relativeFrom="page">
                  <wp:posOffset>7162800</wp:posOffset>
                </wp:positionV>
                <wp:extent cx="5977890" cy="143510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1057910</wp:posOffset>
                </wp:positionH>
                <wp:positionV relativeFrom="page">
                  <wp:posOffset>7306310</wp:posOffset>
                </wp:positionV>
                <wp:extent cx="5977890" cy="14414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1057910</wp:posOffset>
                </wp:positionH>
                <wp:positionV relativeFrom="page">
                  <wp:posOffset>7450455</wp:posOffset>
                </wp:positionV>
                <wp:extent cx="5977890" cy="144145"/>
                <wp:effectExtent l="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1057910</wp:posOffset>
                </wp:positionH>
                <wp:positionV relativeFrom="page">
                  <wp:posOffset>7594600</wp:posOffset>
                </wp:positionV>
                <wp:extent cx="5977890" cy="152400"/>
                <wp:effectExtent l="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1057910</wp:posOffset>
                </wp:positionH>
                <wp:positionV relativeFrom="page">
                  <wp:posOffset>7747000</wp:posOffset>
                </wp:positionV>
                <wp:extent cx="5977890" cy="143510"/>
                <wp:effectExtent l="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1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1057910</wp:posOffset>
                </wp:positionH>
                <wp:positionV relativeFrom="page">
                  <wp:posOffset>7890510</wp:posOffset>
                </wp:positionV>
                <wp:extent cx="5977890" cy="144145"/>
                <wp:effectExtent l="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1057910</wp:posOffset>
                </wp:positionH>
                <wp:positionV relativeFrom="page">
                  <wp:posOffset>8034655</wp:posOffset>
                </wp:positionV>
                <wp:extent cx="5977890" cy="144145"/>
                <wp:effectExtent l="0" t="127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1057910</wp:posOffset>
                </wp:positionH>
                <wp:positionV relativeFrom="page">
                  <wp:posOffset>8178800</wp:posOffset>
                </wp:positionV>
                <wp:extent cx="5977890" cy="177800"/>
                <wp:effectExtent l="0" t="635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644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1057910</wp:posOffset>
                </wp:positionH>
                <wp:positionV relativeFrom="page">
                  <wp:posOffset>8356600</wp:posOffset>
                </wp:positionV>
                <wp:extent cx="5977890" cy="14351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1057910</wp:posOffset>
                </wp:positionH>
                <wp:positionV relativeFrom="page">
                  <wp:posOffset>8500110</wp:posOffset>
                </wp:positionV>
                <wp:extent cx="5977890" cy="15240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1057910</wp:posOffset>
                </wp:positionH>
                <wp:positionV relativeFrom="page">
                  <wp:posOffset>8652510</wp:posOffset>
                </wp:positionV>
                <wp:extent cx="5977890" cy="144145"/>
                <wp:effectExtent l="0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1057910</wp:posOffset>
                </wp:positionH>
                <wp:positionV relativeFrom="page">
                  <wp:posOffset>8796655</wp:posOffset>
                </wp:positionV>
                <wp:extent cx="5977890" cy="14414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1057910</wp:posOffset>
                </wp:positionH>
                <wp:positionV relativeFrom="page">
                  <wp:posOffset>8940800</wp:posOffset>
                </wp:positionV>
                <wp:extent cx="5977890" cy="14351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1057910</wp:posOffset>
                </wp:positionH>
                <wp:positionV relativeFrom="page">
                  <wp:posOffset>9084310</wp:posOffset>
                </wp:positionV>
                <wp:extent cx="5977890" cy="15240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1057910</wp:posOffset>
                </wp:positionH>
                <wp:positionV relativeFrom="page">
                  <wp:posOffset>9236710</wp:posOffset>
                </wp:positionV>
                <wp:extent cx="5977890" cy="14414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1057910</wp:posOffset>
                </wp:positionH>
                <wp:positionV relativeFrom="page">
                  <wp:posOffset>9380855</wp:posOffset>
                </wp:positionV>
                <wp:extent cx="5977890" cy="14414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1057910</wp:posOffset>
                </wp:positionH>
                <wp:positionV relativeFrom="page">
                  <wp:posOffset>9525000</wp:posOffset>
                </wp:positionV>
                <wp:extent cx="5977890" cy="14351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эффективно передаются долговременные потоки. В связи с этим, компания Ipsilon разработала технологию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960" w:leader="none"/>
          <w:tab w:val="left" w:pos="3626" w:leader="none"/>
          <w:tab w:val="left" w:pos="3813" w:leader="none"/>
          <w:tab w:val="left" w:pos="6013" w:leader="none"/>
          <w:tab w:val="left" w:pos="6840" w:leader="none"/>
          <w:tab w:val="left" w:pos="7213" w:leader="none"/>
          <w:tab w:val="left" w:pos="7506" w:leader="none"/>
          <w:tab w:val="left" w:pos="8733" w:leader="none"/>
          <w:tab w:val="left" w:pos="9560" w:leader="none"/>
          <w:tab w:val="left" w:pos="9920" w:leader="none"/>
          <w:tab w:val="left" w:pos="1012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-switching,</w:t>
        <w:tab/>
        <w:t>которая</w:t>
        <w:tab/>
        <w:t>вводит</w:t>
        <w:tab/>
        <w:t>в</w:t>
        <w:tab/>
        <w:t>сети ATM возможность</w:t>
        <w:tab/>
        <w:t>работать</w:t>
        <w:tab/>
        <w:t>как</w:t>
        <w:tab/>
        <w:t>по</w:t>
        <w:tab/>
        <w:t>виртуальным</w:t>
        <w:tab/>
        <w:t>каналам,</w:t>
        <w:tab/>
        <w:t>так</w:t>
        <w:tab/>
        <w:t>и</w:t>
        <w:tab/>
        <w:t>без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973" w:leader="none"/>
          <w:tab w:val="left" w:pos="5133" w:leader="none"/>
          <w:tab w:val="left" w:pos="5560" w:leader="none"/>
          <w:tab w:val="left" w:pos="6640" w:leader="none"/>
          <w:tab w:val="left" w:pos="7213" w:leader="none"/>
          <w:tab w:val="left" w:pos="8293" w:leader="none"/>
          <w:tab w:val="left" w:pos="9480" w:leader="none"/>
          <w:tab w:val="left" w:pos="9973" w:leader="none"/>
          <w:tab w:val="left" w:pos="102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арительного</w:t>
        <w:tab/>
        <w:t>установления</w:t>
        <w:tab/>
        <w:t>соединения.</w:t>
        <w:tab/>
        <w:t>Эта</w:t>
        <w:tab/>
        <w:t>технология</w:t>
        <w:tab/>
        <w:t>стала</w:t>
        <w:tab/>
        <w:t>достаточно</w:t>
        <w:tab/>
        <w:t>популярной,</w:t>
        <w:tab/>
        <w:t>хотя</w:t>
        <w:tab/>
        <w:t>и</w:t>
        <w:tab/>
        <w:t>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обрела статус стандарта.  </w:t>
      </w:r>
    </w:p>
    <w:p>
      <w:pPr>
        <w:pStyle w:val="Normal"/>
        <w:widowControl w:val="false"/>
        <w:autoSpaceDE w:val="false"/>
        <w:spacing w:lineRule="exact" w:line="213"/>
        <w:ind w:left="4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880" w:hanging="0"/>
        <w:rPr>
          <w:color w:val="000000"/>
        </w:rPr>
      </w:pPr>
      <w:r>
        <w:rPr>
          <w:b/>
          <w:bCs/>
          <w:color w:val="000000"/>
        </w:rPr>
        <w:t>7.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X.25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Х.25 являются самыми первыми сетями с коммутацией пакетов, использованными</w:t>
        <w:tab/>
        <w:t>для объединения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3093" w:leader="none"/>
          <w:tab w:val="left" w:pos="4520" w:leader="none"/>
          <w:tab w:val="left" w:pos="5000" w:leader="none"/>
          <w:tab w:val="left" w:pos="6546" w:leader="none"/>
          <w:tab w:val="left" w:pos="6960" w:leader="none"/>
          <w:tab w:val="left" w:pos="8533" w:leader="none"/>
          <w:tab w:val="left" w:pos="9426" w:leader="none"/>
          <w:tab w:val="left" w:pos="1018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поративных</w:t>
        <w:tab/>
        <w:t>сетей.</w:t>
        <w:tab/>
        <w:t>Первоначально</w:t>
        <w:tab/>
        <w:t>сети</w:t>
        <w:tab/>
        <w:t>разрабатывались</w:t>
        <w:tab/>
        <w:t>для</w:t>
        <w:tab/>
        <w:t>низкоскоростной</w:t>
        <w:tab/>
        <w:t>передачи</w:t>
        <w:tab/>
        <w:t>данных</w:t>
        <w:tab/>
        <w:t>по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386" w:leader="none"/>
          <w:tab w:val="left" w:pos="2600" w:leader="none"/>
          <w:tab w:val="left" w:pos="3506" w:leader="none"/>
          <w:tab w:val="left" w:pos="4346" w:leader="none"/>
          <w:tab w:val="left" w:pos="5040" w:leader="none"/>
          <w:tab w:val="left" w:pos="5266" w:leader="none"/>
          <w:tab w:val="left" w:pos="6733" w:leader="none"/>
          <w:tab w:val="left" w:pos="7146" w:leader="none"/>
          <w:tab w:val="left" w:pos="8426" w:leader="none"/>
          <w:tab w:val="left" w:pos="96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иям</w:t>
        <w:tab/>
        <w:t>связи</w:t>
        <w:tab/>
        <w:t>с</w:t>
        <w:tab/>
        <w:t>большим</w:t>
        <w:tab/>
        <w:t>уровнем</w:t>
        <w:tab/>
        <w:t>помех,</w:t>
        <w:tab/>
        <w:t>и</w:t>
        <w:tab/>
        <w:t>использовались</w:t>
        <w:tab/>
        <w:t>для</w:t>
        <w:tab/>
        <w:t>подключения</w:t>
        <w:tab/>
        <w:t>банкоматов,</w:t>
        <w:tab/>
        <w:t>кассо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миналов, принимающих кредитные карточки, и для соединения сетей предприятий между собой. Долгое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06" w:leader="none"/>
          <w:tab w:val="left" w:pos="2600" w:leader="none"/>
          <w:tab w:val="left" w:pos="3133" w:leader="none"/>
          <w:tab w:val="left" w:pos="4426" w:leader="none"/>
          <w:tab w:val="left" w:pos="5186" w:leader="none"/>
          <w:tab w:val="left" w:pos="6866" w:leader="none"/>
          <w:tab w:val="left" w:pos="8186" w:leader="none"/>
          <w:tab w:val="left" w:pos="101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</w:t>
        <w:tab/>
        <w:t>сеть</w:t>
        <w:tab/>
        <w:t>Х.25</w:t>
        <w:tab/>
        <w:t>была</w:t>
        <w:tab/>
        <w:t>единственной</w:t>
        <w:tab/>
        <w:t>широко</w:t>
        <w:tab/>
        <w:t>распространенной</w:t>
        <w:tab/>
        <w:t>коммерческой</w:t>
        <w:tab/>
        <w:t>сетью  (сеть Internet,</w:t>
        <w:tab/>
        <w:t>к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ерческая стала эксплуатироваться совсем недавно), поэтому для корпоративных пользователей выбора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73" w:leader="none"/>
          <w:tab w:val="left" w:pos="2240" w:leader="none"/>
          <w:tab w:val="left" w:pos="3266" w:leader="none"/>
          <w:tab w:val="left" w:pos="3893" w:leader="none"/>
          <w:tab w:val="left" w:pos="4906" w:leader="none"/>
          <w:tab w:val="left" w:pos="6053" w:leader="none"/>
          <w:tab w:val="left" w:pos="6920" w:leader="none"/>
          <w:tab w:val="left" w:pos="8706" w:leader="none"/>
          <w:tab w:val="left" w:pos="970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</w:t>
        <w:tab/>
        <w:t>было.</w:t>
        <w:tab/>
        <w:t>В</w:t>
        <w:tab/>
        <w:t>настоящее</w:t>
        <w:tab/>
        <w:t>время</w:t>
        <w:tab/>
        <w:t>сеть X.25</w:t>
        <w:tab/>
        <w:t>продолжает</w:t>
        <w:tab/>
        <w:t>успешно</w:t>
        <w:tab/>
        <w:t>эксплуатироваться,</w:t>
        <w:tab/>
        <w:t>используя</w:t>
        <w:tab/>
        <w:t>высоко-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693" w:leader="none"/>
          <w:tab w:val="left" w:pos="6280" w:leader="none"/>
          <w:tab w:val="left" w:pos="8080" w:leader="none"/>
          <w:tab w:val="left" w:pos="826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ные цифровые линии связи</w:t>
        <w:tab/>
        <w:t>для соединения</w:t>
        <w:tab/>
        <w:t>своих</w:t>
        <w:tab/>
        <w:t>коммутаторов. Так,</w:t>
        <w:tab/>
        <w:t>в</w:t>
        <w:tab/>
        <w:t>частности, большинств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 и промышленных предприятий запада используют сеть X.25 для организации удаленного доступа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м сетям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Х.25 состоит из коммутаторов, соединенных между собой по схеме "точка-точка", и работа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х с установлением виртуального канала. Для связи коммутаторов могут использоваться цифровые лин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H / SDH или аналоговые модемы, работающие по выделенной линии. Компьютеры (маршрутизаторы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щие интерфейс X.25, могут подключаться к коммутатору непосредственно, а менее интеллек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ьные терминалы (банкоматы, кассовые аппараты) – при помощи специального устройства PAD (Pack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mbler Disassembler). PAD может быть встроенным в коммутатор или удаленным. Терминалы получа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о встроенному PAD по телефонной сети с помощью модемов (встроенный PAD также подключае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 к телефонной сети с помощью нескольких модемов). Удаленный PAD представляет собой небольш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номное устройство, находящееся в помещении клиента и подключенное к коммутатору через выдел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ю линию. К удаленному PAD терминалы подключаются через COM-порт (интерфейс RS-232C). Оди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 обычно обеспечивает доступ для 8, 16 или 24 терминалов. Терминалы не имеют конечных адресов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и Х.25 - адрес присваивается только порту PAD.  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3480" w:leader="none"/>
          <w:tab w:val="left" w:pos="3973" w:leader="none"/>
          <w:tab w:val="left" w:pos="4813" w:leader="none"/>
          <w:tab w:val="left" w:pos="6293" w:leader="none"/>
          <w:tab w:val="left" w:pos="7280" w:leader="none"/>
          <w:tab w:val="left" w:pos="7466" w:leader="none"/>
          <w:tab w:val="left" w:pos="9386" w:leader="none"/>
        </w:tabs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ция в</w:t>
        <w:tab/>
        <w:t>сетях</w:t>
        <w:tab/>
        <w:t>Х.25</w:t>
        <w:tab/>
        <w:t>строится</w:t>
        <w:tab/>
        <w:t>по следующему</w:t>
        <w:tab/>
        <w:t>принципу:</w:t>
        <w:tab/>
        <w:t>в</w:t>
        <w:tab/>
        <w:t>адресе используются</w:t>
        <w:tab/>
        <w:t>десятич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ы, длина адреса не может превышать 16 цифр. Если сеть Х.25 не связана с внешним миром, то она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960" w:leader="none"/>
          <w:tab w:val="left" w:pos="3653" w:leader="none"/>
          <w:tab w:val="left" w:pos="4293" w:leader="none"/>
          <w:tab w:val="left" w:pos="4840" w:leader="none"/>
          <w:tab w:val="left" w:pos="5186" w:leader="none"/>
          <w:tab w:val="left" w:pos="6200" w:leader="none"/>
          <w:tab w:val="left" w:pos="7213" w:leader="none"/>
          <w:tab w:val="left" w:pos="8373" w:leader="none"/>
          <w:tab w:val="left" w:pos="8586" w:leader="none"/>
          <w:tab w:val="left" w:pos="9440" w:leader="none"/>
          <w:tab w:val="left" w:pos="102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</w:t>
        <w:tab/>
        <w:t>использовать</w:t>
        <w:tab/>
        <w:t>любой</w:t>
        <w:tab/>
        <w:t>адрес.</w:t>
        <w:tab/>
        <w:t>Если</w:t>
        <w:tab/>
        <w:t>же</w:t>
        <w:tab/>
        <w:t>сеть X.25</w:t>
        <w:tab/>
        <w:t>планирует</w:t>
        <w:tab/>
        <w:t>связываться</w:t>
        <w:tab/>
        <w:t>с</w:t>
        <w:tab/>
        <w:t>другими</w:t>
        <w:tab/>
        <w:t>сетями,</w:t>
        <w:tab/>
        <w:t>то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3680" w:leader="none"/>
          <w:tab w:val="left" w:pos="5240" w:leader="none"/>
          <w:tab w:val="left" w:pos="6186" w:leader="none"/>
          <w:tab w:val="left" w:pos="80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</w:t>
        <w:tab/>
        <w:t>придерживаться</w:t>
        <w:tab/>
        <w:t>международного</w:t>
        <w:tab/>
        <w:t>стандарта</w:t>
        <w:tab/>
        <w:t>адресации  (стандарт</w:t>
        <w:tab/>
        <w:t xml:space="preserve">Х.121 - International Data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s, IDN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цифры - код идентификации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 Network Identification Code, DNIC).  Из них: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цифры - определяют страну, в</w:t>
        <w:tab/>
        <w:t>1 цифра - номер сети Х.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20" w:leader="none"/>
          <w:tab w:val="left" w:pos="256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льные</w:t>
        <w:tab/>
        <w:t>цифры -</w:t>
        <w:tab/>
        <w:t>номер</w:t>
        <w:tab/>
        <w:t>национальног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ала (National Terminal Number, NTN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546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й находится сеть X.2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в данной стране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оответствуют адресу компьютера в сет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26" w:space="0"/>
            <w:col w:w="2520" w:space="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5. Формат адреса в сети X.25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риведенного на рис. 7.5 формата адреса видно, что в одной стране может быть только 10 сетей Х.25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же требуется пронумеровать больше, чем 10 сетей, то одной стране дается несколько кодов. Например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сия имела до 1995 года один код — 250, а в 1995 году ей был выделен еще один код — 251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ресе могут использоваться не только цифры, но и произвольные символы (для этого к адрес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добавить специальный префикс), что позволяет универсальным коммутаторам, например коммута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 сети ISDN, работать с пакетами сети Х.25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недостатком сети X.25 является то, что она не дает гарантий пропускной способнос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. Максимум на что она способна – это устанавливать приоритеты для отдельных виртуальных каналов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840" w:leader="none"/>
          <w:tab w:val="left" w:pos="4066" w:leader="none"/>
          <w:tab w:val="left" w:pos="4746" w:leader="none"/>
          <w:tab w:val="left" w:pos="5146" w:leader="none"/>
          <w:tab w:val="left" w:pos="6026" w:leader="none"/>
          <w:tab w:val="left" w:pos="7426" w:leader="none"/>
          <w:tab w:val="left" w:pos="8160" w:leader="none"/>
          <w:tab w:val="left" w:pos="8346" w:leader="none"/>
          <w:tab w:val="left" w:pos="9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</w:t>
        <w:tab/>
        <w:t>сеть X.25</w:t>
        <w:tab/>
        <w:t>используется</w:t>
        <w:tab/>
        <w:t>только</w:t>
        <w:tab/>
        <w:t>для</w:t>
        <w:tab/>
        <w:t>передачи</w:t>
        <w:tab/>
        <w:t>компьютерных</w:t>
        <w:tab/>
        <w:t>данных</w:t>
        <w:tab/>
        <w:t>с</w:t>
        <w:tab/>
        <w:t>небольшой</w:t>
        <w:tab/>
        <w:t>пульсаци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а, и не пригодна для передачи трафика, чувствительного к задержкам (например, голоса). Решени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й проблемы занимаются сети Frame Relay и ATM. </w:t>
      </w:r>
    </w:p>
    <w:p>
      <w:pPr>
        <w:pStyle w:val="Normal"/>
        <w:widowControl w:val="false"/>
        <w:autoSpaceDE w:val="false"/>
        <w:spacing w:lineRule="exact" w:line="213"/>
        <w:ind w:left="4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26" w:hanging="0"/>
        <w:rPr>
          <w:color w:val="000000"/>
        </w:rPr>
      </w:pPr>
      <w:r>
        <w:rPr>
          <w:b/>
          <w:bCs/>
          <w:color w:val="000000"/>
        </w:rPr>
        <w:t>7.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Frame Relay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253" w:leader="none"/>
          <w:tab w:val="left" w:pos="4626" w:leader="none"/>
          <w:tab w:val="left" w:pos="5973" w:leader="none"/>
          <w:tab w:val="left" w:pos="6440" w:leader="none"/>
          <w:tab w:val="left" w:pos="6826" w:leader="none"/>
          <w:tab w:val="left" w:pos="7906" w:leader="none"/>
          <w:tab w:val="left" w:pos="8706" w:leader="none"/>
          <w:tab w:val="left" w:pos="9720" w:leader="none"/>
          <w:tab w:val="left" w:pos="102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Frame Relay</w:t>
        <w:tab/>
        <w:t>разрабатывались</w:t>
        <w:tab/>
        <w:t>как</w:t>
        <w:tab/>
        <w:t>общественные</w:t>
        <w:tab/>
        <w:t>сети</w:t>
        <w:tab/>
        <w:t>для</w:t>
        <w:tab/>
        <w:t>соединения</w:t>
        <w:tab/>
        <w:t>частных</w:t>
        <w:tab/>
        <w:t>локальных</w:t>
        <w:tab/>
        <w:t>сетей</w:t>
        <w:tab/>
        <w:t>и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226" w:leader="none"/>
          <w:tab w:val="left" w:pos="4013" w:leader="none"/>
          <w:tab w:val="left" w:pos="4213" w:leader="none"/>
          <w:tab w:val="left" w:pos="4706" w:leader="none"/>
          <w:tab w:val="left" w:pos="5226" w:leader="none"/>
          <w:tab w:val="left" w:pos="6013" w:leader="none"/>
          <w:tab w:val="left" w:pos="7786" w:leader="none"/>
          <w:tab w:val="left" w:pos="8186" w:leader="none"/>
          <w:tab w:val="left" w:pos="8400" w:leader="none"/>
          <w:tab w:val="left" w:pos="9440" w:leader="none"/>
          <w:tab w:val="left" w:pos="102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т</w:t>
        <w:tab/>
        <w:t>скорость</w:t>
        <w:tab/>
        <w:t>доступа</w:t>
        <w:tab/>
        <w:t>к</w:t>
        <w:tab/>
        <w:t>сети</w:t>
        <w:tab/>
        <w:t>до 2</w:t>
        <w:tab/>
        <w:t>Мбит/с.</w:t>
        <w:tab/>
        <w:t>Сети Frame Relay,</w:t>
        <w:tab/>
        <w:t>как</w:t>
        <w:tab/>
        <w:t>и</w:t>
        <w:tab/>
        <w:t>сети X.25,</w:t>
        <w:tab/>
        <w:t>состоят</w:t>
        <w:tab/>
        <w:t>из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720" w:leader="none"/>
          <w:tab w:val="left" w:pos="4413" w:leader="none"/>
          <w:tab w:val="left" w:pos="5053" w:leader="none"/>
          <w:tab w:val="left" w:pos="5400" w:leader="none"/>
          <w:tab w:val="left" w:pos="7400" w:leader="none"/>
          <w:tab w:val="left" w:pos="7653" w:leader="none"/>
          <w:tab w:val="left" w:pos="8880" w:leader="none"/>
          <w:tab w:val="left" w:pos="91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ов,</w:t>
        <w:tab/>
        <w:t>соединенных</w:t>
        <w:tab/>
        <w:t>между</w:t>
        <w:tab/>
        <w:t>собой</w:t>
        <w:tab/>
        <w:t>по</w:t>
        <w:tab/>
        <w:t>схеме  "точка-точка",</w:t>
        <w:tab/>
        <w:t>и</w:t>
        <w:tab/>
        <w:t>работающих</w:t>
        <w:tab/>
        <w:t>с</w:t>
        <w:tab/>
        <w:t>установлени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го канала. Услуги Frame Relay обычно предоставляют те же операторы, которые эксплуатируют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373" w:leader="none"/>
          <w:tab w:val="left" w:pos="4626" w:leader="none"/>
          <w:tab w:val="left" w:pos="5920" w:leader="none"/>
          <w:tab w:val="left" w:pos="6493" w:leader="none"/>
          <w:tab w:val="left" w:pos="7373" w:leader="none"/>
          <w:tab w:val="left" w:pos="7733" w:leader="none"/>
          <w:tab w:val="left" w:pos="8026" w:leader="none"/>
          <w:tab w:val="left" w:pos="9640" w:leader="none"/>
          <w:tab w:val="left" w:pos="10000" w:leader="none"/>
          <w:tab w:val="left" w:pos="10186" w:leader="none"/>
        </w:tabs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ти X.25. Большая</w:t>
        <w:tab/>
        <w:t>часть</w:t>
        <w:tab/>
        <w:t>выпускаемых</w:t>
        <w:tab/>
        <w:t>коммутаторов</w:t>
        <w:tab/>
        <w:t>могут</w:t>
        <w:tab/>
        <w:t>работать,</w:t>
        <w:tab/>
        <w:t>как</w:t>
        <w:tab/>
        <w:t>по</w:t>
        <w:tab/>
        <w:t>протоколам X.25,</w:t>
        <w:tab/>
        <w:t>так</w:t>
        <w:tab/>
        <w:t>и</w:t>
        <w:tab/>
        <w:t>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ам Frame Relay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ем сетей Frame Relay от сетей X.25 является то, что если в сети X.25 определен собствен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сетевого уровня, то сети Frame Relay работают только на физическом и канальном уровнях, что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360" w:leader="none"/>
          <w:tab w:val="left" w:pos="4040" w:leader="none"/>
          <w:tab w:val="left" w:pos="4813" w:leader="none"/>
          <w:tab w:val="left" w:pos="9413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ает удобной</w:t>
        <w:tab/>
        <w:t>передачу</w:t>
        <w:tab/>
        <w:t>других</w:t>
        <w:tab/>
        <w:t>сетевых</w:t>
        <w:tab/>
        <w:t>протоколов  (например TCP/IP или NetBIOS) через</w:t>
        <w:tab/>
        <w:t>сети Fram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52400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1057910</wp:posOffset>
                </wp:positionH>
                <wp:positionV relativeFrom="page">
                  <wp:posOffset>2734310</wp:posOffset>
                </wp:positionV>
                <wp:extent cx="5977890" cy="144145"/>
                <wp:effectExtent l="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5240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1057910</wp:posOffset>
                </wp:positionH>
                <wp:positionV relativeFrom="page">
                  <wp:posOffset>3318510</wp:posOffset>
                </wp:positionV>
                <wp:extent cx="5977890" cy="144145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52400"/>
                <wp:effectExtent l="0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1057910</wp:posOffset>
                </wp:positionH>
                <wp:positionV relativeFrom="page">
                  <wp:posOffset>3902710</wp:posOffset>
                </wp:positionV>
                <wp:extent cx="5977890" cy="144145"/>
                <wp:effectExtent l="0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5240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057910</wp:posOffset>
                </wp:positionH>
                <wp:positionV relativeFrom="page">
                  <wp:posOffset>4486910</wp:posOffset>
                </wp:positionV>
                <wp:extent cx="5977890" cy="144145"/>
                <wp:effectExtent l="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1057910</wp:posOffset>
                </wp:positionH>
                <wp:positionV relativeFrom="page">
                  <wp:posOffset>4631055</wp:posOffset>
                </wp:positionV>
                <wp:extent cx="5977890" cy="144145"/>
                <wp:effectExtent l="0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5240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5240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1057910</wp:posOffset>
                </wp:positionH>
                <wp:positionV relativeFrom="page">
                  <wp:posOffset>6239510</wp:posOffset>
                </wp:positionV>
                <wp:extent cx="5977890" cy="144145"/>
                <wp:effectExtent l="0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5240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1057910</wp:posOffset>
                </wp:positionH>
                <wp:positionV relativeFrom="page">
                  <wp:posOffset>6823710</wp:posOffset>
                </wp:positionV>
                <wp:extent cx="5977890" cy="144145"/>
                <wp:effectExtent l="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5240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1057910</wp:posOffset>
                </wp:positionH>
                <wp:positionV relativeFrom="page">
                  <wp:posOffset>7407910</wp:posOffset>
                </wp:positionV>
                <wp:extent cx="5977890" cy="144145"/>
                <wp:effectExtent l="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1057910</wp:posOffset>
                </wp:positionH>
                <wp:positionV relativeFrom="page">
                  <wp:posOffset>7552055</wp:posOffset>
                </wp:positionV>
                <wp:extent cx="5977890" cy="144145"/>
                <wp:effectExtent l="0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057910</wp:posOffset>
                </wp:positionH>
                <wp:positionV relativeFrom="page">
                  <wp:posOffset>7696200</wp:posOffset>
                </wp:positionV>
                <wp:extent cx="5977890" cy="14351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1057910</wp:posOffset>
                </wp:positionH>
                <wp:positionV relativeFrom="page">
                  <wp:posOffset>7839710</wp:posOffset>
                </wp:positionV>
                <wp:extent cx="5977890" cy="14414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1057910</wp:posOffset>
                </wp:positionH>
                <wp:positionV relativeFrom="page">
                  <wp:posOffset>7983855</wp:posOffset>
                </wp:positionV>
                <wp:extent cx="5977890" cy="152400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1057910</wp:posOffset>
                </wp:positionH>
                <wp:positionV relativeFrom="page">
                  <wp:posOffset>8136255</wp:posOffset>
                </wp:positionV>
                <wp:extent cx="5977890" cy="144145"/>
                <wp:effectExtent l="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elay. Фактически сети Frame Relay начинают занимать в глобальных сетях то же место, что и протоко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 в локальных сетях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й важной особенностью технологии Frame Relay является то, что она позволяет гарантиров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о обслуживания (Quality of Service, QoS). Пользователь всегда оплачивает только ту пропуск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сети, которая ему действительно нужна, и всегда имеет гарантию, что в любой момент времен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пропускная способность будет ему предоставлена. Для каждого виртуального канала заключает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акт на качество обслуживания, который включает в себя несколько параметров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CIR (Committed Information Rate) — согласованная информационная скорость, с которой сеть будет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данные пользователя. Сеть гарантирует доставку кадров при этой скорости. В общем случа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должен передать в сеть данные со средней скоростью, не превосходящей CIR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Bc (Committed Burst Size) — согласованный объем пульсации. Под пульсацией понимается кратковремен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увеличение скорости передачи данных. То есть параметр Bc оговаривает максимальное количеств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тов, которое сеть будет передавать от этого пользователя за интервал времени Т (Т = Bc/CIR). Есл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превышает порог Bc, то сеть помечает такой кадр признаком DE=1 (Discard Eligibility), то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как кадр, подлежащий удалению. Однако кадры, отмеченные DE=1, удаляются из сети только в то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е, если коммутаторы сети испытывают перегрузки. Если же перегрузок нет, то кадры с признако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=1 доставляются адресату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Be (Excess Burst Size) — дополнительный объем пульсации, то есть максимальное количество байтов,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е сеть будет пытаться передать сверх установленного значения Вс за интервал времени Т. Есл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превышает величину Bc+Be, то кадр отбрасывается немедленно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платит именно за величины CIR, Bc и Be. Параметры виртуального канала в направлении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А к компьютеру В, могут отличаться от параметров в обратном направлении, т.к. компьюте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и В – это разные пользователи, каждый из которых по своему оплачивает услуги сети Frame Relay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может договориться о включении не всех параметров качества обслуживания в контракт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, можно использовать только параметры CIR и Вс. Этот вариант дает более качественное обсл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вание, так как кадры никогда не отбрасываются коммутатором сразу. Коммутатор только помечает кад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, которые превышают порог Вс за время Т, признаком DE=1. Если сеть не сталкивается с перегрузкам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кадры такого канала всегда доходят до конечного узла, даже если пользователь постоянно наруш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 сетью. Популярен еще один вид заказа на качество обслуживания, при котором оговарив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порог Be, а скорость CIR полагается равной нулю. Все кадры такого канала сразу же отмечаютс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ком DE=1, но отправляются в сеть, а при превышении порога Be они отбрасываются. Контроль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вал времени Т в этом случае вычисляется как Be/R, где R — скорость доступа канал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акты на качество обслуживания должны заключаться таким образом, чтобы сумма средн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ей виртуальных каналов не превосходила возможностей портов коммутаторов. При заказе постоя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каналов за это отвечает администратор, а при установлении коммутируемых виртуальных каналов —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ое обеспечение коммутаторов. Контракт заключается автоматически, по протоколу Q.931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Абонент сети frame relay, который хочет установить коммутируемое виртуальное соединение с другим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нентом, должен передать в сеть сообщение SETUP, которое имеет несколько параметров, в том числ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назначения и запрашиваемые величины CIR, Вс и Be для двух направлений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Коммутатор, с которым соединен пользователь, сразу же передает пользователю пакет CALL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EDING (вызов обрабатывается). Затем он анализирует параметры, указанные в пакете, и есл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татор может их удовлетворить, то пересылает сообщение SETUP следующему коммутатору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Если все коммутаторы на пути к конечному узлу согласны принять запрос, то пакет SETUP передается в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ом счете вызываемому абоненту. Вызываемый абонент немедленно передает в сеть пакет CALL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EDING и начинает обрабатывать запрос. Если запрос принимается, то вызываемый абонент пере-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ет в сеть новый пакет — CONNECT (соединение), который проходит в обратном порядке по виртуаль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у пути. Все коммутаторы должны отметить, что данный виртуальный канал принят вызываемы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бонентом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 поступлении сообщения CONNECT вызывающему абоненту, он должен передать в сеть пакет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 ACKNOWLEDGE (соединение подтверждено). Сеть по цепочке передает вызываемому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ненту пакет CONNECT ACKNOWLEDGE, и на этом соединение считается установленным. По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му каналу могут передаваться данные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авильно взятых на себя обязательствах по качеству обслуживания, в сети Frame Relay не возникаю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грузки, а кадры "нарушители", помеченные признаком DE=1 просто отбрасываются. Однако отбрасы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ие кадров – не единственный способ управления пропускной способностью сети. Существует механиз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вещения конечных пользователей о том, что в коммутаторах сети возникли перегрузки. Бит FEC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orward Explicit Congestion Bit) кадра извещает о перегрузках принимающую сторону, которая должна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ью протоколов более высоких уровней (TCP/IP, SPX и т. п.) известить передающую сторону о том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та должна снизить интенсивность отправки пакетов в сеть. Бит BECN (Backward Explicit Congestion Bit)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ямую извещает о перегрузках в сети передающую сторону и является рекомендацией немедлен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низить темп передачи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203200"/>
                <wp:effectExtent l="0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413" y="3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0" path="m0,0l0,320l9413,320l9413,0l0,0xe" fillcolor="white" stroked="f" o:allowincell="f" style="position:absolute;margin-left:83.3pt;margin-top:111.3pt;width:470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1057910</wp:posOffset>
                </wp:positionH>
                <wp:positionV relativeFrom="page">
                  <wp:posOffset>1616710</wp:posOffset>
                </wp:positionV>
                <wp:extent cx="5977890" cy="177800"/>
                <wp:effectExtent l="0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127.3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1057910</wp:posOffset>
                </wp:positionH>
                <wp:positionV relativeFrom="page">
                  <wp:posOffset>1794510</wp:posOffset>
                </wp:positionV>
                <wp:extent cx="5977890" cy="144145"/>
                <wp:effectExtent l="0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057910</wp:posOffset>
                </wp:positionH>
                <wp:positionV relativeFrom="page">
                  <wp:posOffset>1938655</wp:posOffset>
                </wp:positionV>
                <wp:extent cx="5977890" cy="15240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1057910</wp:posOffset>
                </wp:positionH>
                <wp:positionV relativeFrom="page">
                  <wp:posOffset>2091055</wp:posOffset>
                </wp:positionV>
                <wp:extent cx="5977890" cy="144145"/>
                <wp:effectExtent l="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1057910</wp:posOffset>
                </wp:positionH>
                <wp:positionV relativeFrom="page">
                  <wp:posOffset>2235200</wp:posOffset>
                </wp:positionV>
                <wp:extent cx="5977890" cy="14351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1057910</wp:posOffset>
                </wp:positionH>
                <wp:positionV relativeFrom="page">
                  <wp:posOffset>2378710</wp:posOffset>
                </wp:positionV>
                <wp:extent cx="5977890" cy="144145"/>
                <wp:effectExtent l="0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1057910</wp:posOffset>
                </wp:positionH>
                <wp:positionV relativeFrom="page">
                  <wp:posOffset>2522855</wp:posOffset>
                </wp:positionV>
                <wp:extent cx="5977890" cy="15240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9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1057910</wp:posOffset>
                </wp:positionH>
                <wp:positionV relativeFrom="page">
                  <wp:posOffset>2675255</wp:posOffset>
                </wp:positionV>
                <wp:extent cx="5977890" cy="144145"/>
                <wp:effectExtent l="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1057910</wp:posOffset>
                </wp:positionH>
                <wp:positionV relativeFrom="page">
                  <wp:posOffset>2819400</wp:posOffset>
                </wp:positionV>
                <wp:extent cx="5977890" cy="14351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1057910</wp:posOffset>
                </wp:positionH>
                <wp:positionV relativeFrom="page">
                  <wp:posOffset>2962910</wp:posOffset>
                </wp:positionV>
                <wp:extent cx="5977890" cy="144145"/>
                <wp:effectExtent l="0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1057910</wp:posOffset>
                </wp:positionH>
                <wp:positionV relativeFrom="page">
                  <wp:posOffset>3107055</wp:posOffset>
                </wp:positionV>
                <wp:extent cx="5977890" cy="15240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4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1057910</wp:posOffset>
                </wp:positionH>
                <wp:positionV relativeFrom="page">
                  <wp:posOffset>3259455</wp:posOffset>
                </wp:positionV>
                <wp:extent cx="5977890" cy="144145"/>
                <wp:effectExtent l="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1057910</wp:posOffset>
                </wp:positionH>
                <wp:positionV relativeFrom="page">
                  <wp:posOffset>3403600</wp:posOffset>
                </wp:positionV>
                <wp:extent cx="5977890" cy="14351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1057910</wp:posOffset>
                </wp:positionH>
                <wp:positionV relativeFrom="page">
                  <wp:posOffset>3547110</wp:posOffset>
                </wp:positionV>
                <wp:extent cx="5977890" cy="144145"/>
                <wp:effectExtent l="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057910</wp:posOffset>
                </wp:positionH>
                <wp:positionV relativeFrom="page">
                  <wp:posOffset>3691255</wp:posOffset>
                </wp:positionV>
                <wp:extent cx="5977890" cy="152400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1057910</wp:posOffset>
                </wp:positionH>
                <wp:positionV relativeFrom="page">
                  <wp:posOffset>3843655</wp:posOffset>
                </wp:positionV>
                <wp:extent cx="5977890" cy="144145"/>
                <wp:effectExtent l="0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1057910</wp:posOffset>
                </wp:positionH>
                <wp:positionV relativeFrom="page">
                  <wp:posOffset>3987800</wp:posOffset>
                </wp:positionV>
                <wp:extent cx="5977890" cy="143510"/>
                <wp:effectExtent l="0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1057910</wp:posOffset>
                </wp:positionH>
                <wp:positionV relativeFrom="page">
                  <wp:posOffset>4131310</wp:posOffset>
                </wp:positionV>
                <wp:extent cx="5977890" cy="14414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1057910</wp:posOffset>
                </wp:positionH>
                <wp:positionV relativeFrom="page">
                  <wp:posOffset>4275455</wp:posOffset>
                </wp:positionV>
                <wp:extent cx="5977890" cy="152400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3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1057910</wp:posOffset>
                </wp:positionH>
                <wp:positionV relativeFrom="page">
                  <wp:posOffset>4427855</wp:posOffset>
                </wp:positionV>
                <wp:extent cx="5977890" cy="14414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1057910</wp:posOffset>
                </wp:positionH>
                <wp:positionV relativeFrom="page">
                  <wp:posOffset>4572000</wp:posOffset>
                </wp:positionV>
                <wp:extent cx="5977890" cy="14351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1057910</wp:posOffset>
                </wp:positionH>
                <wp:positionV relativeFrom="page">
                  <wp:posOffset>4715510</wp:posOffset>
                </wp:positionV>
                <wp:extent cx="5977890" cy="144145"/>
                <wp:effectExtent l="0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1057910</wp:posOffset>
                </wp:positionH>
                <wp:positionV relativeFrom="page">
                  <wp:posOffset>4859655</wp:posOffset>
                </wp:positionV>
                <wp:extent cx="5977890" cy="15240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1057910</wp:posOffset>
                </wp:positionH>
                <wp:positionV relativeFrom="page">
                  <wp:posOffset>5012055</wp:posOffset>
                </wp:positionV>
                <wp:extent cx="5977890" cy="144145"/>
                <wp:effectExtent l="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1057910</wp:posOffset>
                </wp:positionH>
                <wp:positionV relativeFrom="page">
                  <wp:posOffset>5156200</wp:posOffset>
                </wp:positionV>
                <wp:extent cx="5977890" cy="143510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1057910</wp:posOffset>
                </wp:positionH>
                <wp:positionV relativeFrom="page">
                  <wp:posOffset>5299710</wp:posOffset>
                </wp:positionV>
                <wp:extent cx="5977890" cy="14414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057910</wp:posOffset>
                </wp:positionH>
                <wp:positionV relativeFrom="page">
                  <wp:posOffset>5443855</wp:posOffset>
                </wp:positionV>
                <wp:extent cx="5977890" cy="15240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1057910</wp:posOffset>
                </wp:positionH>
                <wp:positionV relativeFrom="page">
                  <wp:posOffset>5596255</wp:posOffset>
                </wp:positionV>
                <wp:extent cx="5977890" cy="144145"/>
                <wp:effectExtent l="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1057910</wp:posOffset>
                </wp:positionH>
                <wp:positionV relativeFrom="page">
                  <wp:posOffset>5740400</wp:posOffset>
                </wp:positionV>
                <wp:extent cx="5977890" cy="14351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1057910</wp:posOffset>
                </wp:positionH>
                <wp:positionV relativeFrom="page">
                  <wp:posOffset>5883910</wp:posOffset>
                </wp:positionV>
                <wp:extent cx="5977890" cy="144145"/>
                <wp:effectExtent l="0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1057910</wp:posOffset>
                </wp:positionH>
                <wp:positionV relativeFrom="page">
                  <wp:posOffset>6028055</wp:posOffset>
                </wp:positionV>
                <wp:extent cx="5977890" cy="15240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1057910</wp:posOffset>
                </wp:positionH>
                <wp:positionV relativeFrom="page">
                  <wp:posOffset>6180455</wp:posOffset>
                </wp:positionV>
                <wp:extent cx="5977890" cy="14414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1989455</wp:posOffset>
            </wp:positionH>
            <wp:positionV relativeFrom="page">
              <wp:posOffset>6324600</wp:posOffset>
            </wp:positionV>
            <wp:extent cx="4123055" cy="829310"/>
            <wp:effectExtent l="0" t="0" r="0" b="0"/>
            <wp:wrapNone/>
            <wp:docPr id="8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1057910</wp:posOffset>
                </wp:positionH>
                <wp:positionV relativeFrom="page">
                  <wp:posOffset>7153910</wp:posOffset>
                </wp:positionV>
                <wp:extent cx="5977890" cy="144145"/>
                <wp:effectExtent l="0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1057910</wp:posOffset>
                </wp:positionH>
                <wp:positionV relativeFrom="page">
                  <wp:posOffset>7298055</wp:posOffset>
                </wp:positionV>
                <wp:extent cx="5977890" cy="144145"/>
                <wp:effectExtent l="0" t="63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1057910</wp:posOffset>
                </wp:positionH>
                <wp:positionV relativeFrom="page">
                  <wp:posOffset>7442200</wp:posOffset>
                </wp:positionV>
                <wp:extent cx="5977890" cy="143510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1057910</wp:posOffset>
                </wp:positionH>
                <wp:positionV relativeFrom="page">
                  <wp:posOffset>7585710</wp:posOffset>
                </wp:positionV>
                <wp:extent cx="5977890" cy="152400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1057910</wp:posOffset>
                </wp:positionH>
                <wp:positionV relativeFrom="page">
                  <wp:posOffset>7738110</wp:posOffset>
                </wp:positionV>
                <wp:extent cx="5977890" cy="14414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1057910</wp:posOffset>
                </wp:positionH>
                <wp:positionV relativeFrom="page">
                  <wp:posOffset>7882255</wp:posOffset>
                </wp:positionV>
                <wp:extent cx="5977890" cy="144145"/>
                <wp:effectExtent l="0" t="127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1057910</wp:posOffset>
                </wp:positionH>
                <wp:positionV relativeFrom="page">
                  <wp:posOffset>8026400</wp:posOffset>
                </wp:positionV>
                <wp:extent cx="5977890" cy="143510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1057910</wp:posOffset>
                </wp:positionH>
                <wp:positionV relativeFrom="page">
                  <wp:posOffset>8169910</wp:posOffset>
                </wp:positionV>
                <wp:extent cx="5977890" cy="152400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4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1057910</wp:posOffset>
                </wp:positionH>
                <wp:positionV relativeFrom="page">
                  <wp:posOffset>8322310</wp:posOffset>
                </wp:positionV>
                <wp:extent cx="5977890" cy="14414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1057910</wp:posOffset>
                </wp:positionH>
                <wp:positionV relativeFrom="page">
                  <wp:posOffset>8466455</wp:posOffset>
                </wp:positionV>
                <wp:extent cx="5977890" cy="14414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6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1057910</wp:posOffset>
                </wp:positionH>
                <wp:positionV relativeFrom="page">
                  <wp:posOffset>8610600</wp:posOffset>
                </wp:positionV>
                <wp:extent cx="5977890" cy="14351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1057910</wp:posOffset>
                </wp:positionH>
                <wp:positionV relativeFrom="page">
                  <wp:posOffset>8754110</wp:posOffset>
                </wp:positionV>
                <wp:extent cx="5977890" cy="15240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8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1057910</wp:posOffset>
                </wp:positionH>
                <wp:positionV relativeFrom="page">
                  <wp:posOffset>8906510</wp:posOffset>
                </wp:positionV>
                <wp:extent cx="5977890" cy="144145"/>
                <wp:effectExtent l="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1057910</wp:posOffset>
                </wp:positionH>
                <wp:positionV relativeFrom="page">
                  <wp:posOffset>9050655</wp:posOffset>
                </wp:positionV>
                <wp:extent cx="5977890" cy="14414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1057910</wp:posOffset>
                </wp:positionH>
                <wp:positionV relativeFrom="page">
                  <wp:posOffset>9194800</wp:posOffset>
                </wp:positionV>
                <wp:extent cx="5977890" cy="14351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1057910</wp:posOffset>
                </wp:positionH>
                <wp:positionV relativeFrom="page">
                  <wp:posOffset>9338310</wp:posOffset>
                </wp:positionV>
                <wp:extent cx="5977890" cy="15240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1057910</wp:posOffset>
                </wp:positionH>
                <wp:positionV relativeFrom="page">
                  <wp:posOffset>9490710</wp:posOffset>
                </wp:positionV>
                <wp:extent cx="5977890" cy="144145"/>
                <wp:effectExtent l="0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1057910</wp:posOffset>
                </wp:positionH>
                <wp:positionV relativeFrom="page">
                  <wp:posOffset>9634855</wp:posOffset>
                </wp:positionV>
                <wp:extent cx="5977890" cy="144145"/>
                <wp:effectExtent l="0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5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ети Frame Relay продолжают оставаться достаточно популярной услугой, особенно для объедин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сетей предприятий, однако они не позволяют качественно передавать видеоизображение, да и качест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нная передача голоса возможна только при условии низкой загрузки сети. Связано это с низкой скорость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упа к сети (2 Мбит/с), большим размером кадра сети Frame Relay и недостаточно продуманным набор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ов качества обслуживания (так, например, отсутствуют гарантии на задержку передачи кадра и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п.). Всех этих недостатков</w:t>
        <w:tab/>
        <w:t xml:space="preserve">лишена технология ATM. </w:t>
      </w:r>
    </w:p>
    <w:p>
      <w:pPr>
        <w:pStyle w:val="Normal"/>
        <w:widowControl w:val="false"/>
        <w:autoSpaceDE w:val="false"/>
        <w:spacing w:lineRule="exact" w:line="213"/>
        <w:ind w:left="4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840" w:hanging="0"/>
        <w:rPr>
          <w:color w:val="000000"/>
        </w:rPr>
      </w:pPr>
      <w:r>
        <w:rPr>
          <w:b/>
          <w:bCs/>
          <w:color w:val="000000"/>
        </w:rPr>
        <w:t>7.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ATM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АТМ работает с установлением виртуального канала и позволяет качественно передавать компьют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данные, видеоизображение и голос со скоростью от  155 до 622  Мбит/с (сети ATM используют на ф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ческом уровне технологию SONET/SDH, принимая ее иерархию скоростей). Сеть ATM имеет структуру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одную со структурой сетей X.25 и Frame Relay: конечные станции соединяются каналами "точка-точка"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ами нижнего уровня, которые в свою очередь соединяются с коммутаторами более высо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ей. Конечные узлы в сети ATM имеют адреса длиной в 20 байт из которых: 1 байт определяет один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ых форматов адреса (Authority and Format Identifier, AFI), 8 байт – основная часть адреса (до 15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: код страны, код города, номер абонента – аналогично номеру абонента в сети ISDN), 4 байта номе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/подсети ATM, 6 байт номер конечного узла в сети ATM (MAC-адрес сетевой карты компьютера), 1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т – поле селектора (вспомогательное поле). Таблицы маршрутизации коммутаторов составляю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учную, или при помощи протокола PNNI. Установленные виртуальные каналы (выделенные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ируемые) нумеруются при помощи идентификатора виртуального канала (Virtual Channel Identifier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CI). Несколько виртуальных каналов, проходящих через одни и те же коммутаторы, могут объединятьс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виртуальный путь (Virtual Path Identifier, VPI). Так как виртуальных путей меньше, чем вирту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налов, то и записей в таблице коммутации портов будет меньше, что ускоряет коммутацию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ой отличительной чертой сети ATM является маленький размер пакета данных (53 байта)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ошо проработанная система параметров качества обслуживания (QoS), что позволяет в равной степен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ошо передавать по сети, как компьютерный трафик (объединение локальных сетей), так и мультимедий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ый трафик (видеоизображение, голос)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 вычислительных сетей имеет ярко выраженный асинхронный и пульсирующий характер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 посылает пакеты в сеть в случайные моменты времени, по мере возникновения в этом необход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и. При этом интенсивность посылки пакетов в сеть и их размер могут изменяться в широких предела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ствительность компьютерного трафика к потерям данных высокая, так как без утраченных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йтись нельзя, и их необходимо восстановить за счет повторной передачи. В то же время, чувствите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ь компьютерного трафика к задержкам передачи пакетов данных незначительна. Мультимедий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 (голос, видео) характеризуется низким коэффициентом пульсаций, высокой чувствительностью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ержкам передачи данных (отражающихся на качестве воспроизводимого сигнала) и низкой чувствите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ью к потерям данных (из-за инерционности физических процессов потерю отдельных замеров голос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кадров изображения можно компенсировать сглаживанием на основе предыдущих и последующ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й). Сложность совмещения компьютерного и мультимедийного трафика в одной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ллюстрирована на рис. 7.6.  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6 Два типа трафика: а – компьютерный, б- мультимедийны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зможности совмещения этих двух видов трафика большое влияние оказывает размер компьютер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ов. Если в сети допускаются большие размеры пакетов данных, то один единственный большой пак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"занять" порт коммутатора и затормозить передачу всех остальных пакетов, что не допустимо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ого трафика. Кроме того, если минимально допустимый размер пакета велик, то в одно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е данных (чтобы не терять впустую место) будет передаваться несколько замеров голоса. В результат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замер голоса, помещаемый в пакет, будет отправлен не сразу же, а только после того, как в пак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т помещены все остальные замеры, что приведет к значительным задержкам и потере качества перед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 голоса. Поэтому в сети ATM данные передаются в небольших ячейках (пакетах) фиксированного разме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3 байта: поле данных – 48 байт, заголовок — 5 байт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использование небольших ячеек фиксированного размера еще не решает всей проблем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ного решения задачи равноправного совмещения в одной сети компьютерного и мультимедий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а, технология ATM использует хорошо разработанную схему заказа пропускной способности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а обслуживания. Соглашение между программой, передающей данные в сеть, и сетью ATM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ывается трафик-контрактом. Основным его отличием от соглашений, применяемых в сетях Frame Relay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то, что помимо указания параметров пропускной способности, указывается класс трафика.  В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ТМ выделяется 5 классов трафика (см. табл. 7.4).  </w:t>
      </w:r>
    </w:p>
    <w:p>
      <w:p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5553710</wp:posOffset>
                </wp:positionH>
                <wp:positionV relativeFrom="page">
                  <wp:posOffset>541655</wp:posOffset>
                </wp:positionV>
                <wp:extent cx="1482090" cy="14414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33" y="226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27" path="m0,0l0,226l2333,226l2333,0l0,0xe" fillcolor="white" stroked="f" o:allowincell="f" style="position:absolute;margin-left:437.3pt;margin-top:42.65pt;width:116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83310</wp:posOffset>
                </wp:positionH>
                <wp:positionV relativeFrom="page">
                  <wp:posOffset>838200</wp:posOffset>
                </wp:positionV>
                <wp:extent cx="558800" cy="143510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6" path="m0,0l0,226l880,226l880,0l0,0xe" fillcolor="white" stroked="f" o:allowincell="f" style="position:absolute;margin-left:85.3pt;margin-top:66pt;width:4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83310</wp:posOffset>
                </wp:positionH>
                <wp:positionV relativeFrom="page">
                  <wp:posOffset>981710</wp:posOffset>
                </wp:positionV>
                <wp:extent cx="558800" cy="15240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77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659255</wp:posOffset>
                </wp:positionH>
                <wp:positionV relativeFrom="page">
                  <wp:posOffset>838200</wp:posOffset>
                </wp:positionV>
                <wp:extent cx="5359400" cy="143510"/>
                <wp:effectExtent l="0" t="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66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659255</wp:posOffset>
                </wp:positionH>
                <wp:positionV relativeFrom="page">
                  <wp:posOffset>981710</wp:posOffset>
                </wp:positionV>
                <wp:extent cx="5359400" cy="152400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40" path="m0,0l0,226l8440,226l8440,0l0,0xe" fillcolor="white" stroked="f" o:allowincell="f" style="position:absolute;margin-left:130.65pt;margin-top:77.3pt;width:42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75055</wp:posOffset>
                </wp:positionH>
                <wp:positionV relativeFrom="page">
                  <wp:posOffset>829310</wp:posOffset>
                </wp:positionV>
                <wp:extent cx="5951855" cy="8890"/>
                <wp:effectExtent l="5715" t="5080" r="508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6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75055</wp:posOffset>
                </wp:positionH>
                <wp:positionV relativeFrom="page">
                  <wp:posOffset>838200</wp:posOffset>
                </wp:positionV>
                <wp:extent cx="8255" cy="295910"/>
                <wp:effectExtent l="5715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84.65pt;margin-top: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651000</wp:posOffset>
                </wp:positionH>
                <wp:positionV relativeFrom="page">
                  <wp:posOffset>838200</wp:posOffset>
                </wp:positionV>
                <wp:extent cx="635" cy="295910"/>
                <wp:effectExtent l="5715" t="5080" r="381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30pt;margin-top:6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018655</wp:posOffset>
                </wp:positionH>
                <wp:positionV relativeFrom="page">
                  <wp:posOffset>838200</wp:posOffset>
                </wp:positionV>
                <wp:extent cx="8255" cy="295910"/>
                <wp:effectExtent l="5715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2.65pt;margin-top:66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83310</wp:posOffset>
                </wp:positionH>
                <wp:positionV relativeFrom="page">
                  <wp:posOffset>1134110</wp:posOffset>
                </wp:positionV>
                <wp:extent cx="558800" cy="152400"/>
                <wp:effectExtent l="0" t="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89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659255</wp:posOffset>
                </wp:positionH>
                <wp:positionV relativeFrom="page">
                  <wp:posOffset>1134110</wp:posOffset>
                </wp:positionV>
                <wp:extent cx="5359400" cy="15240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40" path="m0,0l0,226l8440,226l8440,0l0,0xe" fillcolor="white" stroked="f" o:allowincell="f" style="position:absolute;margin-left:130.65pt;margin-top:89.3pt;width:42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659255</wp:posOffset>
                </wp:positionH>
                <wp:positionV relativeFrom="page">
                  <wp:posOffset>1286510</wp:posOffset>
                </wp:positionV>
                <wp:extent cx="5359400" cy="144145"/>
                <wp:effectExtent l="0" t="635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01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659255</wp:posOffset>
                </wp:positionH>
                <wp:positionV relativeFrom="page">
                  <wp:posOffset>1430655</wp:posOffset>
                </wp:positionV>
                <wp:extent cx="5359400" cy="144145"/>
                <wp:effectExtent l="0" t="127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12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5951855" cy="635"/>
                <wp:effectExtent l="5715" t="5715" r="508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89.3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8255" cy="440690"/>
                <wp:effectExtent l="5715" t="5080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84.65pt;margin-top:89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651000</wp:posOffset>
                </wp:positionH>
                <wp:positionV relativeFrom="page">
                  <wp:posOffset>1134110</wp:posOffset>
                </wp:positionV>
                <wp:extent cx="635" cy="440690"/>
                <wp:effectExtent l="5715" t="5080" r="381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30pt;margin-top:89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018655</wp:posOffset>
                </wp:positionH>
                <wp:positionV relativeFrom="page">
                  <wp:posOffset>1134110</wp:posOffset>
                </wp:positionV>
                <wp:extent cx="8255" cy="440690"/>
                <wp:effectExtent l="5715" t="5080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2.65pt;margin-top:89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558800" cy="144145"/>
                <wp:effectExtent l="0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124.65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558800" cy="143510"/>
                <wp:effectExtent l="0" t="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6" path="m0,0l0,226l880,226l880,0l0,0xe" fillcolor="white" stroked="f" o:allowincell="f" style="position:absolute;margin-left:85.3pt;margin-top:136pt;width:4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659255</wp:posOffset>
                </wp:positionH>
                <wp:positionV relativeFrom="page">
                  <wp:posOffset>1583055</wp:posOffset>
                </wp:positionV>
                <wp:extent cx="5359400" cy="144145"/>
                <wp:effectExtent l="0" t="63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24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59255</wp:posOffset>
                </wp:positionH>
                <wp:positionV relativeFrom="page">
                  <wp:posOffset>1727200</wp:posOffset>
                </wp:positionV>
                <wp:extent cx="5359400" cy="143510"/>
                <wp:effectExtent l="0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136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659255</wp:posOffset>
                </wp:positionH>
                <wp:positionV relativeFrom="page">
                  <wp:posOffset>1870710</wp:posOffset>
                </wp:positionV>
                <wp:extent cx="5359400" cy="144145"/>
                <wp:effectExtent l="0" t="635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47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75055</wp:posOffset>
                </wp:positionH>
                <wp:positionV relativeFrom="page">
                  <wp:posOffset>1574800</wp:posOffset>
                </wp:positionV>
                <wp:extent cx="5951855" cy="8255"/>
                <wp:effectExtent l="5715" t="5715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24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075055</wp:posOffset>
                </wp:positionH>
                <wp:positionV relativeFrom="page">
                  <wp:posOffset>1583055</wp:posOffset>
                </wp:positionV>
                <wp:extent cx="8255" cy="440055"/>
                <wp:effectExtent l="5715" t="5715" r="508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84.65pt;margin-top:12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651000</wp:posOffset>
                </wp:positionH>
                <wp:positionV relativeFrom="page">
                  <wp:posOffset>1583055</wp:posOffset>
                </wp:positionV>
                <wp:extent cx="635" cy="440055"/>
                <wp:effectExtent l="5715" t="5715" r="3810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30pt;margin-top:124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018655</wp:posOffset>
                </wp:positionH>
                <wp:positionV relativeFrom="page">
                  <wp:posOffset>1583055</wp:posOffset>
                </wp:positionV>
                <wp:extent cx="8255" cy="440055"/>
                <wp:effectExtent l="5715" t="5715" r="508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2.65pt;margin-top:12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83310</wp:posOffset>
                </wp:positionH>
                <wp:positionV relativeFrom="page">
                  <wp:posOffset>2023110</wp:posOffset>
                </wp:positionV>
                <wp:extent cx="558800" cy="14414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159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558800" cy="144145"/>
                <wp:effectExtent l="0" t="635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171.3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659255</wp:posOffset>
                </wp:positionH>
                <wp:positionV relativeFrom="page">
                  <wp:posOffset>2023110</wp:posOffset>
                </wp:positionV>
                <wp:extent cx="5359400" cy="14414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59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659255</wp:posOffset>
                </wp:positionH>
                <wp:positionV relativeFrom="page">
                  <wp:posOffset>2175510</wp:posOffset>
                </wp:positionV>
                <wp:extent cx="5359400" cy="144145"/>
                <wp:effectExtent l="0" t="63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71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659255</wp:posOffset>
                </wp:positionH>
                <wp:positionV relativeFrom="page">
                  <wp:posOffset>2319655</wp:posOffset>
                </wp:positionV>
                <wp:extent cx="5359400" cy="14414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182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659255</wp:posOffset>
                </wp:positionH>
                <wp:positionV relativeFrom="page">
                  <wp:posOffset>2463800</wp:posOffset>
                </wp:positionV>
                <wp:extent cx="5359400" cy="143510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194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75055</wp:posOffset>
                </wp:positionH>
                <wp:positionV relativeFrom="page">
                  <wp:posOffset>2023110</wp:posOffset>
                </wp:positionV>
                <wp:extent cx="5951855" cy="635"/>
                <wp:effectExtent l="5715" t="5715" r="5080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159.3pt;width:4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75055</wp:posOffset>
                </wp:positionH>
                <wp:positionV relativeFrom="page">
                  <wp:posOffset>2023110</wp:posOffset>
                </wp:positionV>
                <wp:extent cx="8255" cy="584200"/>
                <wp:effectExtent l="5715" t="5080" r="508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84.65pt;margin-top:159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651000</wp:posOffset>
                </wp:positionH>
                <wp:positionV relativeFrom="page">
                  <wp:posOffset>2023110</wp:posOffset>
                </wp:positionV>
                <wp:extent cx="635" cy="584200"/>
                <wp:effectExtent l="5715" t="5080" r="381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30pt;margin-top:159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018655</wp:posOffset>
                </wp:positionH>
                <wp:positionV relativeFrom="page">
                  <wp:posOffset>2023110</wp:posOffset>
                </wp:positionV>
                <wp:extent cx="8255" cy="584200"/>
                <wp:effectExtent l="5715" t="5080" r="508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2.65pt;margin-top:159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83310</wp:posOffset>
                </wp:positionH>
                <wp:positionV relativeFrom="page">
                  <wp:posOffset>2616200</wp:posOffset>
                </wp:positionV>
                <wp:extent cx="558800" cy="143510"/>
                <wp:effectExtent l="0" t="0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6" path="m0,0l0,226l880,226l880,0l0,0xe" fillcolor="white" stroked="f" o:allowincell="f" style="position:absolute;margin-left:85.3pt;margin-top:206pt;width:4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83310</wp:posOffset>
                </wp:positionH>
                <wp:positionV relativeFrom="page">
                  <wp:posOffset>2759710</wp:posOffset>
                </wp:positionV>
                <wp:extent cx="558800" cy="152400"/>
                <wp:effectExtent l="0" t="0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40" path="m0,0l0,226l880,226l880,0l0,0xe" fillcolor="white" stroked="f" o:allowincell="f" style="position:absolute;margin-left:85.3pt;margin-top:217.3pt;width:4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659255</wp:posOffset>
                </wp:positionH>
                <wp:positionV relativeFrom="page">
                  <wp:posOffset>2616200</wp:posOffset>
                </wp:positionV>
                <wp:extent cx="5359400" cy="143510"/>
                <wp:effectExtent l="0" t="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206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659255</wp:posOffset>
                </wp:positionH>
                <wp:positionV relativeFrom="page">
                  <wp:posOffset>2759710</wp:posOffset>
                </wp:positionV>
                <wp:extent cx="5359400" cy="152400"/>
                <wp:effectExtent l="0" t="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40" path="m0,0l0,226l8440,226l8440,0l0,0xe" fillcolor="white" stroked="f" o:allowincell="f" style="position:absolute;margin-left:130.65pt;margin-top:217.3pt;width:42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659255</wp:posOffset>
                </wp:positionH>
                <wp:positionV relativeFrom="page">
                  <wp:posOffset>2912110</wp:posOffset>
                </wp:positionV>
                <wp:extent cx="5359400" cy="144145"/>
                <wp:effectExtent l="0" t="635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229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659255</wp:posOffset>
                </wp:positionH>
                <wp:positionV relativeFrom="page">
                  <wp:posOffset>3056255</wp:posOffset>
                </wp:positionV>
                <wp:extent cx="5359400" cy="144145"/>
                <wp:effectExtent l="0" t="63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240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75055</wp:posOffset>
                </wp:positionH>
                <wp:positionV relativeFrom="page">
                  <wp:posOffset>2607310</wp:posOffset>
                </wp:positionV>
                <wp:extent cx="5951855" cy="8890"/>
                <wp:effectExtent l="5715" t="5080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20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75055</wp:posOffset>
                </wp:positionH>
                <wp:positionV relativeFrom="page">
                  <wp:posOffset>2616200</wp:posOffset>
                </wp:positionV>
                <wp:extent cx="8255" cy="584200"/>
                <wp:effectExtent l="5715" t="5080" r="5080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84.65pt;margin-top:206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651000</wp:posOffset>
                </wp:positionH>
                <wp:positionV relativeFrom="page">
                  <wp:posOffset>2616200</wp:posOffset>
                </wp:positionV>
                <wp:extent cx="635" cy="584200"/>
                <wp:effectExtent l="5715" t="5080" r="381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130pt;margin-top:206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018655</wp:posOffset>
                </wp:positionH>
                <wp:positionV relativeFrom="page">
                  <wp:posOffset>2616200</wp:posOffset>
                </wp:positionV>
                <wp:extent cx="8255" cy="584200"/>
                <wp:effectExtent l="5715" t="5080" r="508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2.65pt;margin-top:206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83310</wp:posOffset>
                </wp:positionH>
                <wp:positionV relativeFrom="page">
                  <wp:posOffset>3208655</wp:posOffset>
                </wp:positionV>
                <wp:extent cx="558800" cy="144145"/>
                <wp:effectExtent l="0" t="635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7" path="m0,0l0,226l880,226l880,0l0,0xe" fillcolor="white" stroked="f" o:allowincell="f" style="position:absolute;margin-left:85.3pt;margin-top:252.65pt;width:4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659255</wp:posOffset>
                </wp:positionH>
                <wp:positionV relativeFrom="page">
                  <wp:posOffset>3208655</wp:posOffset>
                </wp:positionV>
                <wp:extent cx="5359400" cy="144145"/>
                <wp:effectExtent l="0" t="63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252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659255</wp:posOffset>
                </wp:positionH>
                <wp:positionV relativeFrom="page">
                  <wp:posOffset>3352800</wp:posOffset>
                </wp:positionV>
                <wp:extent cx="5359400" cy="143510"/>
                <wp:effectExtent l="0" t="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264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75055</wp:posOffset>
                </wp:positionH>
                <wp:positionV relativeFrom="page">
                  <wp:posOffset>3200400</wp:posOffset>
                </wp:positionV>
                <wp:extent cx="5951855" cy="8255"/>
                <wp:effectExtent l="5715" t="5715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252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075055</wp:posOffset>
                </wp:positionH>
                <wp:positionV relativeFrom="page">
                  <wp:posOffset>3208655</wp:posOffset>
                </wp:positionV>
                <wp:extent cx="8255" cy="287655"/>
                <wp:effectExtent l="5715" t="5715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84.65pt;margin-top:25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651000</wp:posOffset>
                </wp:positionH>
                <wp:positionV relativeFrom="page">
                  <wp:posOffset>3208655</wp:posOffset>
                </wp:positionV>
                <wp:extent cx="635" cy="287655"/>
                <wp:effectExtent l="5715" t="5715" r="381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30pt;margin-top:25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018655</wp:posOffset>
                </wp:positionH>
                <wp:positionV relativeFrom="page">
                  <wp:posOffset>3208655</wp:posOffset>
                </wp:positionV>
                <wp:extent cx="8255" cy="287655"/>
                <wp:effectExtent l="5715" t="5715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2.65pt;margin-top:25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83310</wp:posOffset>
                </wp:positionH>
                <wp:positionV relativeFrom="page">
                  <wp:posOffset>3505200</wp:posOffset>
                </wp:positionV>
                <wp:extent cx="558800" cy="14351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80" y="226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6" path="m0,0l0,226l880,226l880,0l0,0xe" fillcolor="white" stroked="f" o:allowincell="f" style="position:absolute;margin-left:85.3pt;margin-top:276pt;width:4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659255</wp:posOffset>
                </wp:positionH>
                <wp:positionV relativeFrom="page">
                  <wp:posOffset>3505200</wp:posOffset>
                </wp:positionV>
                <wp:extent cx="5359400" cy="14351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276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659255</wp:posOffset>
                </wp:positionH>
                <wp:positionV relativeFrom="page">
                  <wp:posOffset>3648710</wp:posOffset>
                </wp:positionV>
                <wp:extent cx="5359400" cy="14414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287.3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659255</wp:posOffset>
                </wp:positionH>
                <wp:positionV relativeFrom="page">
                  <wp:posOffset>3792855</wp:posOffset>
                </wp:positionV>
                <wp:extent cx="5359400" cy="152400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40" path="m0,0l0,226l8440,226l8440,0l0,0xe" fillcolor="white" stroked="f" o:allowincell="f" style="position:absolute;margin-left:130.65pt;margin-top:298.65pt;width:42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659255</wp:posOffset>
                </wp:positionH>
                <wp:positionV relativeFrom="page">
                  <wp:posOffset>3945255</wp:posOffset>
                </wp:positionV>
                <wp:extent cx="5359400" cy="144145"/>
                <wp:effectExtent l="0" t="63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7" path="m0,0l0,226l8440,226l8440,0l0,0xe" fillcolor="white" stroked="f" o:allowincell="f" style="position:absolute;margin-left:130.65pt;margin-top:310.65pt;width:421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659255</wp:posOffset>
                </wp:positionH>
                <wp:positionV relativeFrom="page">
                  <wp:posOffset>4089400</wp:posOffset>
                </wp:positionV>
                <wp:extent cx="5359400" cy="143510"/>
                <wp:effectExtent l="0" t="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26" path="m0,0l0,226l8440,226l8440,0l0,0xe" fillcolor="white" stroked="f" o:allowincell="f" style="position:absolute;margin-left:130.65pt;margin-top:322pt;width:421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659255</wp:posOffset>
                </wp:positionH>
                <wp:positionV relativeFrom="page">
                  <wp:posOffset>4232910</wp:posOffset>
                </wp:positionV>
                <wp:extent cx="5359400" cy="15240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440" y="226"/>
                              </a:lnTo>
                              <a:lnTo>
                                <a:pt x="8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240" path="m0,0l0,226l8440,226l8440,0l0,0xe" fillcolor="white" stroked="f" o:allowincell="f" style="position:absolute;margin-left:130.65pt;margin-top:333.3pt;width:42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75055</wp:posOffset>
                </wp:positionH>
                <wp:positionV relativeFrom="page">
                  <wp:posOffset>3496310</wp:posOffset>
                </wp:positionV>
                <wp:extent cx="5951855" cy="8890"/>
                <wp:effectExtent l="5715" t="5080" r="5080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27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75055</wp:posOffset>
                </wp:positionH>
                <wp:positionV relativeFrom="page">
                  <wp:posOffset>3505200</wp:posOffset>
                </wp:positionV>
                <wp:extent cx="8255" cy="880110"/>
                <wp:effectExtent l="5715" t="5080" r="508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84.65pt;margin-top:276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567690" cy="635"/>
                <wp:effectExtent l="5080" t="5715" r="444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85.3pt;margin-top:345.3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651000</wp:posOffset>
                </wp:positionH>
                <wp:positionV relativeFrom="page">
                  <wp:posOffset>3505200</wp:posOffset>
                </wp:positionV>
                <wp:extent cx="635" cy="880110"/>
                <wp:effectExtent l="5715" t="5080" r="381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130pt;margin-top:276pt;width:0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651000</wp:posOffset>
                </wp:positionH>
                <wp:positionV relativeFrom="page">
                  <wp:posOffset>4385310</wp:posOffset>
                </wp:positionV>
                <wp:extent cx="5367655" cy="635"/>
                <wp:effectExtent l="5715" t="5715" r="508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53" y="13"/>
                              </a:lnTo>
                              <a:lnTo>
                                <a:pt x="8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453,13l8453,0l0,0xe" fillcolor="black" stroked="t" o:allowincell="f" style="position:absolute;margin-left:130pt;margin-top:345.3pt;width:4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018655</wp:posOffset>
                </wp:positionH>
                <wp:positionV relativeFrom="page">
                  <wp:posOffset>3505200</wp:posOffset>
                </wp:positionV>
                <wp:extent cx="8255" cy="880110"/>
                <wp:effectExtent l="5715" t="5080" r="508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552.65pt;margin-top:276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057910</wp:posOffset>
                </wp:positionH>
                <wp:positionV relativeFrom="page">
                  <wp:posOffset>4385310</wp:posOffset>
                </wp:positionV>
                <wp:extent cx="5977890" cy="15240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1057910</wp:posOffset>
                </wp:positionH>
                <wp:positionV relativeFrom="page">
                  <wp:posOffset>4537710</wp:posOffset>
                </wp:positionV>
                <wp:extent cx="5977890" cy="14414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1057910</wp:posOffset>
                </wp:positionH>
                <wp:positionV relativeFrom="page">
                  <wp:posOffset>4681855</wp:posOffset>
                </wp:positionV>
                <wp:extent cx="5977890" cy="14414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1057910</wp:posOffset>
                </wp:positionH>
                <wp:positionV relativeFrom="page">
                  <wp:posOffset>4826000</wp:posOffset>
                </wp:positionV>
                <wp:extent cx="5977890" cy="14351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8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1057910</wp:posOffset>
                </wp:positionH>
                <wp:positionV relativeFrom="page">
                  <wp:posOffset>4969510</wp:posOffset>
                </wp:positionV>
                <wp:extent cx="5977890" cy="152400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1057910</wp:posOffset>
                </wp:positionH>
                <wp:positionV relativeFrom="page">
                  <wp:posOffset>5121910</wp:posOffset>
                </wp:positionV>
                <wp:extent cx="5977890" cy="14414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1057910</wp:posOffset>
                </wp:positionH>
                <wp:positionV relativeFrom="page">
                  <wp:posOffset>5266055</wp:posOffset>
                </wp:positionV>
                <wp:extent cx="5977890" cy="14414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1057910</wp:posOffset>
                </wp:positionH>
                <wp:positionV relativeFrom="page">
                  <wp:posOffset>5410200</wp:posOffset>
                </wp:positionV>
                <wp:extent cx="5977890" cy="143510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057910</wp:posOffset>
                </wp:positionH>
                <wp:positionV relativeFrom="page">
                  <wp:posOffset>5553710</wp:posOffset>
                </wp:positionV>
                <wp:extent cx="5977890" cy="15240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1057910</wp:posOffset>
                </wp:positionH>
                <wp:positionV relativeFrom="page">
                  <wp:posOffset>5706110</wp:posOffset>
                </wp:positionV>
                <wp:extent cx="5977890" cy="144145"/>
                <wp:effectExtent l="0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1057910</wp:posOffset>
                </wp:positionH>
                <wp:positionV relativeFrom="page">
                  <wp:posOffset>5850255</wp:posOffset>
                </wp:positionV>
                <wp:extent cx="5977890" cy="14414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1057910</wp:posOffset>
                </wp:positionH>
                <wp:positionV relativeFrom="page">
                  <wp:posOffset>5994400</wp:posOffset>
                </wp:positionV>
                <wp:extent cx="5977890" cy="143510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7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1057910</wp:posOffset>
                </wp:positionH>
                <wp:positionV relativeFrom="page">
                  <wp:posOffset>6137910</wp:posOffset>
                </wp:positionV>
                <wp:extent cx="5977890" cy="15240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1057910</wp:posOffset>
                </wp:positionH>
                <wp:positionV relativeFrom="page">
                  <wp:posOffset>6290310</wp:posOffset>
                </wp:positionV>
                <wp:extent cx="5977890" cy="144145"/>
                <wp:effectExtent l="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1057910</wp:posOffset>
                </wp:positionH>
                <wp:positionV relativeFrom="page">
                  <wp:posOffset>6434455</wp:posOffset>
                </wp:positionV>
                <wp:extent cx="5977890" cy="14414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057910</wp:posOffset>
                </wp:positionH>
                <wp:positionV relativeFrom="page">
                  <wp:posOffset>6578600</wp:posOffset>
                </wp:positionV>
                <wp:extent cx="5977890" cy="14351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057910</wp:posOffset>
                </wp:positionH>
                <wp:positionV relativeFrom="page">
                  <wp:posOffset>6722110</wp:posOffset>
                </wp:positionV>
                <wp:extent cx="5977890" cy="15240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5977890" cy="144145"/>
                <wp:effectExtent l="0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1057910</wp:posOffset>
                </wp:positionH>
                <wp:positionV relativeFrom="page">
                  <wp:posOffset>7018655</wp:posOffset>
                </wp:positionV>
                <wp:extent cx="5977890" cy="144145"/>
                <wp:effectExtent l="0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1057910</wp:posOffset>
                </wp:positionH>
                <wp:positionV relativeFrom="page">
                  <wp:posOffset>7162800</wp:posOffset>
                </wp:positionV>
                <wp:extent cx="5977890" cy="14351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1057910</wp:posOffset>
                </wp:positionH>
                <wp:positionV relativeFrom="page">
                  <wp:posOffset>7306310</wp:posOffset>
                </wp:positionV>
                <wp:extent cx="5977890" cy="144145"/>
                <wp:effectExtent l="0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1057910</wp:posOffset>
                </wp:positionH>
                <wp:positionV relativeFrom="page">
                  <wp:posOffset>7450455</wp:posOffset>
                </wp:positionV>
                <wp:extent cx="5977890" cy="152400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1057910</wp:posOffset>
                </wp:positionH>
                <wp:positionV relativeFrom="page">
                  <wp:posOffset>7602855</wp:posOffset>
                </wp:positionV>
                <wp:extent cx="5977890" cy="14414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1057910</wp:posOffset>
                </wp:positionH>
                <wp:positionV relativeFrom="page">
                  <wp:posOffset>7747000</wp:posOffset>
                </wp:positionV>
                <wp:extent cx="5977890" cy="143510"/>
                <wp:effectExtent l="0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1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1057910</wp:posOffset>
                </wp:positionH>
                <wp:positionV relativeFrom="page">
                  <wp:posOffset>7890510</wp:posOffset>
                </wp:positionV>
                <wp:extent cx="5977890" cy="152400"/>
                <wp:effectExtent l="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1057910</wp:posOffset>
                </wp:positionH>
                <wp:positionV relativeFrom="page">
                  <wp:posOffset>8042910</wp:posOffset>
                </wp:positionV>
                <wp:extent cx="5977890" cy="144145"/>
                <wp:effectExtent l="0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1057910</wp:posOffset>
                </wp:positionH>
                <wp:positionV relativeFrom="page">
                  <wp:posOffset>8187055</wp:posOffset>
                </wp:positionV>
                <wp:extent cx="5977890" cy="144145"/>
                <wp:effectExtent l="0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1057910</wp:posOffset>
                </wp:positionH>
                <wp:positionV relativeFrom="page">
                  <wp:posOffset>8331200</wp:posOffset>
                </wp:positionV>
                <wp:extent cx="5977890" cy="14351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5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1057910</wp:posOffset>
                </wp:positionH>
                <wp:positionV relativeFrom="page">
                  <wp:posOffset>8474710</wp:posOffset>
                </wp:positionV>
                <wp:extent cx="5977890" cy="15240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1057910</wp:posOffset>
                </wp:positionH>
                <wp:positionV relativeFrom="page">
                  <wp:posOffset>8627110</wp:posOffset>
                </wp:positionV>
                <wp:extent cx="5977890" cy="144145"/>
                <wp:effectExtent l="0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1057910</wp:posOffset>
                </wp:positionH>
                <wp:positionV relativeFrom="page">
                  <wp:posOffset>8771255</wp:posOffset>
                </wp:positionV>
                <wp:extent cx="5977890" cy="144145"/>
                <wp:effectExtent l="0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1057910</wp:posOffset>
                </wp:positionH>
                <wp:positionV relativeFrom="page">
                  <wp:posOffset>8915400</wp:posOffset>
                </wp:positionV>
                <wp:extent cx="5977890" cy="14351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0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1057910</wp:posOffset>
                </wp:positionH>
                <wp:positionV relativeFrom="page">
                  <wp:posOffset>9058910</wp:posOffset>
                </wp:positionV>
                <wp:extent cx="5977890" cy="144145"/>
                <wp:effectExtent l="0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1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афика ATM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Таблица 7.4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4693" w:space="0"/>
            <w:col w:w="4133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стоянная битовая скорость — Constant Bit Rate, CBR. Важны временные соотношения межд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емыми и принимаемыми данными. С установлением соединения. Примеры: голосов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, трафик телевизионного изображени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 битовая скорость — Variable Bit Rate, VBR. Важны временные соотношения межд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емыми и принимаемыми данными. С установлением соединения. Примеры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рессированный голос, компрессированное видеоизображение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 битовая скорость — Variable Bit Rate, VBR. He важны временные соотноше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передаваемыми и принимаемыми данными. С установлением соединения. Примеры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 компьютерных сетей, в которых конечные узлы работают по протоколам 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м соединений: frame relay, X.25, LLC2, TC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нная битовая скорость — Variable Bit Rate, VBR. He важны временные соотношени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передаваемыми и принимаемыми данными. Без установления соединения. Примеры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 компьютерных сетей, в которых конечные узлы работают по протоколам без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я соединений (IP, Ethernet DNS, SNMP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трафика не определен и полностью описывается количественными параметрами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ваемыми пользователем (см. ниже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держание параметров пропускной способности и качества обслуживания для соед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ия неважно, то в запросе на установление соединения можно указать признак "Best Effort"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"по возможности"). Такой тип трафика получил название трафика с неопределенной битов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ю — Unspecified Bit Rate, UBR. Для трафика UBR сеть выделяет ресурсы "по возмож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и", то есть те, которые в данный момент свободны от использования виртуальным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ами, заказавшими определенные параметры качества обслуживания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1973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класса трафика, в трафик-контракте указываются и количественные параметры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Peak Cell Rate (PCR) — максимальная скорость передачи данных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Sustained Cell Rate (SCR) — средняя скорость передачи данных;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Minimum Cell Rate (MCR) — минимальная скорость передачи данных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Maximum Burst Size (MBS) — максимальный размер пульсации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Cell Loss Ratio (CLR) — доля потерянных ячеек;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 xml:space="preserve">Cell Transfer Delay (CTD) — задержка передачи ячеек;  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Cell Delay Variation (CDV) — вариация задержки ячеек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трафик-контракта происходит автоматически, при установлении виртуального канала, по схем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ичной описанной для сети Frame Relay, используя пакет SETUP. Сходными с Frame Relay метод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ся и управление пропускной способностью сети: ячейки-нарушители трафик-контракт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чаются признаком CLP=1 (Cell Loss Priority – приоритет потери кадра) и удаляются при перегрузк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дач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афика IP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 ATM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токол Classical IP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технологии ATM можно построить полностью самодостаточные сети и передавать в ячейк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сразу пакеты протоколов прикладного уровня. Однако в реальности сети ATM чаще всего использую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 не самостоятельно, а как универсальный транспорт, позволяющий передавать трафик других сетей.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м по сети ATM передаются пакеты протоколов канального и сетевого уровня других технологий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ernet, IP, IPX, Frame Relay, X.25, т.е. сеть ATM не заменяет старые технологии, а сосуществует с ним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как решается проблема передачи трафика IP-сетей через сети ATM. Для этих целей был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</w:t>
        <w:tab/>
        <w:t xml:space="preserve">протокол Classical IP (RFC 1577). В соответствии со спецификацией Classical IP одна сеть ATM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быть представлена в виде нескольких логических IP-подсетей LIS (Logical IP Subnet), см. рис. 7.7. В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 одной LIS имеют общий IP-адрес сети. Как и в обычной IP-сети, прямые соединения на кан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 уровне между компьютерами из разных LIS невозможны: такой трафик должен обязательно проход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маршрутизатор, который и занимается доставкой пакета на сетевом уровне. Здесь необходимо отм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ь, что, теоретически, прямые соединения между компьютерами из разных LIS возможны, т.к. все он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ы к одной сети ATM, однако протокол Classical IP запрещает это делать, требуя, чтобы трафи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двумя разными LIS проходил только через маршрутизатор. Это позволяет логически структуриров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на более мелкие подсети и легче контролировать трафик между подсетями в привычной для системны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оров форме – используя межсетевые экраны (firewall) на маршрутизаторе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3420745"/>
                <wp:effectExtent l="0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4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5387">
                              <a:moveTo>
                                <a:pt x="0" y="0"/>
                              </a:moveTo>
                              <a:lnTo>
                                <a:pt x="0" y="5386"/>
                              </a:lnTo>
                              <a:lnTo>
                                <a:pt x="9413" y="538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5387" path="m0,0l0,5386l9413,5386l9413,0l0,0xe" fillcolor="white" stroked="f" o:allowincell="f" style="position:absolute;margin-left:83.3pt;margin-top:42.65pt;width:470.65pt;height:26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1134110</wp:posOffset>
            </wp:positionH>
            <wp:positionV relativeFrom="page">
              <wp:posOffset>541655</wp:posOffset>
            </wp:positionV>
            <wp:extent cx="5833745" cy="3420745"/>
            <wp:effectExtent l="0" t="0" r="0" b="0"/>
            <wp:wrapNone/>
            <wp:docPr id="9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1057910</wp:posOffset>
                </wp:positionH>
                <wp:positionV relativeFrom="page">
                  <wp:posOffset>3962400</wp:posOffset>
                </wp:positionV>
                <wp:extent cx="5977890" cy="14351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44145"/>
                <wp:effectExtent l="0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1057910</wp:posOffset>
                </wp:positionH>
                <wp:positionV relativeFrom="page">
                  <wp:posOffset>4250055</wp:posOffset>
                </wp:positionV>
                <wp:extent cx="5977890" cy="144145"/>
                <wp:effectExtent l="0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1057910</wp:posOffset>
                </wp:positionH>
                <wp:positionV relativeFrom="page">
                  <wp:posOffset>4394200</wp:posOffset>
                </wp:positionV>
                <wp:extent cx="5977890" cy="15240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1057910</wp:posOffset>
                </wp:positionH>
                <wp:positionV relativeFrom="page">
                  <wp:posOffset>4546600</wp:posOffset>
                </wp:positionV>
                <wp:extent cx="5977890" cy="143510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5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1057910</wp:posOffset>
                </wp:positionH>
                <wp:positionV relativeFrom="page">
                  <wp:posOffset>4690110</wp:posOffset>
                </wp:positionV>
                <wp:extent cx="5977890" cy="144145"/>
                <wp:effectExtent l="0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1057910</wp:posOffset>
                </wp:positionH>
                <wp:positionV relativeFrom="page">
                  <wp:posOffset>4834255</wp:posOffset>
                </wp:positionV>
                <wp:extent cx="5977890" cy="144145"/>
                <wp:effectExtent l="0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1057910</wp:posOffset>
                </wp:positionH>
                <wp:positionV relativeFrom="page">
                  <wp:posOffset>4978400</wp:posOffset>
                </wp:positionV>
                <wp:extent cx="5977890" cy="15240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1057910</wp:posOffset>
                </wp:positionH>
                <wp:positionV relativeFrom="page">
                  <wp:posOffset>5130800</wp:posOffset>
                </wp:positionV>
                <wp:extent cx="5977890" cy="14351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0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1057910</wp:posOffset>
                </wp:positionH>
                <wp:positionV relativeFrom="page">
                  <wp:posOffset>5274310</wp:posOffset>
                </wp:positionV>
                <wp:extent cx="5977890" cy="144145"/>
                <wp:effectExtent l="0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1057910</wp:posOffset>
                </wp:positionH>
                <wp:positionV relativeFrom="page">
                  <wp:posOffset>5418455</wp:posOffset>
                </wp:positionV>
                <wp:extent cx="5977890" cy="144145"/>
                <wp:effectExtent l="0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1057910</wp:posOffset>
                </wp:positionH>
                <wp:positionV relativeFrom="page">
                  <wp:posOffset>5562600</wp:posOffset>
                </wp:positionV>
                <wp:extent cx="5977890" cy="15240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1057910</wp:posOffset>
                </wp:positionH>
                <wp:positionV relativeFrom="page">
                  <wp:posOffset>5715000</wp:posOffset>
                </wp:positionV>
                <wp:extent cx="5977890" cy="14351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5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1057910</wp:posOffset>
                </wp:positionH>
                <wp:positionV relativeFrom="page">
                  <wp:posOffset>5858510</wp:posOffset>
                </wp:positionV>
                <wp:extent cx="5977890" cy="144145"/>
                <wp:effectExtent l="0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1057910</wp:posOffset>
                </wp:positionH>
                <wp:positionV relativeFrom="page">
                  <wp:posOffset>6002655</wp:posOffset>
                </wp:positionV>
                <wp:extent cx="5977890" cy="144145"/>
                <wp:effectExtent l="0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1057910</wp:posOffset>
                </wp:positionH>
                <wp:positionV relativeFrom="page">
                  <wp:posOffset>6146800</wp:posOffset>
                </wp:positionV>
                <wp:extent cx="5977890" cy="15240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8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1057910</wp:posOffset>
                </wp:positionH>
                <wp:positionV relativeFrom="page">
                  <wp:posOffset>6299200</wp:posOffset>
                </wp:positionV>
                <wp:extent cx="5977890" cy="14351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9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1057910</wp:posOffset>
                </wp:positionH>
                <wp:positionV relativeFrom="page">
                  <wp:posOffset>6442710</wp:posOffset>
                </wp:positionV>
                <wp:extent cx="5977890" cy="144145"/>
                <wp:effectExtent l="0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1057910</wp:posOffset>
                </wp:positionH>
                <wp:positionV relativeFrom="page">
                  <wp:posOffset>6586855</wp:posOffset>
                </wp:positionV>
                <wp:extent cx="5977890" cy="144145"/>
                <wp:effectExtent l="0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1057910</wp:posOffset>
                </wp:positionH>
                <wp:positionV relativeFrom="page">
                  <wp:posOffset>6731000</wp:posOffset>
                </wp:positionV>
                <wp:extent cx="5977890" cy="15240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3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1057910</wp:posOffset>
                </wp:positionH>
                <wp:positionV relativeFrom="page">
                  <wp:posOffset>6883400</wp:posOffset>
                </wp:positionV>
                <wp:extent cx="5977890" cy="14351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1057910</wp:posOffset>
                </wp:positionH>
                <wp:positionV relativeFrom="page">
                  <wp:posOffset>7026910</wp:posOffset>
                </wp:positionV>
                <wp:extent cx="5977890" cy="144145"/>
                <wp:effectExtent l="0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1057910</wp:posOffset>
                </wp:positionH>
                <wp:positionV relativeFrom="page">
                  <wp:posOffset>7171055</wp:posOffset>
                </wp:positionV>
                <wp:extent cx="5977890" cy="144145"/>
                <wp:effectExtent l="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057910</wp:posOffset>
                </wp:positionH>
                <wp:positionV relativeFrom="page">
                  <wp:posOffset>7315200</wp:posOffset>
                </wp:positionV>
                <wp:extent cx="5977890" cy="152400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1057910</wp:posOffset>
                </wp:positionH>
                <wp:positionV relativeFrom="page">
                  <wp:posOffset>7467600</wp:posOffset>
                </wp:positionV>
                <wp:extent cx="5977890" cy="143510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8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1057910</wp:posOffset>
                </wp:positionH>
                <wp:positionV relativeFrom="page">
                  <wp:posOffset>7611110</wp:posOffset>
                </wp:positionV>
                <wp:extent cx="5977890" cy="144145"/>
                <wp:effectExtent l="0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44145"/>
                <wp:effectExtent l="0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1057910</wp:posOffset>
                </wp:positionH>
                <wp:positionV relativeFrom="page">
                  <wp:posOffset>7899400</wp:posOffset>
                </wp:positionV>
                <wp:extent cx="5977890" cy="152400"/>
                <wp:effectExtent l="0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1057910</wp:posOffset>
                </wp:positionH>
                <wp:positionV relativeFrom="page">
                  <wp:posOffset>8051800</wp:posOffset>
                </wp:positionV>
                <wp:extent cx="5977890" cy="143510"/>
                <wp:effectExtent l="0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3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1057910</wp:posOffset>
                </wp:positionH>
                <wp:positionV relativeFrom="page">
                  <wp:posOffset>8195310</wp:posOffset>
                </wp:positionV>
                <wp:extent cx="5977890" cy="144145"/>
                <wp:effectExtent l="0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1057910</wp:posOffset>
                </wp:positionH>
                <wp:positionV relativeFrom="page">
                  <wp:posOffset>8339455</wp:posOffset>
                </wp:positionV>
                <wp:extent cx="5977890" cy="144145"/>
                <wp:effectExtent l="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1057910</wp:posOffset>
                </wp:positionH>
                <wp:positionV relativeFrom="page">
                  <wp:posOffset>8483600</wp:posOffset>
                </wp:positionV>
                <wp:extent cx="5977890" cy="152400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1057910</wp:posOffset>
                </wp:positionH>
                <wp:positionV relativeFrom="page">
                  <wp:posOffset>8636000</wp:posOffset>
                </wp:positionV>
                <wp:extent cx="5977890" cy="143510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8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1057910</wp:posOffset>
                </wp:positionH>
                <wp:positionV relativeFrom="page">
                  <wp:posOffset>8779510</wp:posOffset>
                </wp:positionV>
                <wp:extent cx="5977890" cy="144145"/>
                <wp:effectExtent l="0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1057910</wp:posOffset>
                </wp:positionH>
                <wp:positionV relativeFrom="page">
                  <wp:posOffset>8923655</wp:posOffset>
                </wp:positionV>
                <wp:extent cx="5977890" cy="144145"/>
                <wp:effectExtent l="0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1057910</wp:posOffset>
                </wp:positionH>
                <wp:positionV relativeFrom="page">
                  <wp:posOffset>9067800</wp:posOffset>
                </wp:positionV>
                <wp:extent cx="5977890" cy="15240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1057910</wp:posOffset>
                </wp:positionH>
                <wp:positionV relativeFrom="page">
                  <wp:posOffset>9220200</wp:posOffset>
                </wp:positionV>
                <wp:extent cx="5977890" cy="143510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2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1057910</wp:posOffset>
                </wp:positionH>
                <wp:positionV relativeFrom="page">
                  <wp:posOffset>9363710</wp:posOffset>
                </wp:positionV>
                <wp:extent cx="5977890" cy="144145"/>
                <wp:effectExtent l="0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1057910</wp:posOffset>
                </wp:positionH>
                <wp:positionV relativeFrom="page">
                  <wp:posOffset>9507855</wp:posOffset>
                </wp:positionV>
                <wp:extent cx="5977890" cy="144145"/>
                <wp:effectExtent l="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7. Разделение сети ATM на логические IP-подсети (LIS) в протоколе Classical IP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ом, в данном случае, является сетевое устройство, подключенное к сети ATM при помощ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го физического интерфейса, но этот физический интерфейс имеет несколько IP-адресов – по одному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у в каждой из LIS. Маршрутизатор также может быть совмещен с сервером ATMARP, который выпо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ет функции протокола ARP обычных IP-сетей (см. лекции ранее). В обычных IP-сетях протокол ARP отв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ет за нахождение соответствия "IP-адрес компьютера" – "MAC-адрес сетевой карты компьютера" и раб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ет широковещательно, т.е. ARP-запросы направляются "всем подряд" в расчете на то, что нужный комп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ер распознает свой IP-адрес и сообщит свой MAC-адрес. В сети ATM широковещательные запросы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отрены, поэтому для централизованного хранения информации о соответствии "IP-адрес компью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" – "ATM-адрес компьютера" выделяется отдельный ATMARP-сервер, который строит свои таблиц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. Если какой-либо компьютер обращается с запросом к ATMARP-серверу, то ему направля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тся встречный инверсный запрос ATMARP, чтобы выяснить IP- и ATM-адреса этого компьютера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ть его в таблицах ATMARP-сервера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 конфигурируются традиционным образом: для них задается их собственный IP-адрес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ка подсети, IP-адрес маршрутизатора по умолчанию и ATM-адрес (или номер VPI/VCI для постоян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го канала) сервера ATMARP. Если компьютер-отправитель хочет отправить пакет компьютер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ю из той же LIS, то он пошлет IP-адрес компьютера-получателя на сервер ATMARP, сервер про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рит свою базу данных и вернет ATM-адрес компьютера-получателя, после чего компьютер-отправит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т с компьютером-получателем прямое соединение, используя средства сети ATM. Если же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-получатель находится в другой LIS (что видно по маске подсети), то пакет будет направлен не напря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ю, а на маршрутизатор, который и займется дальнейшей доставкой пакет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ова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хнологии ATM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ях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ецификация LAN Emulation (LANE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ная выше схема Classical IP требует полной замены сетевого оборудования на оборудова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-сети. Это приемлемо в глобальных сетях, где основную стоимость составляют оптоволоконные лин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й длины, так что замена старого оборудования на коммутаторы ATM будет экономически оправдан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в локальных сетях внедрение технологии ATM по затратам равнозначно созданию новой сети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хотелось бы иметь возможность не полностью заменять уже купленное и работающ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, а постепенно "внедрять" высокоскоростные коммутаторы ATM в уже работающую сеть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возможность реализована в спецификации LANE (LAN Emulation  - эмуляция локальных сетей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LANE позволяет на канальном уровне объединить между собой различные физическ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менты, при помощи коммутаторов ATM (см. рис. 7.8.). Необходимо отметить, что для протокола IP (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го протокола сетевого уровня) такая "объединенная" сеть будет выглядеть как единый сегмент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ьного уровня. Для объединения нескольких сегментов LANE между собой на сетевом уровне необх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мо использовать обычные маршрутизаторы локальных сетей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пецификации LANE предполагается, что каждый из физических сегментов сети подключен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таторам ATM при помощи специальных конвертеров, которые преобразуют кадры и адреса Ethern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ли других протоколов канального уровня) в кадры и адреса ATM. В конверторы встроено специальное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5410200"/>
                <wp:effectExtent l="0" t="0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54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8520">
                              <a:moveTo>
                                <a:pt x="0" y="0"/>
                              </a:moveTo>
                              <a:lnTo>
                                <a:pt x="0" y="8520"/>
                              </a:lnTo>
                              <a:lnTo>
                                <a:pt x="9413" y="85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8520" path="m0,0l0,8520l9413,8520l9413,0l0,0xe" fillcolor="white" stroked="f" o:allowincell="f" style="position:absolute;margin-left:83.3pt;margin-top:157.3pt;width:470.65pt;height:4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1083310</wp:posOffset>
            </wp:positionH>
            <wp:positionV relativeFrom="page">
              <wp:posOffset>1997710</wp:posOffset>
            </wp:positionV>
            <wp:extent cx="5825490" cy="5410200"/>
            <wp:effectExtent l="0" t="0" r="0" b="0"/>
            <wp:wrapNone/>
            <wp:docPr id="10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1057910</wp:posOffset>
                </wp:positionH>
                <wp:positionV relativeFrom="page">
                  <wp:posOffset>7407910</wp:posOffset>
                </wp:positionV>
                <wp:extent cx="5977890" cy="15240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1057910</wp:posOffset>
                </wp:positionH>
                <wp:positionV relativeFrom="page">
                  <wp:posOffset>7560310</wp:posOffset>
                </wp:positionV>
                <wp:extent cx="5977890" cy="14414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1057910</wp:posOffset>
                </wp:positionH>
                <wp:positionV relativeFrom="page">
                  <wp:posOffset>7704455</wp:posOffset>
                </wp:positionV>
                <wp:extent cx="5977890" cy="144145"/>
                <wp:effectExtent l="0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1057910</wp:posOffset>
                </wp:positionH>
                <wp:positionV relativeFrom="page">
                  <wp:posOffset>7848600</wp:posOffset>
                </wp:positionV>
                <wp:extent cx="5977890" cy="14351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1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1057910</wp:posOffset>
                </wp:positionH>
                <wp:positionV relativeFrom="page">
                  <wp:posOffset>7992110</wp:posOffset>
                </wp:positionV>
                <wp:extent cx="5977890" cy="15240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1057910</wp:posOffset>
                </wp:positionH>
                <wp:positionV relativeFrom="page">
                  <wp:posOffset>8144510</wp:posOffset>
                </wp:positionV>
                <wp:extent cx="5977890" cy="144145"/>
                <wp:effectExtent l="0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1057910</wp:posOffset>
                </wp:positionH>
                <wp:positionV relativeFrom="page">
                  <wp:posOffset>8288655</wp:posOffset>
                </wp:positionV>
                <wp:extent cx="5977890" cy="144145"/>
                <wp:effectExtent l="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1057910</wp:posOffset>
                </wp:positionH>
                <wp:positionV relativeFrom="page">
                  <wp:posOffset>8432800</wp:posOffset>
                </wp:positionV>
                <wp:extent cx="5977890" cy="143510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6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057910</wp:posOffset>
                </wp:positionH>
                <wp:positionV relativeFrom="page">
                  <wp:posOffset>8576310</wp:posOffset>
                </wp:positionV>
                <wp:extent cx="5977890" cy="15240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1057910</wp:posOffset>
                </wp:positionH>
                <wp:positionV relativeFrom="page">
                  <wp:posOffset>8728710</wp:posOffset>
                </wp:positionV>
                <wp:extent cx="5977890" cy="144145"/>
                <wp:effectExtent l="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1057910</wp:posOffset>
                </wp:positionH>
                <wp:positionV relativeFrom="page">
                  <wp:posOffset>8872855</wp:posOffset>
                </wp:positionV>
                <wp:extent cx="5977890" cy="144145"/>
                <wp:effectExtent l="0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1057910</wp:posOffset>
                </wp:positionH>
                <wp:positionV relativeFrom="page">
                  <wp:posOffset>9017000</wp:posOffset>
                </wp:positionV>
                <wp:extent cx="5977890" cy="14351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1057910</wp:posOffset>
                </wp:positionH>
                <wp:positionV relativeFrom="page">
                  <wp:posOffset>9160510</wp:posOffset>
                </wp:positionV>
                <wp:extent cx="5977890" cy="15240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2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1057910</wp:posOffset>
                </wp:positionH>
                <wp:positionV relativeFrom="page">
                  <wp:posOffset>9312910</wp:posOffset>
                </wp:positionV>
                <wp:extent cx="5977890" cy="144145"/>
                <wp:effectExtent l="0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1057910</wp:posOffset>
                </wp:positionH>
                <wp:positionV relativeFrom="page">
                  <wp:posOffset>9457055</wp:posOffset>
                </wp:positionV>
                <wp:extent cx="5977890" cy="144145"/>
                <wp:effectExtent l="0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1057910</wp:posOffset>
                </wp:positionH>
                <wp:positionV relativeFrom="page">
                  <wp:posOffset>9601200</wp:posOffset>
                </wp:positionV>
                <wp:extent cx="5977890" cy="143510"/>
                <wp:effectExtent l="0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рограммное обеспечение LEC (LAN Emulation Client, клиент LANE). Также имеется сервер LES (LAN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ulation Server), который ведет общую таблицу, где указывается соответствие "MAC-адрес компьютера" –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ATM-адрес конвертора, через который к сети ATM подключен данный компьютер". Если компьют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равитель хочет направить пакет компьютеру-получателю из другого физического сегмента, то этот пак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дет на конвертор (клиент LEC), который передаст на сервер LES  MAC-адрес компьютера-получател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ит ATM-адрес конвертера, к которому подключен компьютер-получатель. После получения ATM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конвертера - получателя, конвертер-отправитель установит с ним виртуальный канал средств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ATM и дальнейшее взаимодействие между компьютером-отправителем и компьютером-получател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идти через виртуальный канал и соответствующие конверторы, которые будут преобразовывать кад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hernet в ячейки ATM и наоборот.  </w:t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8. Технология LAN Emulation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сервера LES, в спецификации LANE также определен сервер BUS (Broadcast and Unknown Server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муляции в сети ATM широковещательных пакетов локальных сетей, а также пакетов с неизвестн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ами. Этот сервер распространяет такие пакеты во все пограничные коммутаторы (и, соответственно, в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конверторы). Если на канальном уровне необходимо объединить между собой несколько эмулируем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й, аналогичных приведенным на рис. 7.8., то для каждой такой сети создаются собственные серве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и BUS, а в пограничных коммутаторах активизируют по одному элементу LEC для каждой эмулиру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й сети, а также вводят дополнительный сервер конфигурации LEGS (LAN Emulation Configuration Server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хранения информации о количестве объединяемых эмулируемых сетей и об ATM-адресах серверов LE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BUS в каждой из этих сетей. Еще раз напомню, что для объединения нескольких эмулируемых сетей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м уровне применяются обычные маршрутизаторы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удуще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хнологии ATM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ATM внедряется не очень быстро, но планомерно: ежегодный прирост числа сетей ATM соста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20-30 %. Сегодня основной потребитель коммутаторов ATM — это Internet. Сети ATM оказались более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77800"/>
                <wp:effectExtent l="0" t="635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192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1057910</wp:posOffset>
                </wp:positionH>
                <wp:positionV relativeFrom="page">
                  <wp:posOffset>2616200</wp:posOffset>
                </wp:positionV>
                <wp:extent cx="5977890" cy="14351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1057910</wp:posOffset>
                </wp:positionH>
                <wp:positionV relativeFrom="page">
                  <wp:posOffset>2759710</wp:posOffset>
                </wp:positionV>
                <wp:extent cx="5977890" cy="144145"/>
                <wp:effectExtent l="0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1057910</wp:posOffset>
                </wp:positionH>
                <wp:positionV relativeFrom="page">
                  <wp:posOffset>2903855</wp:posOffset>
                </wp:positionV>
                <wp:extent cx="5977890" cy="177800"/>
                <wp:effectExtent l="0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228.65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105400</wp:posOffset>
                </wp:positionH>
                <wp:positionV relativeFrom="page">
                  <wp:posOffset>3064510</wp:posOffset>
                </wp:positionV>
                <wp:extent cx="871855" cy="17145"/>
                <wp:effectExtent l="5715" t="5715" r="13335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86" y="2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7" path="m0,0l0,26l1386,26l1386,0l0,0xe" fillcolor="black" stroked="t" o:allowincell="f" style="position:absolute;margin-left:402pt;margin-top:241.3pt;width:68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1057910</wp:posOffset>
                </wp:positionH>
                <wp:positionV relativeFrom="page">
                  <wp:posOffset>3081655</wp:posOffset>
                </wp:positionV>
                <wp:extent cx="5977890" cy="144145"/>
                <wp:effectExtent l="0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1057910</wp:posOffset>
                </wp:positionH>
                <wp:positionV relativeFrom="page">
                  <wp:posOffset>3225800</wp:posOffset>
                </wp:positionV>
                <wp:extent cx="5977890" cy="14351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057910</wp:posOffset>
                </wp:positionH>
                <wp:positionV relativeFrom="page">
                  <wp:posOffset>3369310</wp:posOffset>
                </wp:positionV>
                <wp:extent cx="5977890" cy="15240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1057910</wp:posOffset>
                </wp:positionH>
                <wp:positionV relativeFrom="page">
                  <wp:posOffset>3521710</wp:posOffset>
                </wp:positionV>
                <wp:extent cx="5977890" cy="14414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1057910</wp:posOffset>
                </wp:positionH>
                <wp:positionV relativeFrom="page">
                  <wp:posOffset>3665855</wp:posOffset>
                </wp:positionV>
                <wp:extent cx="5977890" cy="14414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1057910</wp:posOffset>
                </wp:positionH>
                <wp:positionV relativeFrom="page">
                  <wp:posOffset>3810000</wp:posOffset>
                </wp:positionV>
                <wp:extent cx="5977890" cy="143510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057910</wp:posOffset>
                </wp:positionH>
                <wp:positionV relativeFrom="page">
                  <wp:posOffset>3953510</wp:posOffset>
                </wp:positionV>
                <wp:extent cx="5977890" cy="15240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057910</wp:posOffset>
                </wp:positionH>
                <wp:positionV relativeFrom="page">
                  <wp:posOffset>4105910</wp:posOffset>
                </wp:positionV>
                <wp:extent cx="5977890" cy="144145"/>
                <wp:effectExtent l="0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1057910</wp:posOffset>
                </wp:positionH>
                <wp:positionV relativeFrom="page">
                  <wp:posOffset>4250055</wp:posOffset>
                </wp:positionV>
                <wp:extent cx="5977890" cy="14414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1057910</wp:posOffset>
                </wp:positionH>
                <wp:positionV relativeFrom="page">
                  <wp:posOffset>4394200</wp:posOffset>
                </wp:positionV>
                <wp:extent cx="5977890" cy="14351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1057910</wp:posOffset>
                </wp:positionH>
                <wp:positionV relativeFrom="page">
                  <wp:posOffset>4537710</wp:posOffset>
                </wp:positionV>
                <wp:extent cx="5977890" cy="15240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1057910</wp:posOffset>
                </wp:positionH>
                <wp:positionV relativeFrom="page">
                  <wp:posOffset>4690110</wp:posOffset>
                </wp:positionV>
                <wp:extent cx="5977890" cy="14414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1057910</wp:posOffset>
                </wp:positionH>
                <wp:positionV relativeFrom="page">
                  <wp:posOffset>4834255</wp:posOffset>
                </wp:positionV>
                <wp:extent cx="5977890" cy="144145"/>
                <wp:effectExtent l="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57910</wp:posOffset>
                </wp:positionH>
                <wp:positionV relativeFrom="page">
                  <wp:posOffset>4978400</wp:posOffset>
                </wp:positionV>
                <wp:extent cx="5977890" cy="143510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1057910</wp:posOffset>
                </wp:positionH>
                <wp:positionV relativeFrom="page">
                  <wp:posOffset>5121910</wp:posOffset>
                </wp:positionV>
                <wp:extent cx="5977890" cy="15240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0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1057910</wp:posOffset>
                </wp:positionH>
                <wp:positionV relativeFrom="page">
                  <wp:posOffset>5274310</wp:posOffset>
                </wp:positionV>
                <wp:extent cx="5977890" cy="144145"/>
                <wp:effectExtent l="0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1057910</wp:posOffset>
                </wp:positionH>
                <wp:positionV relativeFrom="page">
                  <wp:posOffset>5418455</wp:posOffset>
                </wp:positionV>
                <wp:extent cx="5977890" cy="144145"/>
                <wp:effectExtent l="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1057910</wp:posOffset>
                </wp:positionH>
                <wp:positionV relativeFrom="page">
                  <wp:posOffset>5562600</wp:posOffset>
                </wp:positionV>
                <wp:extent cx="5977890" cy="143510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1057910</wp:posOffset>
                </wp:positionH>
                <wp:positionV relativeFrom="page">
                  <wp:posOffset>5706110</wp:posOffset>
                </wp:positionV>
                <wp:extent cx="5977890" cy="15240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057910</wp:posOffset>
                </wp:positionH>
                <wp:positionV relativeFrom="page">
                  <wp:posOffset>5858510</wp:posOffset>
                </wp:positionV>
                <wp:extent cx="5977890" cy="14414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6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1057910</wp:posOffset>
                </wp:positionH>
                <wp:positionV relativeFrom="page">
                  <wp:posOffset>6002655</wp:posOffset>
                </wp:positionV>
                <wp:extent cx="5977890" cy="144145"/>
                <wp:effectExtent l="0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1057910</wp:posOffset>
                </wp:positionH>
                <wp:positionV relativeFrom="page">
                  <wp:posOffset>6146800</wp:posOffset>
                </wp:positionV>
                <wp:extent cx="5977890" cy="143510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1057910</wp:posOffset>
                </wp:positionH>
                <wp:positionV relativeFrom="page">
                  <wp:posOffset>6290310</wp:posOffset>
                </wp:positionV>
                <wp:extent cx="5977890" cy="15240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1057910</wp:posOffset>
                </wp:positionH>
                <wp:positionV relativeFrom="page">
                  <wp:posOffset>6442710</wp:posOffset>
                </wp:positionV>
                <wp:extent cx="5977890" cy="144145"/>
                <wp:effectExtent l="0" t="127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1057910</wp:posOffset>
                </wp:positionH>
                <wp:positionV relativeFrom="page">
                  <wp:posOffset>6586855</wp:posOffset>
                </wp:positionV>
                <wp:extent cx="5977890" cy="144145"/>
                <wp:effectExtent l="0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057910</wp:posOffset>
                </wp:positionH>
                <wp:positionV relativeFrom="page">
                  <wp:posOffset>6731000</wp:posOffset>
                </wp:positionV>
                <wp:extent cx="5977890" cy="14351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1057910</wp:posOffset>
                </wp:positionH>
                <wp:positionV relativeFrom="page">
                  <wp:posOffset>6874510</wp:posOffset>
                </wp:positionV>
                <wp:extent cx="5977890" cy="152400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4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1057910</wp:posOffset>
                </wp:positionH>
                <wp:positionV relativeFrom="page">
                  <wp:posOffset>7026910</wp:posOffset>
                </wp:positionV>
                <wp:extent cx="5977890" cy="14414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5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1057910</wp:posOffset>
                </wp:positionH>
                <wp:positionV relativeFrom="page">
                  <wp:posOffset>7171055</wp:posOffset>
                </wp:positionV>
                <wp:extent cx="5977890" cy="144145"/>
                <wp:effectExtent l="0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1057910</wp:posOffset>
                </wp:positionH>
                <wp:positionV relativeFrom="page">
                  <wp:posOffset>7315200</wp:posOffset>
                </wp:positionV>
                <wp:extent cx="5977890" cy="143510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1057910</wp:posOffset>
                </wp:positionH>
                <wp:positionV relativeFrom="page">
                  <wp:posOffset>7458710</wp:posOffset>
                </wp:positionV>
                <wp:extent cx="5977890" cy="15240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8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1057910</wp:posOffset>
                </wp:positionH>
                <wp:positionV relativeFrom="page">
                  <wp:posOffset>7611110</wp:posOffset>
                </wp:positionV>
                <wp:extent cx="5977890" cy="144145"/>
                <wp:effectExtent l="0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1057910</wp:posOffset>
                </wp:positionH>
                <wp:positionV relativeFrom="page">
                  <wp:posOffset>7755255</wp:posOffset>
                </wp:positionV>
                <wp:extent cx="5977890" cy="144145"/>
                <wp:effectExtent l="0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1057910</wp:posOffset>
                </wp:positionH>
                <wp:positionV relativeFrom="page">
                  <wp:posOffset>7899400</wp:posOffset>
                </wp:positionV>
                <wp:extent cx="5977890" cy="143510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1057910</wp:posOffset>
                </wp:positionH>
                <wp:positionV relativeFrom="page">
                  <wp:posOffset>8042910</wp:posOffset>
                </wp:positionV>
                <wp:extent cx="5977890" cy="152400"/>
                <wp:effectExtent l="0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1057910</wp:posOffset>
                </wp:positionH>
                <wp:positionV relativeFrom="page">
                  <wp:posOffset>8195310</wp:posOffset>
                </wp:positionV>
                <wp:extent cx="5977890" cy="14414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1057910</wp:posOffset>
                </wp:positionH>
                <wp:positionV relativeFrom="page">
                  <wp:posOffset>8339455</wp:posOffset>
                </wp:positionV>
                <wp:extent cx="5977890" cy="144145"/>
                <wp:effectExtent l="0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1057910</wp:posOffset>
                </wp:positionH>
                <wp:positionV relativeFrom="page">
                  <wp:posOffset>8483600</wp:posOffset>
                </wp:positionV>
                <wp:extent cx="5977890" cy="14351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1057910</wp:posOffset>
                </wp:positionH>
                <wp:positionV relativeFrom="page">
                  <wp:posOffset>8627110</wp:posOffset>
                </wp:positionV>
                <wp:extent cx="5977890" cy="15240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7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1057910</wp:posOffset>
                </wp:positionH>
                <wp:positionV relativeFrom="page">
                  <wp:posOffset>8779510</wp:posOffset>
                </wp:positionV>
                <wp:extent cx="5977890" cy="144145"/>
                <wp:effectExtent l="0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9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1057910</wp:posOffset>
                </wp:positionH>
                <wp:positionV relativeFrom="page">
                  <wp:posOffset>8923655</wp:posOffset>
                </wp:positionV>
                <wp:extent cx="5977890" cy="14414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1057910</wp:posOffset>
                </wp:positionH>
                <wp:positionV relativeFrom="page">
                  <wp:posOffset>9067800</wp:posOffset>
                </wp:positionV>
                <wp:extent cx="5977890" cy="14351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1057910</wp:posOffset>
                </wp:positionH>
                <wp:positionV relativeFrom="page">
                  <wp:posOffset>9211310</wp:posOffset>
                </wp:positionV>
                <wp:extent cx="5977890" cy="15240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2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1057910</wp:posOffset>
                </wp:positionH>
                <wp:positionV relativeFrom="page">
                  <wp:posOffset>9363710</wp:posOffset>
                </wp:positionV>
                <wp:extent cx="5977890" cy="144145"/>
                <wp:effectExtent l="0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3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1057910</wp:posOffset>
                </wp:positionH>
                <wp:positionV relativeFrom="page">
                  <wp:posOffset>9507855</wp:posOffset>
                </wp:positionV>
                <wp:extent cx="5977890" cy="144145"/>
                <wp:effectExtent l="0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выгодной средой соединения IP-маршрутизаторов, чем выделенные каналы SDH, так как использование тех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и виртуальных каналов позволяет оплачивать только ту пропускную способность и качество обслужив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, которые действительно нужны (это же реализуется и в сетях Frame Rlay, но скорость передачи д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их ниже, да и качество обслуживания проработано слабо)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окальных сетях технология ATM применяется обычно на магистралях, где необходима высок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ь передачи данных, однако тут у нее есть серьезный соперник — технология Gigabit Ethernet. О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осходит ATM в скорости передачи данных — 1000 Мбит/с по сравнению с 622 Мбит/с, а также в денеж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затратах на единицу скорости. Там, где требуется только высокая скорость передачи данных, технол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ю ATM, очевидно, заменит технология Gigabit Ethernet. Там же, где качество обслуживания ва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еоконференции, трансляция телевизионных передач и т. п.), технология ATM останется. Для объедин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настольных компьютеров технология ATM, вероятно, еще долго не будет использоваться, в основно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-за дороговизны.</w: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40" w:hanging="0"/>
        <w:rPr>
          <w:color w:val="000000"/>
        </w:rPr>
      </w:pPr>
      <w:r>
        <w:rPr>
          <w:b/>
          <w:bCs/>
          <w:color w:val="000000"/>
        </w:rPr>
        <w:t>7.2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 TCP / IP (сеть Internet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ципы построения и функционирования сетей TCP/IP уже подробно рассматривались ранее (см. лек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ринципы функционирования ЛВС: протоколы и адресация" и "Сетевое оборудование"). Сразу хочется</w:t>
      </w:r>
    </w:p>
    <w:p>
      <w:pPr>
        <w:pStyle w:val="Normal"/>
        <w:widowControl w:val="false"/>
        <w:autoSpaceDE w:val="false"/>
        <w:spacing w:lineRule="exact" w:line="280"/>
        <w:ind w:left="1040" w:hanging="0"/>
        <w:rPr/>
      </w:pPr>
      <w:r>
        <w:rPr>
          <w:color w:val="000000"/>
          <w:sz w:val="20"/>
          <w:szCs w:val="20"/>
        </w:rPr>
        <w:t xml:space="preserve">отметить, что, в отличие от всех рассмотренных выше сетей, сеть TCP/IP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ботает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установлени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ого канала. Маршрутизация осуществляется не на основании номера виртуального канала, а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и полного IP-адреса, помещаемого в пакет. Протокол IP работает без установления предварите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соединения и не гарантирует доставку пакета. Подтверждение приема пакета и повторная передач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ерянных пакетов – дело протоколов более высокого транспортного уровня (TCP), которые, тем не мене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равно "передают" повторные пакеты "ненадежному" протоколу IP . Если в сетях ATM пропускна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 и качество обслуживания гарантированы, то в сети TCP/IP (IPv4) таких механизмов нет. В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ы сети TCP/IP доставляются в режиме, аналогичном режиму UBR (не задана битовая скорость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тавка "по возможности") сетей ATM.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кольку принципы функционирования сетей TCP/IP были достаточно подробно рассмотрен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ее, то здесь мы дадим только краткий обзор самой популярной глобальной сети TCP/IP – сети Inter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ем обзор этот будет выполнен с точки зрения рядового пользователя, подключающегося к провайдер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с домашнего компьютера, на котором установлен модем (dial-up access). Однако для начала нем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и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ьная компьютерная сеть Internet начиналась с сети ARPAnet - оборонного проекта, котор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лся Агентством Перспективных Исследований Министерства Обороны США (Advance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Projects Agency, ARPA). Целю проекта являлась разработка компьютерной сети, призванной об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ить устойчивое функционирование системы управления страной в условиях ядерной войны. В моде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PAnet предполагалось, что любая часть сети может исчезнуть в любой момент. Несмотря на это се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а продолжать работать (насколько это возможно). Первые документы, описывающие техническ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системе появились 1964 году, в 1969 первые четыре компьютера были объединены в реаль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ую сеть ARPAnet. В 1971 году сеть насчитывала уже 14 компьютеров, а в 1972 г. - 37. В 1982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у были опубликованы протоколы Transfer Control Protocol (TCP) и Internet Protocol (IP). С этого момен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появился термин "TCP/IP"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о сама сеть Internet появилась как результат большой компьютерной програм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ционального Научного Фонда США (National Science Foundation, NSF). Для проведения научных иссл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аний NSF организовал по всей стране несколько центров вычислений и оснастил их суперкомпьютерам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ив к центрам вычислений американские университеты, и объединив все компьютеры в единую гл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ьную сеть. Первоначально планировалось использовать для этих целей ARPAnet, но администрация м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стерства обороны не разрешила подключение американских университетов к оборонной сети. В резу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е NSF создал свою собственную сеть NSFnet. В качестве основы этой сети были выбраны протокол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CP/IP, разработанные в рамках проекта ARPAnet. Впоследствии к NSFnet присоединились еще поряд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их сотен различных сетей. Общим для всех этих сетей являлся тот факт, что для обмена информ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ей между собой они использовали единый механизм - семейство протоколов TCP/IP. Таким образом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одился Internet – глобальная сеть, объединяющая локальные сети на основании протокола TCP/IP. В э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явились первые шесть доменов Internet: gov, mil, edu, com, org и net (gov - домен правительств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организаций, mil - домен военных организаций, edu - домен университетов, com - домен коммерчес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, org - неправительственные и некоммерческие организации, net - домен организаций, отвечаю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их за функционирование самой сети)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о Internet существовал, как некоммерческая сеть, которая использовалась для об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ами научных исследований. Практически все лаборатории мира, имеющие доступ к Сети, ста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ать свои публикации в электронном виде в архивах Internet, а уже только после этого выпуска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ные копии этих работ. До 1989 года Internet оставалась некоммерческой сетью, и к ней подключалис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ительно государственные и академические сети. В 1989 году к Internet подключилась первая комм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ская сеть – MCImail. В 1989 году в мире Internet произошла еще одна революция: Тим Бернерс-Ли (Tim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ers-Lee) создал язык гипертекстовой разметки (HTML), что привело к созданию в Internet нового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44145"/>
                <wp:effectExtent l="0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1057910</wp:posOffset>
                </wp:positionH>
                <wp:positionV relativeFrom="page">
                  <wp:posOffset>2141855</wp:posOffset>
                </wp:positionV>
                <wp:extent cx="5977890" cy="15240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6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1057910</wp:posOffset>
                </wp:positionH>
                <wp:positionV relativeFrom="page">
                  <wp:posOffset>2294255</wp:posOffset>
                </wp:positionV>
                <wp:extent cx="5977890" cy="144145"/>
                <wp:effectExtent l="0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8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1057910</wp:posOffset>
                </wp:positionH>
                <wp:positionV relativeFrom="page">
                  <wp:posOffset>2438400</wp:posOffset>
                </wp:positionV>
                <wp:extent cx="5977890" cy="143510"/>
                <wp:effectExtent l="0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9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1057910</wp:posOffset>
                </wp:positionH>
                <wp:positionV relativeFrom="page">
                  <wp:posOffset>2581910</wp:posOffset>
                </wp:positionV>
                <wp:extent cx="5977890" cy="144145"/>
                <wp:effectExtent l="0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0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1057910</wp:posOffset>
                </wp:positionH>
                <wp:positionV relativeFrom="page">
                  <wp:posOffset>2726055</wp:posOffset>
                </wp:positionV>
                <wp:extent cx="5977890" cy="152400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1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1057910</wp:posOffset>
                </wp:positionH>
                <wp:positionV relativeFrom="page">
                  <wp:posOffset>2878455</wp:posOffset>
                </wp:positionV>
                <wp:extent cx="5977890" cy="144145"/>
                <wp:effectExtent l="0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2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1057910</wp:posOffset>
                </wp:positionH>
                <wp:positionV relativeFrom="page">
                  <wp:posOffset>3022600</wp:posOffset>
                </wp:positionV>
                <wp:extent cx="5977890" cy="143510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3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1057910</wp:posOffset>
                </wp:positionH>
                <wp:positionV relativeFrom="page">
                  <wp:posOffset>3166110</wp:posOffset>
                </wp:positionV>
                <wp:extent cx="5977890" cy="14414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4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1057910</wp:posOffset>
                </wp:positionH>
                <wp:positionV relativeFrom="page">
                  <wp:posOffset>3310255</wp:posOffset>
                </wp:positionV>
                <wp:extent cx="5977890" cy="15240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6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1057910</wp:posOffset>
                </wp:positionH>
                <wp:positionV relativeFrom="page">
                  <wp:posOffset>3462655</wp:posOffset>
                </wp:positionV>
                <wp:extent cx="5977890" cy="144145"/>
                <wp:effectExtent l="0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7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1057910</wp:posOffset>
                </wp:positionH>
                <wp:positionV relativeFrom="page">
                  <wp:posOffset>3606800</wp:posOffset>
                </wp:positionV>
                <wp:extent cx="5977890" cy="143510"/>
                <wp:effectExtent l="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8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44145"/>
                <wp:effectExtent l="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1057910</wp:posOffset>
                </wp:positionH>
                <wp:positionV relativeFrom="page">
                  <wp:posOffset>3894455</wp:posOffset>
                </wp:positionV>
                <wp:extent cx="5977890" cy="144145"/>
                <wp:effectExtent l="0" t="127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1057910</wp:posOffset>
                </wp:positionH>
                <wp:positionV relativeFrom="page">
                  <wp:posOffset>4038600</wp:posOffset>
                </wp:positionV>
                <wp:extent cx="5977890" cy="1524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18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44145"/>
                <wp:effectExtent l="0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057910</wp:posOffset>
                </wp:positionH>
                <wp:positionV relativeFrom="page">
                  <wp:posOffset>4478655</wp:posOffset>
                </wp:positionV>
                <wp:extent cx="5977890" cy="144145"/>
                <wp:effectExtent l="0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057910</wp:posOffset>
                </wp:positionH>
                <wp:positionV relativeFrom="page">
                  <wp:posOffset>4622800</wp:posOffset>
                </wp:positionV>
                <wp:extent cx="5977890" cy="1524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6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44145"/>
                <wp:effectExtent l="0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1057910</wp:posOffset>
                </wp:positionH>
                <wp:positionV relativeFrom="page">
                  <wp:posOffset>5062855</wp:posOffset>
                </wp:positionV>
                <wp:extent cx="5977890" cy="144145"/>
                <wp:effectExtent l="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1057910</wp:posOffset>
                </wp:positionH>
                <wp:positionV relativeFrom="page">
                  <wp:posOffset>5207000</wp:posOffset>
                </wp:positionV>
                <wp:extent cx="5977890" cy="15240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10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44145"/>
                <wp:effectExtent l="0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057910</wp:posOffset>
                </wp:positionH>
                <wp:positionV relativeFrom="page">
                  <wp:posOffset>5647055</wp:posOffset>
                </wp:positionV>
                <wp:extent cx="5977890" cy="144145"/>
                <wp:effectExtent l="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1057910</wp:posOffset>
                </wp:positionH>
                <wp:positionV relativeFrom="page">
                  <wp:posOffset>5791200</wp:posOffset>
                </wp:positionV>
                <wp:extent cx="5977890" cy="152400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56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44145"/>
                <wp:effectExtent l="0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77890" cy="144145"/>
                <wp:effectExtent l="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1057910</wp:posOffset>
                </wp:positionH>
                <wp:positionV relativeFrom="page">
                  <wp:posOffset>6375400</wp:posOffset>
                </wp:positionV>
                <wp:extent cx="5977890" cy="143510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0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1057910</wp:posOffset>
                </wp:positionH>
                <wp:positionV relativeFrom="page">
                  <wp:posOffset>6518910</wp:posOffset>
                </wp:positionV>
                <wp:extent cx="5977890" cy="152400"/>
                <wp:effectExtent l="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1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44145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057910</wp:posOffset>
                </wp:positionH>
                <wp:positionV relativeFrom="page">
                  <wp:posOffset>6959600</wp:posOffset>
                </wp:positionV>
                <wp:extent cx="5977890" cy="143510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1057910</wp:posOffset>
                </wp:positionH>
                <wp:positionV relativeFrom="page">
                  <wp:posOffset>7103110</wp:posOffset>
                </wp:positionV>
                <wp:extent cx="5977890" cy="15240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5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4414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1057910</wp:posOffset>
                </wp:positionH>
                <wp:positionV relativeFrom="page">
                  <wp:posOffset>7399655</wp:posOffset>
                </wp:positionV>
                <wp:extent cx="5977890" cy="144145"/>
                <wp:effectExtent l="0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4">
                <wp:simplePos x="0" y="0"/>
                <wp:positionH relativeFrom="page">
                  <wp:posOffset>1057910</wp:posOffset>
                </wp:positionH>
                <wp:positionV relativeFrom="page">
                  <wp:posOffset>7543800</wp:posOffset>
                </wp:positionV>
                <wp:extent cx="5977890" cy="143510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ервиса – сети World Wide Web ("всемирная паутина", WWW). Фактически, большинство начинающ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, перемещаясь по Internet (serfing), редко пользуются чем-то большим, чем гипертекстов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ML-страницы, поэтому для них сеть WWW и есть Internet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ый простой способ получить навыки работы с Internet – это обратиться в Internet-кафе или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у. Если дома имеется компьютер с внешним или внутренним модемом, то можно воспользовать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парольным доступом, предоставляемым ATC (в Минске – по тел. 8-600100). Общим у описанных выш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ов является то – что они достаточно дороги. Гораздо выгоднее (и по-прежнему просто) приобре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-карточку в киоске СоюзПечати, где будет указано количество часов доступа, которые дает карточк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имя и пароль пользователя (под защитным слоем) для подключения к сети. Однако самым выго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м, хотя и более трудоемким вариантом будет выбрать себе фирму-провайдера Internet, съездить в ее офи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заключить договор. Существует большое количество тарифных планов, предоставляющих различ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 оплаты доступа в Internet. Среди студентов наиболее популярен "ночной" вариант неогранич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доступа (unlimited), когда взимается только абонентская плата, а число часов подключения не учиты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ется. Правда доступ осуществляется только в ночные часы (в некоторых тарифных планах и в выход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и), а если фирма проводит политику низких цен и не расширяет свои модемные пулы, то дозвониться "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" бывает невозможно. Также важно насколько "широкий канал" (в смысле пропускной способности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который провайдер подключен к Internet. В противном случае, даже соединившись с провайдером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сти 33,600 Кбит/с (максимум для аналоговых АТС), Вы не получите приемлемой скорости работы, т.к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ллельно с Вами на том же канале будут "сидеть" и другие пользователи. Поэтому выбор провайдера –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я трудоемкая часть в описанной схеме и чаще всего при этом руководствуются принципами "по совет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зей" и "по предыдущему опыту".  После выбора схемы подключения к интернет (беспарольный доступ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-карточка, договор с провайдером) все что необходимо сделать в ОС Windows – это создать нов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единение (см. "Пуск/Программы/…/ Удаленный доступ к сети"), указав телефон, имя пользователя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ь. В большинстве случаев этого достаточно, однако возможно потребуется настроить парамет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го доступа: указать адреса DNS серверов и т.п. Для этого, на созданном соединении вызыв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 и в пункте свойства, в диалоговом окне, настраиваются необходимые парамет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робные инструкции обычно указываются провайдером)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eb-браузе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же говорилось выше, большую часть пользователей в Internet интересуют гипертекстовые HTML-ст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цы, которые позволяют представить информацию в виде документов с перекрестными гиперссылками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тельным графическим оформлением. Для просмотра гипертекстовых страниц применяются спец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ные программы – Web-браузеры. На сегодняшний день существует большое количество Web-браузеров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самыми популярными являются Internet Explorer (входит в состав ОС Windows) и Netscape Navigator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ение также получил браузер Opera. Остальные браузеры занимают незначительную дол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нка, менее 1%. Несмотря на то, что все браузеры предназначены для одного и того же – просмотр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ML-страниц – между ними имеются различия: страницы в Internet Explorer и Netscape Navigator выглядя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-разному, хотя общая структура страницы сохраняется. Особенно большие проблемы возникают при и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нии в HTML-страницах программ, написанных на языке JavaScript, т.к. объектные модели Intern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er и Netscape Navigator различаются. Фактически приходится создавать два варианта страниц: один –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Internet Explorer, второй – для Netscape Navigator. Различаются браузеры и с точки зрения 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сетевых атак. Хотя трудно возлагать всю вину только на браузер, но можно с уверенностью утверждать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пользователь ОС Linux, использующий Netscape Navigator, будет иметь гораздо меньше проблем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ю, чем пользователь ОС Windows 95/98/Me, использующий Internet Explorer :) . Для повыш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щищенности, пользователям ОС Windows можно порекомендовать почаще скачивать с сервера Microsoft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латки (patch, hotfix) и обновления (service pack), устраняющие выявленные пробелы в безопасности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завести себе межсетевой экран (например, AtGuard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иск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, чтобы просмотреть HTML-страницу достаточно просто ввести ее URL-адрес в строке адреса Web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узера, а затем следовать по гиперссылкам. Но именно в этом и заключается основная проблема – ка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нать адрес страницы? Чаще всего бывает так, что известно то, что необходимо найти, но неизвестно гд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искать. Для решения этой проблемы существуют специальные поисковые системы. С точки зрен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, поисковая система – это обычный сайт на главной странице которого находятся разбитые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рикам ("Спорт", "Бизнес", "Компьютеры" и т.п.) ссылки на другие сайты. Кроме того, поисковая систем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ользователю ввести несколько ключевых слов и возвращает ссылки на страницы, содержащ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 ключевые слова. Важно отметить, что поиск не происходит в момент запроса пользователя. Отдель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ы заранее и постоянно "исследуют" Internet и составляют базу данных по результатам поиска, а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лении запроса пользователя информация просто извлекается из этой базы данных. Из этой схе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одно следствие: разные поисковые системы могут "исследовать" разные "области" Internet, поэто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формация не найдена одной поисковой системой, то ее возможно найдет другая поисковая систем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разные поисковые системы проводят поиск с разной эффективностью и на разную глубину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ыми известными поисковыми системами по русским ресурсам Internet являются www.aport.ru,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1187">
                <wp:simplePos x="0" y="0"/>
                <wp:positionH relativeFrom="page">
                  <wp:posOffset>1007110</wp:posOffset>
                </wp:positionH>
                <wp:positionV relativeFrom="page">
                  <wp:posOffset>2734310</wp:posOffset>
                </wp:positionV>
                <wp:extent cx="6087745" cy="635"/>
                <wp:effectExtent l="5715" t="5715" r="0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1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07110</wp:posOffset>
                </wp:positionH>
                <wp:positionV relativeFrom="page">
                  <wp:posOffset>2734310</wp:posOffset>
                </wp:positionV>
                <wp:extent cx="8890" cy="152400"/>
                <wp:effectExtent l="5080" t="5080" r="444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215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479800</wp:posOffset>
                </wp:positionH>
                <wp:positionV relativeFrom="page">
                  <wp:posOffset>2734310</wp:posOffset>
                </wp:positionV>
                <wp:extent cx="635" cy="152400"/>
                <wp:effectExtent l="5715" t="5080" r="381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74pt;margin-top:21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086600</wp:posOffset>
                </wp:positionH>
                <wp:positionV relativeFrom="page">
                  <wp:posOffset>2734310</wp:posOffset>
                </wp:positionV>
                <wp:extent cx="8255" cy="152400"/>
                <wp:effectExtent l="5715" t="5080" r="50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21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1">
                <wp:simplePos x="0" y="0"/>
                <wp:positionH relativeFrom="page">
                  <wp:posOffset>1007110</wp:posOffset>
                </wp:positionH>
                <wp:positionV relativeFrom="page">
                  <wp:posOffset>2886710</wp:posOffset>
                </wp:positionV>
                <wp:extent cx="6087745" cy="635"/>
                <wp:effectExtent l="5715" t="5715" r="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2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07110</wp:posOffset>
                </wp:positionH>
                <wp:positionV relativeFrom="page">
                  <wp:posOffset>2886710</wp:posOffset>
                </wp:positionV>
                <wp:extent cx="8890" cy="440690"/>
                <wp:effectExtent l="5080" t="5080" r="4445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227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479800</wp:posOffset>
                </wp:positionH>
                <wp:positionV relativeFrom="page">
                  <wp:posOffset>2886710</wp:posOffset>
                </wp:positionV>
                <wp:extent cx="635" cy="440690"/>
                <wp:effectExtent l="5715" t="5080" r="3810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74pt;margin-top:227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086600</wp:posOffset>
                </wp:positionH>
                <wp:positionV relativeFrom="page">
                  <wp:posOffset>2886710</wp:posOffset>
                </wp:positionV>
                <wp:extent cx="8255" cy="440690"/>
                <wp:effectExtent l="5715" t="5080" r="5080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227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5">
                <wp:simplePos x="0" y="0"/>
                <wp:positionH relativeFrom="page">
                  <wp:posOffset>1007110</wp:posOffset>
                </wp:positionH>
                <wp:positionV relativeFrom="page">
                  <wp:posOffset>3327400</wp:posOffset>
                </wp:positionV>
                <wp:extent cx="6087745" cy="8255"/>
                <wp:effectExtent l="5715" t="5715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6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07110</wp:posOffset>
                </wp:positionH>
                <wp:positionV relativeFrom="page">
                  <wp:posOffset>3335655</wp:posOffset>
                </wp:positionV>
                <wp:extent cx="8890" cy="144145"/>
                <wp:effectExtent l="5080" t="5715" r="444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262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479800</wp:posOffset>
                </wp:positionH>
                <wp:positionV relativeFrom="page">
                  <wp:posOffset>3335655</wp:posOffset>
                </wp:positionV>
                <wp:extent cx="635" cy="144145"/>
                <wp:effectExtent l="5715" t="5715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74pt;margin-top:262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086600</wp:posOffset>
                </wp:positionH>
                <wp:positionV relativeFrom="page">
                  <wp:posOffset>3335655</wp:posOffset>
                </wp:positionV>
                <wp:extent cx="8255" cy="144145"/>
                <wp:effectExtent l="5715" t="5715" r="508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26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9">
                <wp:simplePos x="0" y="0"/>
                <wp:positionH relativeFrom="page">
                  <wp:posOffset>1007110</wp:posOffset>
                </wp:positionH>
                <wp:positionV relativeFrom="page">
                  <wp:posOffset>3479800</wp:posOffset>
                </wp:positionV>
                <wp:extent cx="6087745" cy="8255"/>
                <wp:effectExtent l="5715" t="5715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7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07110</wp:posOffset>
                </wp:positionH>
                <wp:positionV relativeFrom="page">
                  <wp:posOffset>3488055</wp:posOffset>
                </wp:positionV>
                <wp:extent cx="8890" cy="440055"/>
                <wp:effectExtent l="5080" t="5715" r="4445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274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479800</wp:posOffset>
                </wp:positionH>
                <wp:positionV relativeFrom="page">
                  <wp:posOffset>3488055</wp:posOffset>
                </wp:positionV>
                <wp:extent cx="635" cy="440055"/>
                <wp:effectExtent l="5715" t="5715" r="3810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74pt;margin-top:274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86600</wp:posOffset>
                </wp:positionH>
                <wp:positionV relativeFrom="page">
                  <wp:posOffset>3488055</wp:posOffset>
                </wp:positionV>
                <wp:extent cx="8255" cy="440055"/>
                <wp:effectExtent l="5715" t="5715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27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03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6087745" cy="635"/>
                <wp:effectExtent l="5715" t="5715" r="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30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8890" cy="1168400"/>
                <wp:effectExtent l="5080" t="5080" r="4445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40" path="m0,0l0,1840l13,1840l13,0l0,0xe" fillcolor="black" stroked="t" o:allowincell="f" style="position:absolute;margin-left:79.3pt;margin-top:309.3pt;width:0.65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479800</wp:posOffset>
                </wp:positionH>
                <wp:positionV relativeFrom="page">
                  <wp:posOffset>3928110</wp:posOffset>
                </wp:positionV>
                <wp:extent cx="635" cy="1168400"/>
                <wp:effectExtent l="5715" t="5080" r="3810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l13,1840l13,0l0,0xe" fillcolor="black" stroked="t" o:allowincell="f" style="position:absolute;margin-left:274pt;margin-top:309.3pt;width:0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086600</wp:posOffset>
                </wp:positionH>
                <wp:positionV relativeFrom="page">
                  <wp:posOffset>3928110</wp:posOffset>
                </wp:positionV>
                <wp:extent cx="8255" cy="1168400"/>
                <wp:effectExtent l="5715" t="5080" r="508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40" path="m0,0l0,1840l13,1840l13,0l0,0xe" fillcolor="black" stroked="t" o:allowincell="f" style="position:absolute;margin-left:558pt;margin-top:309.3pt;width:0.6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07">
                <wp:simplePos x="0" y="0"/>
                <wp:positionH relativeFrom="page">
                  <wp:posOffset>1007110</wp:posOffset>
                </wp:positionH>
                <wp:positionV relativeFrom="page">
                  <wp:posOffset>5096510</wp:posOffset>
                </wp:positionV>
                <wp:extent cx="6087745" cy="8890"/>
                <wp:effectExtent l="5715" t="5080" r="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0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07110</wp:posOffset>
                </wp:positionH>
                <wp:positionV relativeFrom="page">
                  <wp:posOffset>5105400</wp:posOffset>
                </wp:positionV>
                <wp:extent cx="8890" cy="295910"/>
                <wp:effectExtent l="5080" t="5080" r="444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79.3pt;margin-top:402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479800</wp:posOffset>
                </wp:positionH>
                <wp:positionV relativeFrom="page">
                  <wp:posOffset>5105400</wp:posOffset>
                </wp:positionV>
                <wp:extent cx="635" cy="295910"/>
                <wp:effectExtent l="5715" t="5080" r="381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74pt;margin-top:402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086600</wp:posOffset>
                </wp:positionH>
                <wp:positionV relativeFrom="page">
                  <wp:posOffset>5105400</wp:posOffset>
                </wp:positionV>
                <wp:extent cx="8255" cy="295910"/>
                <wp:effectExtent l="5715" t="5080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8pt;margin-top:40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1">
                <wp:simplePos x="0" y="0"/>
                <wp:positionH relativeFrom="page">
                  <wp:posOffset>1007110</wp:posOffset>
                </wp:positionH>
                <wp:positionV relativeFrom="page">
                  <wp:posOffset>5401310</wp:posOffset>
                </wp:positionV>
                <wp:extent cx="6087745" cy="635"/>
                <wp:effectExtent l="5715" t="5715" r="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2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07110</wp:posOffset>
                </wp:positionH>
                <wp:positionV relativeFrom="page">
                  <wp:posOffset>5401310</wp:posOffset>
                </wp:positionV>
                <wp:extent cx="8890" cy="296545"/>
                <wp:effectExtent l="5080" t="5715" r="444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79.3pt;margin-top:425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479800</wp:posOffset>
                </wp:positionH>
                <wp:positionV relativeFrom="page">
                  <wp:posOffset>5401310</wp:posOffset>
                </wp:positionV>
                <wp:extent cx="635" cy="296545"/>
                <wp:effectExtent l="5715" t="5715" r="381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74pt;margin-top:425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086600</wp:posOffset>
                </wp:positionH>
                <wp:positionV relativeFrom="page">
                  <wp:posOffset>5401310</wp:posOffset>
                </wp:positionV>
                <wp:extent cx="8255" cy="296545"/>
                <wp:effectExtent l="5715" t="5715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8pt;margin-top:425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5">
                <wp:simplePos x="0" y="0"/>
                <wp:positionH relativeFrom="page">
                  <wp:posOffset>1007110</wp:posOffset>
                </wp:positionH>
                <wp:positionV relativeFrom="page">
                  <wp:posOffset>5697855</wp:posOffset>
                </wp:positionV>
                <wp:extent cx="6087745" cy="635"/>
                <wp:effectExtent l="5715" t="5715" r="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48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07110</wp:posOffset>
                </wp:positionH>
                <wp:positionV relativeFrom="page">
                  <wp:posOffset>5697855</wp:posOffset>
                </wp:positionV>
                <wp:extent cx="8890" cy="296545"/>
                <wp:effectExtent l="5080" t="5715" r="444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448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479800</wp:posOffset>
                </wp:positionH>
                <wp:positionV relativeFrom="page">
                  <wp:posOffset>5697855</wp:posOffset>
                </wp:positionV>
                <wp:extent cx="635" cy="296545"/>
                <wp:effectExtent l="5715" t="5715" r="381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74pt;margin-top:44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086600</wp:posOffset>
                </wp:positionH>
                <wp:positionV relativeFrom="page">
                  <wp:posOffset>5697855</wp:posOffset>
                </wp:positionV>
                <wp:extent cx="8255" cy="296545"/>
                <wp:effectExtent l="5715" t="5715" r="508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44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9">
                <wp:simplePos x="0" y="0"/>
                <wp:positionH relativeFrom="page">
                  <wp:posOffset>1007110</wp:posOffset>
                </wp:positionH>
                <wp:positionV relativeFrom="page">
                  <wp:posOffset>5994400</wp:posOffset>
                </wp:positionV>
                <wp:extent cx="6087745" cy="8255"/>
                <wp:effectExtent l="5715" t="5715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7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07110</wp:posOffset>
                </wp:positionH>
                <wp:positionV relativeFrom="page">
                  <wp:posOffset>6002655</wp:posOffset>
                </wp:positionV>
                <wp:extent cx="8890" cy="440055"/>
                <wp:effectExtent l="5080" t="5715" r="444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472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479800</wp:posOffset>
                </wp:positionH>
                <wp:positionV relativeFrom="page">
                  <wp:posOffset>6002655</wp:posOffset>
                </wp:positionV>
                <wp:extent cx="635" cy="440055"/>
                <wp:effectExtent l="5715" t="5715" r="3810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74pt;margin-top:472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086600</wp:posOffset>
                </wp:positionH>
                <wp:positionV relativeFrom="page">
                  <wp:posOffset>6002655</wp:posOffset>
                </wp:positionV>
                <wp:extent cx="8255" cy="440055"/>
                <wp:effectExtent l="5715" t="5715" r="5080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472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23">
                <wp:simplePos x="0" y="0"/>
                <wp:positionH relativeFrom="page">
                  <wp:posOffset>1007110</wp:posOffset>
                </wp:positionH>
                <wp:positionV relativeFrom="page">
                  <wp:posOffset>6442710</wp:posOffset>
                </wp:positionV>
                <wp:extent cx="6087745" cy="635"/>
                <wp:effectExtent l="5715" t="5715" r="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0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07110</wp:posOffset>
                </wp:positionH>
                <wp:positionV relativeFrom="page">
                  <wp:posOffset>6442710</wp:posOffset>
                </wp:positionV>
                <wp:extent cx="8890" cy="296545"/>
                <wp:effectExtent l="5080" t="5715" r="4445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507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479800</wp:posOffset>
                </wp:positionH>
                <wp:positionV relativeFrom="page">
                  <wp:posOffset>6442710</wp:posOffset>
                </wp:positionV>
                <wp:extent cx="635" cy="296545"/>
                <wp:effectExtent l="5715" t="5715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74pt;margin-top:507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086600</wp:posOffset>
                </wp:positionH>
                <wp:positionV relativeFrom="page">
                  <wp:posOffset>6442710</wp:posOffset>
                </wp:positionV>
                <wp:extent cx="8255" cy="296545"/>
                <wp:effectExtent l="5715" t="5715" r="508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507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27">
                <wp:simplePos x="0" y="0"/>
                <wp:positionH relativeFrom="page">
                  <wp:posOffset>1007110</wp:posOffset>
                </wp:positionH>
                <wp:positionV relativeFrom="page">
                  <wp:posOffset>6739255</wp:posOffset>
                </wp:positionV>
                <wp:extent cx="6087745" cy="8255"/>
                <wp:effectExtent l="5715" t="5715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3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07110</wp:posOffset>
                </wp:positionH>
                <wp:positionV relativeFrom="page">
                  <wp:posOffset>6747510</wp:posOffset>
                </wp:positionV>
                <wp:extent cx="8890" cy="296545"/>
                <wp:effectExtent l="5080" t="5715" r="444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531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16000</wp:posOffset>
                </wp:positionH>
                <wp:positionV relativeFrom="page">
                  <wp:posOffset>7035800</wp:posOffset>
                </wp:positionV>
                <wp:extent cx="2463800" cy="8255"/>
                <wp:effectExtent l="5080" t="5715" r="571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80" y="13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3" path="m0,0l0,13l3880,13l3880,0l0,0xe" fillcolor="black" stroked="t" o:allowincell="f" style="position:absolute;margin-left:80pt;margin-top:554pt;width:1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479800</wp:posOffset>
                </wp:positionH>
                <wp:positionV relativeFrom="page">
                  <wp:posOffset>6747510</wp:posOffset>
                </wp:positionV>
                <wp:extent cx="635" cy="296545"/>
                <wp:effectExtent l="5715" t="5715" r="3810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74pt;margin-top:531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1">
                <wp:simplePos x="0" y="0"/>
                <wp:positionH relativeFrom="page">
                  <wp:posOffset>3479800</wp:posOffset>
                </wp:positionH>
                <wp:positionV relativeFrom="page">
                  <wp:posOffset>7035800</wp:posOffset>
                </wp:positionV>
                <wp:extent cx="3606800" cy="8255"/>
                <wp:effectExtent l="5080" t="5715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66" y="13"/>
                              </a:lnTo>
                              <a:lnTo>
                                <a:pt x="5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0,13" path="m0,0l0,13l5666,13l5666,0l0,0xe" fillcolor="black" stroked="t" o:allowincell="f" style="position:absolute;margin-left:274pt;margin-top:554pt;width:2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086600</wp:posOffset>
                </wp:positionH>
                <wp:positionV relativeFrom="page">
                  <wp:posOffset>6747510</wp:posOffset>
                </wp:positionV>
                <wp:extent cx="8255" cy="296545"/>
                <wp:effectExtent l="5715" t="5715" r="508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531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www.yandex.ru, www.rambler.ru. Наиболее известные поисковые системы по англоязычным ресурсам 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altavista.com, www.yahoo.com, infoseek.go.com. Стоит также выделить поисковую систему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google.com, которая достаточно быстро и качественно осуществляет поиск как по русским, так и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глоязычным ресурсам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уже указывалось выше, все поисковые системы предусматривают поиск по ключевым слова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 важно правильно составить запрос на поиск. Необходимо употреблять ключевые слова комбинац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х не является широко распространенной. Если в ответ на Ваш запрос было найдено 7 321 сайт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видно стоит попробовать другую комбинацию ключевых слов, т.к. у Вас просто времени не хвати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отреть все сайты, большинство из которых не относится к делу. Практически в каждой поисков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е имеется "раcширенный поиск" (advanced search), который позволяет при помощи удобных форм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ических условий "и", "или" и шаблонов поиска организовать достаточно сложный поиск. Кроме тог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поисковая система имеет свой собственный язык запросов. К сожалению, единого стандарта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, поэтому просто приведем примеры поисковых запросов поисковой системы www.aprot.ru: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.5</w:t>
      </w:r>
    </w:p>
    <w:p>
      <w:pPr>
        <w:pStyle w:val="Normal"/>
        <w:widowControl w:val="false"/>
        <w:autoSpaceDE w:val="false"/>
        <w:spacing w:lineRule="exact" w:line="240"/>
        <w:ind w:left="34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зык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прос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исков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 www.aport.ru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 умнико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апрос</w:t>
      </w:r>
    </w:p>
    <w:p>
      <w:pPr>
        <w:pStyle w:val="Normal"/>
        <w:widowControl w:val="false"/>
        <w:autoSpaceDE w:val="false"/>
        <w:spacing w:lineRule="exact" w:line="240"/>
        <w:ind w:left="20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езультат поис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ы содержащие слово "пара" и слово "умников"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стых русских слов Aport также будет искать различны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слов: умник, умников, умники, пара, пару, парой и т.д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573" w:space="0"/>
            <w:col w:w="2346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ра) or (умников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(пара) or (умников)"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траницы содержащие слово "пара" или слово "умников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ы, содержащие слово "(пара)" и слово "or" и слов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(умников)".  Условие or и другие специальные слова 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вычках игнорируются и считаются простым текстом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92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(NOT из*) and (!яблоко) ) or  (шампунь))</w:t>
        <w:tab/>
        <w:t>Скобки означают порядок применения операторов "or" и "and".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здочка означает любое количество произвольных символов,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е. из* соответствует словам "изморозь", "известковый" и т.д.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– документ не должен содержать слово, следующее за</w:t>
      </w:r>
    </w:p>
    <w:p>
      <w:pPr>
        <w:pStyle w:val="Normal"/>
        <w:widowControl w:val="false"/>
        <w:autoSpaceDE w:val="false"/>
        <w:spacing w:lineRule="exact" w:line="240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м оператором, т.е. (NOT из*) означает, что в странице не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ы содержаться слова, начинающиеся на "из".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клицательный знак означает "только эта форма слова", т.е.</w:t>
      </w:r>
    </w:p>
    <w:p>
      <w:pPr>
        <w:pStyle w:val="Normal"/>
        <w:widowControl w:val="false"/>
        <w:autoSpaceDE w:val="false"/>
        <w:spacing w:lineRule="exact" w:line="226"/>
        <w:ind w:left="4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будут учитываться слова "яблоки", "яблокам" и т.д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7(курить грабли)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2(курить грабли)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ингвин) and (url=www.microsoft.com)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нгвин) and (url= *.ru/arktika/*)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нгвин) and (date=01/01/98-01/02/99)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ингвин) and (date:&lt;01/02/99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в найденных страницах, между словами "курить" и "грабли"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 быть не более 7 слов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йденных страницах, слова "курить" и "грабли" должн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ся в пределах 2-х предложений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дут найдены все страницы на сервере www.microsoft.com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щие слово "пингвин"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т найдены все страницы со словом "пингвин", пр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и, что на некотором сервере из домена .ru, в основном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алоге web-сервера имеется подкаталог arktik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ы, содержащие слово "пингвин" и созданные межд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1.98 и 01.02.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ы, содержащие слово "пингвин" и созданные д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2.9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92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Еще раз напомним, что данный язык запросов специфичен только для поисковой системы www.aport.ru.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поисковые системы имеют другие языки запросов – единый стандарт отсутствует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поисковых систем можно воспользоваться некоторыми специализированными каталогами. Так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а программного обеспечения можно обратиться к сайтам www.listsoft.ru, www.tucows.ru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shareware.com. Для поиска художественной литературы можно порекомендовать библиотеку Максим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шкова www.lib.ru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н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ч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ая почта и ее протоколы уже рассматривались ранее (см. прикладные протоколы SMTP, POP3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P). Так электронная почта позволяет не только обмениваться письмами, но и приложить (attach) к пис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 любой файл: графический файл, программа и т.д. При этом к одному письму может быть приложе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файлов (attachment), благодаря использованию стандарта MIME (Multipurpose Internet Mail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), который позволяет приложить к письму произвольное количество attachment-ов, разделяя раз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ы между собой при помощи специальной строки-разделителя (произвольный набор символов, котор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стречается в файлах данных, и служит для указания границ файлов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го почтового ящика вида vasya@server.ru можно получить двумя путями: перв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завести себе платный почтовый ящик на каком-либо сервере (в частности, у своего провайдера), второй –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1057910</wp:posOffset>
                </wp:positionH>
                <wp:positionV relativeFrom="page">
                  <wp:posOffset>5071110</wp:posOffset>
                </wp:positionV>
                <wp:extent cx="5977890" cy="144145"/>
                <wp:effectExtent l="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9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6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52400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3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1057910</wp:posOffset>
                </wp:positionH>
                <wp:positionV relativeFrom="page">
                  <wp:posOffset>5655310</wp:posOffset>
                </wp:positionV>
                <wp:extent cx="5977890" cy="144145"/>
                <wp:effectExtent l="0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4414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77890" cy="152400"/>
                <wp:effectExtent l="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9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5977890" cy="144145"/>
                <wp:effectExtent l="0" t="635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0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7">
                <wp:simplePos x="0" y="0"/>
                <wp:positionH relativeFrom="page">
                  <wp:posOffset>6002655</wp:posOffset>
                </wp:positionH>
                <wp:positionV relativeFrom="page">
                  <wp:posOffset>6815455</wp:posOffset>
                </wp:positionV>
                <wp:extent cx="1033145" cy="152400"/>
                <wp:effectExtent l="635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40" path="m0,0l0,226l1626,226l1626,0l0,0xe" fillcolor="white" stroked="f" o:allowincell="f" style="position:absolute;margin-left:472.65pt;margin-top:536.65pt;width:81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9">
                <wp:simplePos x="0" y="0"/>
                <wp:positionH relativeFrom="page">
                  <wp:posOffset>1007110</wp:posOffset>
                </wp:positionH>
                <wp:positionV relativeFrom="page">
                  <wp:posOffset>7112000</wp:posOffset>
                </wp:positionV>
                <wp:extent cx="6087745" cy="8255"/>
                <wp:effectExtent l="5715" t="5715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6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07110</wp:posOffset>
                </wp:positionH>
                <wp:positionV relativeFrom="page">
                  <wp:posOffset>7120255</wp:posOffset>
                </wp:positionV>
                <wp:extent cx="8890" cy="144145"/>
                <wp:effectExtent l="5080" t="5715" r="444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60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708400</wp:posOffset>
                </wp:positionH>
                <wp:positionV relativeFrom="page">
                  <wp:posOffset>7120255</wp:posOffset>
                </wp:positionV>
                <wp:extent cx="635" cy="144145"/>
                <wp:effectExtent l="5715" t="5715" r="3810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92pt;margin-top:560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086600</wp:posOffset>
                </wp:positionH>
                <wp:positionV relativeFrom="page">
                  <wp:posOffset>7120255</wp:posOffset>
                </wp:positionV>
                <wp:extent cx="8255" cy="144145"/>
                <wp:effectExtent l="5715" t="5715" r="508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6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53">
                <wp:simplePos x="0" y="0"/>
                <wp:positionH relativeFrom="page">
                  <wp:posOffset>1007110</wp:posOffset>
                </wp:positionH>
                <wp:positionV relativeFrom="page">
                  <wp:posOffset>7264400</wp:posOffset>
                </wp:positionV>
                <wp:extent cx="6087745" cy="8255"/>
                <wp:effectExtent l="5715" t="5715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7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07110</wp:posOffset>
                </wp:positionH>
                <wp:positionV relativeFrom="page">
                  <wp:posOffset>7272655</wp:posOffset>
                </wp:positionV>
                <wp:extent cx="8890" cy="871855"/>
                <wp:effectExtent l="5080" t="5715" r="4445" b="133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73" path="m0,0l0,1386l13,1386l13,0l0,0xe" fillcolor="black" stroked="t" o:allowincell="f" style="position:absolute;margin-left:79.3pt;margin-top:572.65pt;width:0.65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708400</wp:posOffset>
                </wp:positionH>
                <wp:positionV relativeFrom="page">
                  <wp:posOffset>7272655</wp:posOffset>
                </wp:positionV>
                <wp:extent cx="635" cy="871855"/>
                <wp:effectExtent l="5715" t="5715" r="3810" b="133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292pt;margin-top:572.65pt;width:0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086600</wp:posOffset>
                </wp:positionH>
                <wp:positionV relativeFrom="page">
                  <wp:posOffset>7272655</wp:posOffset>
                </wp:positionV>
                <wp:extent cx="8255" cy="871855"/>
                <wp:effectExtent l="5715" t="5715" r="5080" b="133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3" path="m0,0l0,1386l13,1386l13,0l0,0xe" fillcolor="black" stroked="t" o:allowincell="f" style="position:absolute;margin-left:558pt;margin-top:572.65pt;width:0.6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57">
                <wp:simplePos x="0" y="0"/>
                <wp:positionH relativeFrom="page">
                  <wp:posOffset>1007110</wp:posOffset>
                </wp:positionH>
                <wp:positionV relativeFrom="page">
                  <wp:posOffset>8144510</wp:posOffset>
                </wp:positionV>
                <wp:extent cx="6087745" cy="8890"/>
                <wp:effectExtent l="5715" t="5080" r="0" b="444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64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07110</wp:posOffset>
                </wp:positionH>
                <wp:positionV relativeFrom="page">
                  <wp:posOffset>8153400</wp:posOffset>
                </wp:positionV>
                <wp:extent cx="8890" cy="440055"/>
                <wp:effectExtent l="5080" t="5715" r="4445" b="444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642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708400</wp:posOffset>
                </wp:positionH>
                <wp:positionV relativeFrom="page">
                  <wp:posOffset>8153400</wp:posOffset>
                </wp:positionV>
                <wp:extent cx="635" cy="440055"/>
                <wp:effectExtent l="5715" t="5715" r="3810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92pt;margin-top:642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086600</wp:posOffset>
                </wp:positionH>
                <wp:positionV relativeFrom="page">
                  <wp:posOffset>8153400</wp:posOffset>
                </wp:positionV>
                <wp:extent cx="8255" cy="440055"/>
                <wp:effectExtent l="5715" t="5715" r="5080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642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1">
                <wp:simplePos x="0" y="0"/>
                <wp:positionH relativeFrom="page">
                  <wp:posOffset>1007110</wp:posOffset>
                </wp:positionH>
                <wp:positionV relativeFrom="page">
                  <wp:posOffset>8593455</wp:posOffset>
                </wp:positionV>
                <wp:extent cx="6087745" cy="635"/>
                <wp:effectExtent l="5715" t="5715" r="0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76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07110</wp:posOffset>
                </wp:positionH>
                <wp:positionV relativeFrom="page">
                  <wp:posOffset>8593455</wp:posOffset>
                </wp:positionV>
                <wp:extent cx="8890" cy="448945"/>
                <wp:effectExtent l="5080" t="5715" r="4445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06l13,706l13,0l0,0xe" fillcolor="black" stroked="t" o:allowincell="f" style="position:absolute;margin-left:79.3pt;margin-top:676.65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16000</wp:posOffset>
                </wp:positionH>
                <wp:positionV relativeFrom="page">
                  <wp:posOffset>9033510</wp:posOffset>
                </wp:positionV>
                <wp:extent cx="2692400" cy="8890"/>
                <wp:effectExtent l="5080" t="5080" r="5715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0,14" path="m0,0l0,13l4240,13l4240,0l0,0xe" fillcolor="black" stroked="t" o:allowincell="f" style="position:absolute;margin-left:80pt;margin-top:711.3pt;width:2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708400</wp:posOffset>
                </wp:positionH>
                <wp:positionV relativeFrom="page">
                  <wp:posOffset>8593455</wp:posOffset>
                </wp:positionV>
                <wp:extent cx="635" cy="448945"/>
                <wp:effectExtent l="5715" t="5715" r="3810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l13,706l13,0l0,0xe" fillcolor="black" stroked="t" o:allowincell="f" style="position:absolute;margin-left:292pt;margin-top:676.65pt;width:0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5">
                <wp:simplePos x="0" y="0"/>
                <wp:positionH relativeFrom="page">
                  <wp:posOffset>3708400</wp:posOffset>
                </wp:positionH>
                <wp:positionV relativeFrom="page">
                  <wp:posOffset>9033510</wp:posOffset>
                </wp:positionV>
                <wp:extent cx="3378200" cy="8890"/>
                <wp:effectExtent l="5080" t="5080" r="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06" y="13"/>
                              </a:lnTo>
                              <a:lnTo>
                                <a:pt x="5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14" path="m0,0l0,13l5306,13l5306,0l0,0xe" fillcolor="black" stroked="t" o:allowincell="f" style="position:absolute;margin-left:292pt;margin-top:711.3pt;width:2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086600</wp:posOffset>
                </wp:positionH>
                <wp:positionV relativeFrom="page">
                  <wp:posOffset>8593455</wp:posOffset>
                </wp:positionV>
                <wp:extent cx="8255" cy="448945"/>
                <wp:effectExtent l="5715" t="5715" r="508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06l13,706l13,0l0,0xe" fillcolor="black" stroked="t" o:allowincell="f" style="position:absolute;margin-left:558pt;margin-top:676.65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1057910</wp:posOffset>
                </wp:positionH>
                <wp:positionV relativeFrom="page">
                  <wp:posOffset>9042400</wp:posOffset>
                </wp:positionV>
                <wp:extent cx="5977890" cy="14351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1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1057910</wp:posOffset>
                </wp:positionH>
                <wp:positionV relativeFrom="page">
                  <wp:posOffset>9185910</wp:posOffset>
                </wp:positionV>
                <wp:extent cx="5977890" cy="144145"/>
                <wp:effectExtent l="0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1057910</wp:posOffset>
                </wp:positionH>
                <wp:positionV relativeFrom="page">
                  <wp:posOffset>9330055</wp:posOffset>
                </wp:positionV>
                <wp:extent cx="5977890" cy="152400"/>
                <wp:effectExtent l="0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3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1057910</wp:posOffset>
                </wp:positionH>
                <wp:positionV relativeFrom="page">
                  <wp:posOffset>9482455</wp:posOffset>
                </wp:positionV>
                <wp:extent cx="5977890" cy="144145"/>
                <wp:effectExtent l="0" t="635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олучить бесплатный почтовый ящик на одном из серверов в Internet. Существует большое количество с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ов, которые позволяют создать (sign in) собственный бесплатный почтовый ящик ограниченного объема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 заполнив несколько простых форм (не обязательно указывать реальные данные). Приведем приме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: www.hotmail.com, www.yahoo.com, www.mail.ru, www.tut.by, www.torba.com и др. Работать с так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 почтовыми ящиками можно по протоколу http при помощи обычного Web-браузера (например, Intern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er) или, если сервер предоставляет конкретный вид сервиса, по протоколам SMTP или POP3,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специальных программ почтовых-клиентов Outlook Express, Microsoft Outlook, Netscap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unicator, The Bat.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а-пейджер ICQ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Internet существует большое количество интерактивных чатов – сайтов, где можно в реальном времен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мощи клавиатуры, пообщаться с другими людьми, также зашедшими на этот сайт. Одним из та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улярных сайтов является www.icq.com. Израильская фирма Mirabilis, поддерживающая этот сайт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ла специальную программу ICQ для расширения возможностей интерактивных чатов. Назва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("ICQ") происходит от игры слов "I Seek You" - "я ищу тебя". В русском варианте программ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ла неофициальное имя "Аська".  ICQ фактически является виртуальным пейджером. Достато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чать с сайта www.icq.com или найти на CD-диске программу ICQ. В процессе установки програм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регистрируется в базе данных Mirabilis и получает индивидуальный номер пользователя (UIN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Identification Number), который имеет такой же смысл, что и номер обычного пейджера. При помощ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го экземпляра программы ICQ, любой человек (при условии, что вы это ему разрешите) может нап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ть Вам сообщение. Если Вы активны в это время (подключены к Internet и запустили программу ICQ)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е это сообщение немедленно и сможете направить ответ. Если же Вы отключены от Internet, то э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 останется в базе данных Mirabilis, и, когда Вы следующий раз подключитесь к Internet и запу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е программу ICQ,  это сообщение будет доставлено Вам. Программа ICQ имеет много дополните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ей. Например, если имя Вашего знакомого в окне программы ICQ отмечено синим цветом (цв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исит от настроек), то это значит, что Ваш знакомый сейчас находится в Internet. Если же имя отмече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ым цветом, то это значит, что Ваш знакомый либо не подключился к Internet, либо не запустил прог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му ICQ. При помощи ICQ можно также отправлять короткие текстовые сообщения на сотовые телеф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ы, пересылать файлы и многое другое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зда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мещ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бственных Web-страниц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Internet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ый Web-сайт можно разместить на каком-либо сервере платно (например, у провайдера), или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м из серверов Internet, предоставляющих возможность бесплатного размещения сайта. Примером так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 бесплатного сервера является сервер narod.yandex.ru. При регистрации на сервере необходимо указа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создаваемого сайта, пароль и имя пользователя, краткие собственные данные (необязательно пра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вые). После этого Вы получаете возможность создать свой сайт с именем вида "nazvanie.narod.ru".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те удобная система форм, которая позволяет создать собственный сайт по шаблону, самому набрать html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страницы или загрузить страницы на сайт со своего компьютера по http или ftp. Другим известны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ом, предоставляющим бесплатный хостинг (размещение) Web-сайтов, является поисковый серв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yahoo.com (адрес geocities.yahoo.com/home/ ). Существует также большое количество других серверов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щих бесплатный Web-хостинг, каждый из которых отличается условиями размещения Web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ниц, "скоростью" самого сервера и другими параметрами. Рядом преимуществ обладает и платн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Web-страниц (см. табл.7.6)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7.6.  </w:t>
      </w:r>
    </w:p>
    <w:p>
      <w:pPr>
        <w:pStyle w:val="Normal"/>
        <w:widowControl w:val="false"/>
        <w:autoSpaceDE w:val="false"/>
        <w:spacing w:lineRule="exact" w:line="226"/>
        <w:ind w:left="20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имуществ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достатк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есплат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ат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мещения Web-страниц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тное размещение Web-страниц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ловия размещения</w:t>
        <w:tab/>
        <w:t>сайта регулирую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ными отношениями. Стороны несу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нарушение договор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й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ъем предоставляемых сервисов (CGI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базы данных через SQL и т.д. 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ся договорными условиями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ъем дискового пространств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емого для размещения сай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ен только договорными условиями.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Бесплатное размещение Web-страниц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ловия размещения сайта достаточно жесткие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исят только от доброй воли администраторов сервера 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ут произвольно изменяться в любой момент, вплоть д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го отказа в хостинге или существенного сокраще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а дискового пространства, предоставляемого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айт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писок предоставляемых сервисов сильно ограничен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исы CGI и баз данных обычно не предоставляются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ъем дискового пространства, предоставляемого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айта обычно невелик и одинаков для всех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280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спользовании бесплатного Web-хостинга часто возникает следующая проблема: допустим Вы разм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ли сайт на бесплатном сервере и получили URL-адрес вида "www.halyava.com\pub\free\html\56371sait\"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яд ли руководство фирмы устроит такой адрес, который во-первых трудно запомнить, а во-вторых свиде-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ельствует о "несерьезности" сайта, размещенного на явно бесплатном сервере. Или, например, вполне ре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ьна ситуация, когда на сервере narod.ru нужное Вам название сайта уже занято кем-то другим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шения этой проблемы можно приобрести доменное имя (см. лекцию по DNS). Например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заплатить за регистрацию в домене ".by"  и получить URL-адрес, который фактически будет указы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ь на ту же самую страницу на бесплатном сервере, но будет иметь вид "www . что_угодно . by". Если н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ния платить за доменное имя, то можно воспользоваться бесплатной регистрацией доменного имен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а "ваш_сайт . da . ru " на сервере www.da.ru. При "переезде" Вашего сайта на новый сервер, достато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ить тот адрес, куда указывает зарегестрированное доменное имя, и для Ваших пользовател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ереезд" пройдет незамеченным. Как альтернативный вариант можно разместить на старом адресе ссылку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ая сообщает о переезде сайта и, средствами JavaScript, перенаправляет пользователя на новый сайт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40" w:hanging="0"/>
        <w:rPr/>
      </w:pPr>
      <w:r>
        <w:rPr>
          <w:b/>
          <w:bCs/>
          <w:i/>
          <w:iCs/>
          <w:color w:val="000000"/>
        </w:rPr>
        <w:t>Составитель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9:00Z</dcterms:created>
  <dc:creator>unknown</dc:creator>
  <dc:description/>
  <dc:language>en-US</dc:language>
  <cp:lastModifiedBy>Non</cp:lastModifiedBy>
  <dcterms:modified xsi:type="dcterms:W3CDTF">2009-04-27T09:29:00Z</dcterms:modified>
  <cp:revision>2</cp:revision>
  <dc:subject/>
  <dc:title>Лекция 7</dc:title>
</cp:coreProperties>
</file>